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130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listopad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zarządzenia</w:t>
      </w:r>
      <w:r>
        <w:rPr>
          <w:rFonts w:eastAsia="Arial Unicode MS;Arial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rmistrza Miasta i Gminy Gołańcz  nr                                    OA 0050 128.2020 z dnia 27 listopada 2020 r. </w:t>
      </w:r>
      <w:bookmarkStart w:id="0" w:name="_Hlk57629872"/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713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§ 1. </w:t>
      </w:r>
      <w:r>
        <w:rPr>
          <w:rFonts w:cs="Times New Roman" w:ascii="Times New Roman" w:hAnsi="Times New Roman"/>
          <w:sz w:val="24"/>
          <w:szCs w:val="24"/>
        </w:rPr>
        <w:t xml:space="preserve">Zmieniam zarządzenie nr OA0050.128.2020 Burmistrza Miasta i Gminy Gołańcz z dnia 27 listopada 2020 r.  </w:t>
      </w:r>
      <w:r>
        <w:rPr>
          <w:rFonts w:cs="Times New Roman" w:ascii="Times New Roman" w:hAnsi="Times New Roman"/>
          <w:bCs/>
          <w:sz w:val="24"/>
          <w:szCs w:val="24"/>
        </w:rPr>
        <w:t>w sprawie powołania komisji przetargowej do przeprowadzenia  przetargu ustnego  nieograniczonego na sprzedaż nieruchomości stanowiącej mienie gminy Gołańcz w ten sposób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 otrzymuj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1a. Do przeprowadzenia przetargu na sprzedaż  nieruchomości 213 w Chojnie  oraz 379/29 w Gołańczy powołać komisj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Przewodniczący komisji: Rafał Buck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Członek komisji:                Monika Cytla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Członek komisji:                Karolina Bitn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1b. Do przeprowadzenia przetargu na sprzedaż  nieruchomości 212, 166/10 217/4                          w Chojnie, 45/2 w Kujawkach powołać komisję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Przewodniczący komisji:   Rafał Buck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Członek komisji:                Urszula Wierzbic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Członek komisji:                Karolina Bitn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6:00Z</dcterms:created>
  <dc:creator>U-Wierzbicka</dc:creator>
  <dc:description/>
  <cp:keywords/>
  <dc:language>en-US</dc:language>
  <cp:lastModifiedBy>Rafał Bucki</cp:lastModifiedBy>
  <cp:lastPrinted>2020-11-30T12:22:00Z</cp:lastPrinted>
  <dcterms:modified xsi:type="dcterms:W3CDTF">2020-11-30T11:22:00Z</dcterms:modified>
  <cp:revision>3</cp:revision>
  <dc:subject/>
  <dc:title/>
</cp:coreProperties>
</file>