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ZARZĄDZENIE  Nr OA 0050.121.2020</w:t>
      </w:r>
    </w:p>
    <w:p>
      <w:pPr>
        <w:pStyle w:val="Subtitle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Burmistrza Miasta i Gminy Gołańcz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lang w:eastAsia="ar-SA"/>
        </w:rPr>
        <w:t>z dnia 02 listopada 2020 r.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nieodpłatnego nabycia od Skarbu Państwa nieruchomości na mienie komunalne Miasta i Gminy Gołańcz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ind w:left="15" w:hanging="432"/>
        <w:jc w:val="both"/>
        <w:rPr/>
      </w:pPr>
      <w:r>
        <w:rPr/>
        <w:tab/>
        <w:t>Na podstawie art. 30 ust. 2 pkt 3 ustawy z dnia 8 marca 1990 r. o samorządzie gminnym (tekst jedn. Dz. U.  z 2020 r. poz. 713 ze zm.),  art. 13 ust. 1a, art.. 25 ust. 1, art. ustawy z dnia 21 sierpnia 1997 r. o gospodarce nieruchomościami (tekst jedn. Dz. U. z 2020 r. poz. 65 ze zm.), w wykonaniu § 2 ust. 2 i § 3 pkt 1 uchwały nr XXIII/219/13                (Dz. Urz. Woj. Wielkopolskiego z 2013 r., poz. 2112 z 2017 r. poz. 4896) Rady Miasta i Gminy Gołańcz w sprawie określenia zasad gospodarowania nieruchomościami stanowiącymi własność Miasta i Gminy Gołańcz, zarządzam co następuje.</w:t>
      </w:r>
    </w:p>
    <w:p>
      <w:pPr>
        <w:pStyle w:val="Normal"/>
        <w:rPr/>
      </w:pPr>
      <w:r>
        <w:rPr/>
      </w:r>
    </w:p>
    <w:p>
      <w:pPr>
        <w:pStyle w:val="Styl"/>
        <w:spacing w:lineRule="auto" w:line="360"/>
        <w:jc w:val="both"/>
        <w:rPr/>
      </w:pPr>
      <w:r>
        <w:rPr/>
        <w:t>§ l. Przejąć na rzecz mienia komunalne Miasta i Gminy Gołańcz następujące nieruchomości będące własnością Skarbu Państwa - działkę położoną w obrębie geodezyjnym Grabowo oznaczoną w ewidencji gruntów numerem geodezyjnym 143/2                o powierzchni 0,0500 ha zapisaną w księdze wieczystej PO1B/00060186/5</w:t>
      </w:r>
      <w:r>
        <w:rPr>
          <w:i/>
          <w:iCs/>
        </w:rPr>
        <w:t xml:space="preserve"> </w:t>
      </w:r>
      <w:r>
        <w:rPr/>
        <w:t>prowadzonej przez Sąd Rejonowy w Wągrowcu V Wydział Ksiąg Wieczystych oraz działkę 110/33              o powierzchni 0,1730 ha zapisaną w księdze wieczystej PO1B/00030697/1.</w:t>
      </w:r>
    </w:p>
    <w:p>
      <w:pPr>
        <w:pStyle w:val="Styl"/>
        <w:spacing w:lineRule="auto" w:line="360"/>
        <w:jc w:val="both"/>
        <w:rPr/>
      </w:pPr>
      <w:r>
        <w:rPr/>
      </w:r>
    </w:p>
    <w:p>
      <w:pPr>
        <w:pStyle w:val="Styl"/>
        <w:spacing w:lineRule="auto" w:line="360"/>
        <w:rPr/>
      </w:pPr>
      <w:r>
        <w:rPr/>
        <w:t xml:space="preserve">§ 2. Wyżej wymienione nieruchomości przejmowane są na realizację zadań własnych gminy w zakresie infrastruktury komunikacyjnej. </w:t>
      </w:r>
    </w:p>
    <w:p>
      <w:pPr>
        <w:pStyle w:val="Styl"/>
        <w:spacing w:lineRule="auto" w:line="360"/>
        <w:rPr/>
      </w:pPr>
      <w:r>
        <w:rPr/>
      </w:r>
    </w:p>
    <w:p>
      <w:pPr>
        <w:pStyle w:val="Styl"/>
        <w:spacing w:lineRule="auto" w:line="360"/>
        <w:rPr/>
      </w:pPr>
      <w:r>
        <w:rPr/>
        <w:t xml:space="preserve">§ 3. Szczegółowe warunki przejęcia nieruchomości zawarte zostaną w umowie przekazania nieruchomości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§ 4. Zarządzenie wchodzi w życie z  dniem podjęcia i podlega ogłoszeniu na stronie internetowej BIP. </w:t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eastAsia="Arial Unicode MS;Arial"/>
      <w:kern w:val="2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02:00Z</dcterms:created>
  <dc:creator>oem</dc:creator>
  <dc:description/>
  <cp:keywords/>
  <dc:language>en-US</dc:language>
  <cp:lastModifiedBy>Rafał Bucki</cp:lastModifiedBy>
  <cp:lastPrinted>2020-11-02T13:57:00Z</cp:lastPrinted>
  <dcterms:modified xsi:type="dcterms:W3CDTF">2020-11-02T13:02:00Z</dcterms:modified>
  <cp:revision>2</cp:revision>
  <dc:subject/>
  <dc:title>Uchwała  nr XV/157/2015</dc:title>
</cp:coreProperties>
</file>