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128.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stopada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713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213, 212, 166/10 217/4 w Chojnie, 45/2 w Kujawkach 379/29 w Gołańczy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Rafał Buck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Monika Cytlak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Karolina Bitn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5:00Z</dcterms:created>
  <dc:creator>U-Wierzbicka</dc:creator>
  <dc:description/>
  <cp:keywords/>
  <dc:language>en-US</dc:language>
  <cp:lastModifiedBy>Rafał Bucki</cp:lastModifiedBy>
  <cp:lastPrinted>2020-11-27T10:24:00Z</cp:lastPrinted>
  <dcterms:modified xsi:type="dcterms:W3CDTF">2020-11-27T09:25:00Z</dcterms:modified>
  <cp:revision>2</cp:revision>
  <dc:subject/>
  <dc:title/>
</cp:coreProperties>
</file>