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OA 0050.122.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Burmistrza Miasta i Gminy Gołańc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12.11.202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  <w:b/>
        </w:rPr>
        <w:t xml:space="preserve"> ustalenia projektu uchwały Wieloletniej Prognozy Finansow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 Gminy Gołańcz na lata 2021-20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30 ust. 2 pkt 1 ustawy dnia 8 marca 1990 roku o samorządzie gminnym (Dz. U. z 2020 r. poz. 713), art. 230 ust. 1 i 2 ustawy z dnia 27 sierpnia 2009 roku o finansach publicznych (Dz. U. z 2019 r. poz. 869, z 2018 r. poz. 2245 oraz z 2019 r. poz. 1649, z 2020 r., poz. 284, poz. 374, poz. 568, poz. 695, poz. 1175)  Burmistrz Miasta i Gminy Gołańcz zarzą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1. Ustala się projekt uchwały Wieloletniej Prognozy Finansowej Miasta i Gminy Gołańcz w brzmieniu określonym w załączniku Nr 1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§ 2. Projekt uchwały Wieloletniej Prognozy Finansowej Miasta i Gminy Gołańcz na lata 2021-2028 przedstawia się Radzie Miasta i Gminy Gołańcz oraz Regionalnej Izbie Obrachunkowej celem zaopiniowania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3. Wykonanie zarządzenia powierza się Burmistrzowi Miasta i Gminy Gołań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4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7:00Z</dcterms:created>
  <dc:creator>admin</dc:creator>
  <dc:description/>
  <cp:keywords/>
  <dc:language>en-US</dc:language>
  <cp:lastModifiedBy>Edyta Konieczna</cp:lastModifiedBy>
  <cp:lastPrinted>2019-11-13T12:55:00Z</cp:lastPrinted>
  <dcterms:modified xsi:type="dcterms:W3CDTF">2020-11-13T12:12:00Z</dcterms:modified>
  <cp:revision>60</cp:revision>
  <dc:subject/>
  <dc:title/>
</cp:coreProperties>
</file>