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o Zarządzenia Nr OA </w:t>
      </w:r>
      <w:r>
        <w:rPr>
          <w:rFonts w:cs="Arial" w:ascii="Arial" w:hAnsi="Arial"/>
          <w:bCs/>
          <w:sz w:val="22"/>
          <w:szCs w:val="22"/>
        </w:rPr>
        <w:t>0050.122.2020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a Miasta i Gminy Gołań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 dnia 12.11.2020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 xml:space="preserve">    w sprawie ustalenia projektu uchwały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 xml:space="preserve">          Wieloletniej Prognozy Finansowej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  <w:t>Miasta i Gminy Gołańcz na lata 2021-202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 xml:space="preserve">uchwalenia Wieloletniej Prognozy Finans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asta i Gminy Gołańcz  na lata 2021-2028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15 ustawy z dnia 8 marca 1990 roku o samorządzie gminnym (Dz. U. z 2020 r. poz. 713) </w:t>
      </w:r>
      <w:r>
        <w:rPr>
          <w:rFonts w:cs="Arial" w:ascii="Arial" w:hAnsi="Arial"/>
          <w:iCs/>
          <w:sz w:val="22"/>
          <w:szCs w:val="22"/>
        </w:rPr>
        <w:t>oraz art. 226, 227, 228, 230 ust. 6, 232 ust. 2 ustawy z dnia 27 sierpnia 2009 roku (Dz. U. z 2019 r. poz. 869, z 2018 r. poz. 2245 oraz z 2019 r. poz. 1649, z 2020 r., poz. 284, poz. 374, poz. 568, poz. 695, poz. 1175)</w:t>
      </w:r>
      <w:r>
        <w:rPr>
          <w:rFonts w:cs="Arial" w:ascii="Arial" w:hAnsi="Arial"/>
          <w:sz w:val="22"/>
          <w:szCs w:val="22"/>
        </w:rPr>
        <w:t xml:space="preserve"> Rada Miasta i Gminy Gołańcz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Uchwala się Wieloletnią Prognozę Finansową Miasta i Gminy Gołańcz obejmującą dochody i wydatki bieżące, dochody i wydatki majątkowe, wynik budżetu, przeznaczenie nadwyżk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ub sposób finansowania deficytu</w:t>
      </w:r>
      <w:r>
        <w:rPr>
          <w:rFonts w:cs="Arial" w:ascii="Arial" w:hAnsi="Arial"/>
          <w:kern w:val="2"/>
          <w:sz w:val="22"/>
          <w:szCs w:val="22"/>
        </w:rPr>
        <w:t>, przychody i rozchody budżetu</w:t>
      </w:r>
      <w:r>
        <w:rPr>
          <w:rFonts w:cs="Arial" w:ascii="Arial" w:hAnsi="Arial"/>
          <w:sz w:val="22"/>
          <w:szCs w:val="22"/>
        </w:rPr>
        <w:t>, kwotę długu oraz sposób finansowania spłaty długu zgodnie z załącznikiem Nr 1 do niniejszej uchwały.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§ 2. Ustala się wieloletnie przedsięwzięcia finansowe, zgodnie z załącznikiem Nr 2 do niniejszej uchwały.</w:t>
      </w:r>
    </w:p>
    <w:p>
      <w:pPr>
        <w:pStyle w:val="Normal"/>
        <w:ind w:firstLine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 3.1. Upoważnia się Burmistrza do zaciągania zobowiąza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związanych z realizacją przedsięwzię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sz w:val="22"/>
          <w:szCs w:val="22"/>
        </w:rPr>
        <w:t>. Upoważnia się Burmistrza do dokonywania zmian limitów zobowiązań i kwot wydatków na realizację przedsięwzięcia finansowanego z udziałem środków europejskich albo środków pochodzących ze źródeł zagranicznych niepodlegających zwrotowi, innych niż środki pochodzące z budżetu Unii Europejskiej oraz niepodlegające zwrotowi środki z pomocy udzielanej przez państwa członkowskie Europejskiego Porozumienia o Wolnym Handlu (EFTA)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 których mowa w zdaniu pierwszym, w tym wkładu własnego beneficjenta, oraz wynikających z rozstrzygniętych konkursów, o których mowa w art. 38 ust. 1 pkt 1 ustawy z dnia 11 lipca 2014 r. o zasadach realizacji programów w zakresie polityki spójności finansowanych w perspektywie finansowej 2014-202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Wykonanie uchwały powierza się Burmistrzowi Miasta i Gminy Gołańc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. Traci moc </w:t>
      </w:r>
      <w:r>
        <w:rPr>
          <w:rFonts w:cs="Arial" w:ascii="Arial" w:hAnsi="Arial"/>
          <w:bCs/>
          <w:sz w:val="22"/>
          <w:szCs w:val="22"/>
        </w:rPr>
        <w:t>Uchwała Nr XIV/142/19 Rady Miasta i Gminy Gołańcz z dnia 19 grudnia 2019 r. zmieniona Uchwałą nr XVI/160/20 Rady Miasta i Gminy Gołańcz z dnia 25 lutego 2020 roku, Uchwałą nr XVII/164/20 Rady Miasta i Gminy Gołańcz z dnia 23 kwietnia 2020 roku, Uchwałą Nr XVIII/172/20 Rady Miasta i Gminy Gołańcz z dnia 22 maja 2020 roku, Zarządzeniem nr OA 0050.69.2020 Burmistrza Miasta i Gminy Gołańcz z dnia 30 czerwca 2020 roku, Uchwałą Nr XX/199/20 Rady Miasta i Gminy Gołańcz z dnia 03 września 2020 roku, Zarządzeniem nr OA 0050.110.2020 Burmistrza Miasta i Gminy Gołańcz z dnia 29 września 2020, Uchwałą Nr XXII/214/20 Rady Miasta i Gminy Gołańcz z dnia 30 października 2020 roku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Uchwała wchodzi w życie z dniem 1 stycznia 2021 r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 (UZASADNIEN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</w:t>
      </w:r>
      <w:r>
        <w:rPr>
          <w:rFonts w:cs="Arial" w:ascii="Arial" w:hAnsi="Arial"/>
          <w:b/>
          <w:bCs/>
          <w:sz w:val="22"/>
          <w:szCs w:val="22"/>
        </w:rPr>
        <w:t>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i Gminy Gołań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</w:rPr>
        <w:t>uchwalenia Wieloletniej Prognozy Finans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a i Gminy Gołańcz  na lata 2021-202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zapisami  ustawy  z dnia </w:t>
      </w:r>
      <w:r>
        <w:rPr>
          <w:rFonts w:cs="Arial" w:ascii="Arial" w:hAnsi="Arial"/>
          <w:iCs/>
          <w:sz w:val="22"/>
          <w:szCs w:val="22"/>
        </w:rPr>
        <w:t xml:space="preserve">27 sierpnia 2009 roku o </w:t>
      </w:r>
      <w:r>
        <w:rPr>
          <w:rFonts w:cs="Arial" w:ascii="Arial" w:hAnsi="Arial"/>
          <w:sz w:val="22"/>
          <w:szCs w:val="22"/>
        </w:rPr>
        <w:t>finansach publicznych  organ stanowiący jednostki samorządu terytorialnego uchwałę</w:t>
      </w:r>
      <w:r>
        <w:rPr>
          <w:rFonts w:cs="Arial" w:ascii="Arial" w:hAnsi="Arial"/>
          <w:b/>
          <w:bCs/>
          <w:sz w:val="22"/>
          <w:szCs w:val="22"/>
        </w:rPr>
        <w:t xml:space="preserve"> w sprawie </w:t>
      </w:r>
      <w:r>
        <w:rPr>
          <w:rFonts w:cs="Arial" w:ascii="Arial" w:hAnsi="Arial"/>
          <w:b/>
          <w:sz w:val="22"/>
          <w:szCs w:val="22"/>
        </w:rPr>
        <w:t xml:space="preserve">Wieloletniej Prognozy Finansowej </w:t>
      </w:r>
      <w:r>
        <w:rPr>
          <w:rFonts w:cs="Arial" w:ascii="Arial" w:hAnsi="Arial"/>
          <w:sz w:val="22"/>
          <w:szCs w:val="22"/>
        </w:rPr>
        <w:t>podejmuje nie później niż z uchwałą budżetową. Stąd podjęcie uchwały staje się zasa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sporządzenia Wieloletniej Prognozy Finansowej jest jedną z zasadniczych zmian wprowadzonych ustawą z dnia 27 sierpnia 2009 roku odnoszących się do zagadnień gospodarki finansowej jednostek samorządu terytorialnego. Regulacja ta stwarza możliwość kompleksowej analizy sytuacji finansowej jednostki oraz możliwość oceny podejmowanych przedsięwzięć z perspektywy ich znaczenia dla samorządu. W zamyśle prawodawcy wieloletnia prognoza finansowa jednostki samorządu terytorialnego ma być instrumentem nowoczesnego zarządzania finansami publicz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pracowania Wieloletniej Prognozy Finansowej Gminy Gołańcz jest projekt uchwały budżetowej na 2021 rok, dane sprawozdawcze z wykonania budżetu Gminy Gołańcz za lata 2018 i 2019, wartości planowane na koniec III kwartału 2020 roku,  wskaźnik inflacji w wysokości 1,8%, zgromadzone informacje o faktach dotyczących gospodarki finansowej, a także wiedza o planowanych zamierzeniach wynikających z różnych dokumentów obowiązujących na terenie gminy. W kolumnie dotyczącej przewidywanego wykonania w 2020 roku wprowadzono wartości, zgodnie z aktualnym planem budżetu Gminy Gołańcz na 31.10.2020 r.  (a w poz. 10.11 ujęto wykonan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zień podjęcia uchwały, spłatę zobowiązań przewiduje się do roku 2028. W związku z powyższym, Wieloletnia Prognoza Finansowa Gminy Gołańcz została przygotowana na lata 2021-2028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y wydatków wynikające z limitów wydatków na przedsięwzięcia nie wykraczają poza okres prognozy kwoty długu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ogółem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chody bieżące i majątkowe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ochody  bież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kwota dochodów bieżących w roku 2021 stanowi 94,72% kwoty dochodów z 2020 r. (wg stanu na 31.10.2020 r.). Przy planowaniu dochodów na 2021 r. uwzględniono przede wszystkim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- informację Krajowego Biura Wyborczego Delegatura w Pile o przewidywanych kwotach dotacji na prowadzenie stałego rejestru wyborców w 2021 r.(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pismo nr DPL 3113-15/2020 z dnia  20 października 2020 r.),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- informację Wojewody Wielkopolskiego o przyjętych w projekcie ustawy budżetowej na rok 2021  kwotach dochodów związanych z realizacją zadań z zakresu administracji rządowej oraz kwotach dotacji na zadania z zakresu administracji rządowej i dotacji na realizację zadań własnych (pismo nr FB-I.3110.7.2020.2 z dnia 23 października 2020 r.),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formację Ministra  Finansów, Inwestycji i Rozwoju  o wielkościach planowanej subwencji  ogólnej na 2021 r. oraz o planowanej kwocie dochodów gminy z tytułu udziałów w  podatku dochodowym od osób fizycznych</w:t>
      </w:r>
      <w:r>
        <w:rPr/>
        <w:t xml:space="preserve"> (</w:t>
      </w:r>
      <w:r>
        <w:rPr>
          <w:rFonts w:cs="Arial" w:ascii="Arial" w:hAnsi="Arial"/>
          <w:bCs/>
          <w:sz w:val="22"/>
          <w:szCs w:val="22"/>
        </w:rPr>
        <w:t>pismo nr ST3.4750.30.2020 z dnia 14.10.2020 r.),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raz uchwalone przez radę stawki podatków i opłat, komunikat Prezesa Głównego Urzędu Statystycznego z dnia 20.10.2020 r. (MP. z 2020 r. poz. 983) w sprawie średniej ceny sprzedaży drewna, obliczonej według średniej ceny drewna uzyskanej przez nadleśnictwa za pierwsze trzy kwartały 2020 r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Cs/>
          <w:sz w:val="22"/>
          <w:szCs w:val="22"/>
        </w:rPr>
        <w:t>1. Wagi przyjęte do wyliczeń prognozy dochodów bieżących w latach 2022 – 202</w:t>
      </w:r>
      <w:r>
        <w:rPr/>
        <w:t>8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wzrost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fizycz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o 1,80% </w:t>
            </w:r>
            <w:r>
              <w:rPr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praw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rost o 1,80%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zrost o 1,80% 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i środki  przeznaczone na cele bieżą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wzrost o 1,80% w stosunku roczny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dochody bieżące, w tym </w:t>
            </w:r>
          </w:p>
          <w:p>
            <w:pPr>
              <w:pStyle w:val="Normal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 1,80% w stosunku roczny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o 1,80% w stosunku rocznym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chody majątkowe</w:t>
      </w:r>
      <w:r>
        <w:rPr>
          <w:rFonts w:cs="Arial" w:ascii="Arial" w:hAnsi="Arial"/>
          <w:bCs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hody ze sprzedaży majątku wraz z opłatą za przekształcenie prawa użytkowania wieczystego gruntu zabudowanego na cale mieszkaniowe w prawo własności zaplanowano wg  szacunkowych wyliczeń pracownika ds. gosp. grunt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ze sprzedaży majątku pozbawione są regularności, a ich poziom uzależniony jest od czynników niezależnych, jak np. koniunktura na rynku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azując na informacjach o wykonaniu dochodów majątkowych w poprzednich latach, należy stwierdzić, że zaplanowane kwoty są realne, a ryzyko ich niewykonania jest minimal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455"/>
        <w:gridCol w:w="2693"/>
        <w:gridCol w:w="1776"/>
      </w:tblGrid>
      <w:tr>
        <w:trPr>
          <w:trHeight w:val="8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Rok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ołożenie, numer dział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owierzchnia w h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leszno 17/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Rola </w:t>
            </w:r>
            <w:r>
              <w:rPr>
                <w:rFonts w:cs="Arial" w:ascii="Arial" w:hAnsi="Arial"/>
                <w:color w:val="000000"/>
              </w:rPr>
              <w:t xml:space="preserve">–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,00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6 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lin 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Rola – 0,03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rlin 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Rola – 0,25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4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szewo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Rola – 0,4700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10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Czeszewo 3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Rola – 0,22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4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Jeziorki 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Rola – 0,29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5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Oleszno 124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Rola – 0,17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111 2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hojna 40,  41, 42, 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3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0 8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zeszewo 152/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Rola - 0,46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3 8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30 6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202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Chawłodno 2/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Rola </w:t>
            </w:r>
            <w:r>
              <w:rPr>
                <w:rFonts w:cs="Arial" w:ascii="Arial" w:hAnsi="Arial"/>
              </w:rPr>
              <w:t xml:space="preserve">–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,9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32 152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Panigródz 473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Rola – 0,3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5 61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Czerlin 90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Rola – 1,15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</w:rPr>
              <w:t>35 22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78 982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202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łata za przekształcenie prawa użytkowania wieczystego gruntu zabudowanego na cele mieszkaniowe w prawo własności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  <w:tr>
        <w:trPr>
          <w:trHeight w:val="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6 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dotacjach i środkach przeznaczonych na inwestycje zaplanowa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w 2021 roku wpływ  dotacji otrzymanej z państwowych funduszy celowych na „Modernizację stadionu miejskiego w Gołańczy”.  Zadanie zostało zrealizowane w 2020 r. Gmina Gołańcz wystąpiła z wnioskiem o dofinansowanie zadania m.in. ze środków Funduszu Rozwoju Kultury Fizycznej. Obecnie gmina jest na etapie podpisywania  umowy ze Skarbem Państwa – Ministrem Kultury, Dziedzictwa Narodowego i Sportu o dofinansowanie zadania ze środków Funduszu w ramach programu Sportowa Polska - Program Rozwoju Lokalnej Infrastruktury Sportowej – Edycja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Infrastruktury sportowej w Ministerstwie Sportu w Protokole zbiorczym nr 9 z dnia 11.09.2020 r. z oceny formalno-merytorycznej ds. opiniowania wniosków  pozytywnie zaopiniował wniosek gminy i zaproponowano dofinansowanie w kwocie 650.000,00. Transza przypada na 2021 r. Będzie to refundacja śro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w 2021 i 2022 roku planuje się wpływ z UE (zaliczka - 80% dofinansowania, w związku zasadą ostrożności nie planuje się na tym etapie końcowej refundacji środków)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eastAsia="pl-PL"/>
        </w:rPr>
        <w:t>jako zabezpieczenie części wartości projektu</w:t>
      </w:r>
      <w:r>
        <w:rPr>
          <w:rFonts w:cs="Arial" w:ascii="Arial" w:hAnsi="Arial"/>
          <w:sz w:val="22"/>
          <w:szCs w:val="22"/>
        </w:rPr>
        <w:t xml:space="preserve">  na realizację zadania o nazwie. „Rewitalizacja terenu przy zamku Kasztelańskim”. Dochody te ujęto także w poz. 9.2, 9.2.1, oraz w poz. 9.2.1.1 WP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6.11.2020 r.  podpisano z Zarządem Województwa Wielkopolskiego umowę nr RPWP.04.04.01-30-0028/16-00 o dofinansowanie zadania w ramach Osi Priorytetowej 4 „Środowisko”, Działania 4.4 Zachowanie, ochrona, promowanie i rozwój dziedzictwa naturalnego i kulturowego,  Poddziałania 4.4.1. Inwestycje w obszarze dziedzictwa kulturowego regionu WRPO na lata - 2014-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ono również o dofinansowania w/w zadania ze środków RFIL – II nabór. Nie otrzymano jeszcze informacji co do uzyskanego do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ogół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bieżące plus majątkow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datki bieżą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wota wydatków bieżących w roku 2021 to 94,19% kwoty wydatków z 2020 r. (wg stanu na 31.10.2020 r.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rzy szacunku wydatków na 2021 r. uwzględniono środki na pokrycie niezbędnych wydatków budżetu, wzięto pod uwagę wskaźnik inflacji 1,8 %. W płacach i w pochodnych od płac zaplanowano skutki przechodzące na 2021 r. podwyżek dla nauczycieli od 1 września 2020 r., zaplanowano wyrównanie wynagrodzeń do poziomu minimalnego wynagrodzenia przewidywanego w 2021 r. oraz wzrost płac w wysokości 4 % w przeliczeniu  na etat dla pozostałych pracowników. Zabezpieczono wpłaty na PPK finansowane przez podmiot zatrudniają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na obsługę długu, to </w:t>
      </w:r>
      <w:r>
        <w:rPr>
          <w:rFonts w:cs="Arial" w:ascii="Arial" w:hAnsi="Arial"/>
          <w:bCs/>
          <w:sz w:val="22"/>
          <w:szCs w:val="22"/>
        </w:rPr>
        <w:t>wyliczone procentowo odsetki od zadłużenia. Procent przyjętych odsetek to od 3,00 % do 3,5%. Zaplanowano również odsetki od kredytu, pożyczki na pokrycie występującego w ciągu roku 2021 deficytu budżetowego oraz odsetki od planowanych do zaciągnięcia zobowiązań długoterminowych w 2021 (kredyt/pożyczk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022 do 2028 wydatki bieżące, w tym również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datki na wynagrodzenia i składki od nich naliczane (z wyjątkiem odsetek od kredytów i pożyczek) podniesiono o 1,8% w stosunku rocznym. Wydatki na obsługę długu wyliczono jak w 2021 roku, tj. procentowo od zadłużenia (przyjęto 3,00 % – 3,5%).Uwzględniono dodatkowo </w:t>
      </w:r>
      <w:r>
        <w:rPr>
          <w:rFonts w:cs="Arial" w:ascii="Arial" w:hAnsi="Arial"/>
          <w:bCs/>
          <w:sz w:val="22"/>
          <w:szCs w:val="22"/>
        </w:rPr>
        <w:t>odsetki od planowanych do zaciągnięcia zobowiązań długoterminowych w 2022 (kredyt/pożyczka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W wydatkach uwzględniono  zadania będące wieloletnimi przedsięwzięciam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 majątkowe zaplanowano na podstawie strategii i szacunku zadań rocznych uwzględniając zadania będące wieloletnimi przedsięwzięci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W 2021,2022,2023 roku w wydatkach majątkowych ujęto także realizacją projektu pn. „Rewitalizacja terenu przy zamku Kasztelańskim” (projekt dofinansowywany z UE - opis w dochodach majątkowych pkt 2 a)</w:t>
      </w:r>
      <w:r>
        <w:rPr>
          <w:rFonts w:cs="Arial" w:ascii="Arial" w:hAnsi="Arial"/>
          <w:sz w:val="22"/>
          <w:szCs w:val="22"/>
          <w:shd w:fill="FFFFFF" w:val="clear"/>
        </w:rPr>
        <w:t xml:space="preserve">. Wydatki te ujęto  dodatkowo w poz. </w:t>
      </w:r>
      <w:r>
        <w:rPr>
          <w:rFonts w:cs="Arial" w:ascii="Arial" w:hAnsi="Arial"/>
          <w:bCs/>
          <w:sz w:val="22"/>
          <w:szCs w:val="22"/>
        </w:rPr>
        <w:t xml:space="preserve"> 9.4.,9.4.1, oraz w poz. 9.4.1.1 WPF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nik Budżet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óżnica pomiędzy dochodami a wydatkami budżetu do roku 2028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 całym prognozowanym okresie utrzymana została relacja z art. 242 (brak deficytu bieżącego). 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12"/>
        <w:gridCol w:w="1712"/>
        <w:gridCol w:w="1712"/>
        <w:gridCol w:w="171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ik budżet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 993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 276 78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26 2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0 000,0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ik budżet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15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00 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97 65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94 8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2021 roku powstał deficyt w kwocie 1.993.000 zł, a w 2022 w kwocie 2.276.780 zł. Deficyt w roku 2021 oraz 2022 zostanie one sfinansowany przychodami z tytułu kredytów i pożycze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łata długu w 2021 i 2022 roku nastąpi z dochodów włas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dwyżkę roku bieżącego od roku 2023-2028 przeznacza się na spłatę dłu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chody budżet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2021 r. zaplanowano przychody (kredyt/pożyczkę) związane z deficytem budżetu. Pod pojęciem „kredytu/pożyczki związanego z deficytem budżetu” rozumiemy bardzo szeroko planowane do zaciągnięcia zobowiązanie. Jest to przychód długoterminowy nie tylko na finansowanie planowanego deficytu budżetu jst, ale  kredyt/ pożyczka na wszystko co się z powstałym deficytem wiąże – zgodny z art. 89 uofp. – 2.703.000 zł. Na tym etapie planowania przychody klasyfikuje się w § 952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ku 2022 również planuje się kredyt/ pożyczkę w kwocie 3.314.530 zł. W pozostałych latach nie planuje się nowych przychod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zchody budże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względniono spłatę rat kapitałowych z podpisanych umów pożyczkowych i kredytowych włącznie do roku 2024 oraz spłatę rat kapitałowych od planowanych do zaciągnięcia kredytów/ pożyczek do 2028 ro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wota długu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- jest to dług gminy z tytułu zaciągniętych kredytów i pożyczek  pozostający na koniec poszczególnych l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óżnica między dochodami bieżącymi a wydatkami bieżącymi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niższa wartość w prognozowanym okresie to wartość w roku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Western"/>
        <w:spacing w:lineRule="atLeast" w:line="280" w:before="0" w:after="0"/>
        <w:ind w:left="227" w:hanging="227"/>
        <w:rPr/>
      </w:pPr>
      <w:r>
        <w:rPr>
          <w:rFonts w:cs="Arial" w:ascii="Arial" w:hAnsi="Arial"/>
          <w:b/>
          <w:sz w:val="22"/>
          <w:szCs w:val="22"/>
          <w:u w:val="single"/>
        </w:rPr>
        <w:t>Wydatki objęte limitem art. 226 ust. 3 pkt 4 ufp .</w:t>
      </w:r>
      <w:r>
        <w:rPr>
          <w:rStyle w:val="Symbolewypunktowania"/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względniono tutaj limity ustalone w załączniku nr 2 do uchwały w sprawie uchwalenia WPF, tj. limity ustalone w wykazie przedsięwzię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 poz. 10.6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wpf ujęto </w:t>
      </w:r>
      <w:r>
        <w:rPr>
          <w:rFonts w:cs="Arial" w:ascii="Arial" w:hAnsi="Arial"/>
          <w:bCs/>
          <w:sz w:val="22"/>
          <w:szCs w:val="22"/>
        </w:rPr>
        <w:t>spłatę rat kapitałowych z zaciągniętych kredytów i pożyczek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Sytuacja Gminy Gołańcz jest stabilna. </w:t>
      </w:r>
      <w:r>
        <w:rPr>
          <w:rFonts w:cs="Arial" w:ascii="Arial" w:hAnsi="Arial"/>
          <w:sz w:val="22"/>
          <w:szCs w:val="22"/>
        </w:rPr>
        <w:t>Wskaźniki  spłaty zadłużenia zostały spełnione. Miasto i Gmina  w latach 2021-2028 spełnia wskaźnik spłaty zobowiązań określony w art. 243 ustawy, po uwzględnieniu zobowiązań związku współtworzonego przez jednostkę samorządu terytorialnego oraz po uwzględnieniu ustawowych wyłączeń.</w:t>
      </w:r>
      <w:r>
        <w:rPr>
          <w:rFonts w:cs="Arial" w:ascii="Arial" w:hAnsi="Arial"/>
          <w:sz w:val="22"/>
        </w:rPr>
        <w:t xml:space="preserve"> W całym okresie prognozy zachowana została również nadwyżka bieżąca (art. 242)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aśnienia dotyczące „Wykazu przedsięwzięć do WPF” - zmia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w stosunku do WPF MIG Gołańcz obowiązującej na moment złożenia projektu nowej prognozy finansowej (UCHWAŁA NR XXII/214/20 RADY MIASTA I GMINY GOŁAŃCZ z dnia 30 października 2020 r.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om ulegają zapisy w zakresie przedsięwzięć wieloletnich przy następujących zadaniach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Rewitalizacja terenu przy zamku Kasztelańskim, zaktualizowanie harmonogramu realizacji przedsięwzięcia pod kątem wartości wydatków. W efekcie tego uaktualniono wartość łącznych nakładów finansowych, limity wydatków w poszczególnych latach, a także limit zobowiązań</w:t>
      </w:r>
      <w:r>
        <w:rPr/>
        <w:t>;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2200"/>
        <w:gridCol w:w="500"/>
        <w:gridCol w:w="580"/>
        <w:gridCol w:w="1200"/>
        <w:gridCol w:w="1220"/>
        <w:gridCol w:w="1180"/>
        <w:gridCol w:w="980"/>
        <w:gridCol w:w="1000"/>
        <w:gridCol w:w="1176"/>
      </w:tblGrid>
      <w:tr>
        <w:trPr>
          <w:trHeight w:val="300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Nazwa i cel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Nakład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Limit zobowiązań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Projekt WPF na lata 2021-2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WRPO na lata 2014-2020. "Rewitalizacja terenu przy zamku Kasztelańskim"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2 186 69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 814 2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 625 67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53 14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2 093 096,00</w:t>
            </w:r>
          </w:p>
        </w:tc>
      </w:tr>
      <w:tr>
        <w:trPr>
          <w:trHeight w:val="600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Uchwała Nr XXII/214/20 Rady Miasta i Gminy Gołańcz z dnia 30 października 2020 ro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WRPO na lata 2014-2020. "Rewitalizacja terenu przy zamku Kasztelańskim"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 133 48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6 714 2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 333 49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992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 054 883,00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- rok 2020 15.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0 039 883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Różnica pomiędzy projektem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WPF na lata 2021-2028 , a Uchwałą Nr XXII/214/20 Rady Miasta i Gminy Gołańcz z dnia 30 października 2020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2 053 2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99 9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2 292 17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-338 95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2 053 213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ekologiczna w zakresie ochrony powietrza w gminie Gołańcz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</w:rPr>
        <w:t>Zaktualizowanie harmonogramu realizacji przedsięwzięcia pomiędzy latami. W efekcie tego zmieniono limity wydatków w poszczególnych latach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2200"/>
        <w:gridCol w:w="500"/>
        <w:gridCol w:w="580"/>
        <w:gridCol w:w="1200"/>
        <w:gridCol w:w="1220"/>
        <w:gridCol w:w="1180"/>
        <w:gridCol w:w="980"/>
        <w:gridCol w:w="1000"/>
        <w:gridCol w:w="1176"/>
      </w:tblGrid>
      <w:tr>
        <w:trPr>
          <w:trHeight w:val="30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Nazwa i ce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Nakła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Limit zobowiązań</w:t>
            </w:r>
          </w:p>
        </w:tc>
      </w:tr>
      <w:tr>
        <w:trPr>
          <w:trHeight w:val="212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Projekt WPF na lata 2021-2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Edukacja ekologiczna w zakresie ochrony powietrza w gminie Gołańcz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8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4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75 000,00</w:t>
            </w:r>
          </w:p>
        </w:tc>
      </w:tr>
      <w:tr>
        <w:trPr>
          <w:trHeight w:val="600" w:hRule="atLeast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Uchwała Nr XXII/214/20 Rady Miasta i Gminy Gołańcz z dnia 30 października 2020 ro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Edukacja ekologiczna w zakresie ochrony powietrza w gminie Gołańcz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8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7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575 000,00</w:t>
            </w:r>
          </w:p>
        </w:tc>
      </w:tr>
      <w:tr>
        <w:trPr>
          <w:trHeight w:val="99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/>
              </w:rPr>
              <w:t>Różnica pomiędzy projektem WPF na lata 2021-2028, a Uchwałą Nr XXII/214/20 Rady Miasta i Gminy Gołańcz z dnia 30 października 2020 rok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150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-150 0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0,00</w:t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Budowa remizy OSP w Olesznie - w roku 2021 finansowanie wydatków nastąpi w ramach funduszu sołeckiego – 20.000,00 oraz ze środków gminy – 100.000,00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Siłownia napowietrzna - roku 2021 finansowanie wydatków nastąpi w ramach funduszu sołeckiego – 8.000,00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Plac wiejski - siłownia zewnętrzna - w roku 2021 finansowanie wydatków nastąpi w ramach funduszu sołeckiego – 9.000,00 oraz ze środków gminy – 30.000,00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żnica przy przedsięwzięciach 3,4,5 polega na tym, że w obowiązującej uchwale w sprawie WPF  zaplanowano w roku 2021 finansowanie tylko z budżetu gminy bez udziału F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Powyższe różnice zostaną wprowadzone na najbliższej sesji do obowiązującej uchwały w sprawie WPF na lata 2020-2024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odatkowe zmiany obowiązującej uchwały w momencie uchwalania nowej uchwały w sprawie Wieloletniej Prognozy Finansowej Miasta i Gminy Gołańcz na lata 2021-2028  zostaną dopisane w § 5 nowej uchwały (paragraf dotyczący utraty mocy obowiązującego aktu prawa)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admin</dc:creator>
  <dc:description/>
  <cp:keywords/>
  <dc:language>en-US</dc:language>
  <cp:lastModifiedBy>Edyta Konieczna</cp:lastModifiedBy>
  <cp:lastPrinted>2019-11-13T12:55:00Z</cp:lastPrinted>
  <dcterms:modified xsi:type="dcterms:W3CDTF">2020-11-13T09:30:00Z</dcterms:modified>
  <cp:revision>96</cp:revision>
  <dc:subject/>
  <dc:title/>
</cp:coreProperties>
</file>