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06.11.2020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10.2020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20 r. poz. 256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kstpodstawowy2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asta i Gminy Gołańcz </w:t>
      </w:r>
    </w:p>
    <w:p>
      <w:pPr>
        <w:pStyle w:val="Tekstpodstawowy2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m  zmierzającym do wydania decyzji o ustaleniu lokalizacji inwestycji celu publicznego polegające n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 xml:space="preserve">przebudowie drogi gminnej na działce nr 33 z zjazdem na drogę powiatową 1600P na  części  działki 101 obręb Rybowo gm. Gołańc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i/>
          <w:sz w:val="22"/>
          <w:szCs w:val="22"/>
        </w:rPr>
        <w:t>Lokalizacja; na działkach nr 33 i 101 obręb Rybowo gm. Gołańcz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Tekstpodstawowy21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arostę Wągrowieckiego –  art.22 milcząca zgoda, nie zajęto stanowiska w ustawowym terminie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426" w:hanging="284"/>
        <w:rPr>
          <w:rFonts w:ascii="Arial Narrow" w:hAnsi="Arial Narrow" w:cs="Arial Narrow"/>
          <w:b w:val="false"/>
          <w:b w:val="false"/>
          <w:kern w:val="2"/>
          <w:sz w:val="22"/>
          <w:szCs w:val="2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ństwowe Gospodarstwo Wodne Wody Polskie Zarząd Zlewni w Poznaniu – </w:t>
      </w:r>
      <w:r>
        <w:rPr>
          <w:rFonts w:cs="Times New Roman" w:ascii="Arial Narrow" w:hAnsi="Arial Narrow"/>
          <w:color w:val="000000"/>
          <w:sz w:val="22"/>
          <w:szCs w:val="22"/>
        </w:rPr>
        <w:t>art.22 milcząca zgoda, nie zajęto stanowiska w ustawowym terminie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wiatowy Zarząd Dróg w Wągrowcu - </w:t>
      </w:r>
      <w:r>
        <w:rPr>
          <w:rFonts w:cs="Times New Roman" w:ascii="Arial Narrow" w:hAnsi="Arial Narrow"/>
          <w:color w:val="000000"/>
          <w:sz w:val="22"/>
          <w:szCs w:val="22"/>
        </w:rPr>
        <w:t>art.22 milcząca zgoda, nie zajęto stanowiska w ustawowym termini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06.11.2020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15.11.2020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6:00Z</dcterms:created>
  <dc:creator>UMiG GOŁAŃCZ</dc:creator>
  <dc:description/>
  <cp:keywords/>
  <dc:language>en-US</dc:language>
  <cp:lastModifiedBy>Eugeniusz Majchrzak</cp:lastModifiedBy>
  <cp:lastPrinted>2020-11-06T10:44:00Z</cp:lastPrinted>
  <dcterms:modified xsi:type="dcterms:W3CDTF">2020-11-06T10:26:00Z</dcterms:modified>
  <cp:revision>4</cp:revision>
  <dc:subject/>
  <dc:title>Gołańcz, dnia 5 kwietnai 2004r</dc:title>
</cp:coreProperties>
</file>