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szewo,  oznaczona  ewidencyjnie numerem 34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,8100 ha zapisana w księdze wieczystej KW PO1B/00026473/4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 przetarg odbył się 10 kwiet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I przetarg odbył się 16 czerw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34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,8100 ha</w:t>
      </w:r>
      <w:r>
        <w:rPr>
          <w:sz w:val="24"/>
          <w:szCs w:val="24"/>
        </w:rPr>
        <w:t xml:space="preserve"> położona w Czeszewie, zapisana w  </w:t>
      </w:r>
      <w:r>
        <w:rPr>
          <w:b/>
          <w:sz w:val="24"/>
          <w:szCs w:val="24"/>
        </w:rPr>
        <w:t xml:space="preserve">KW PO1B/00026473/4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34 leży poza obszarem objętym miejscowym planem zagospodarowania przestrzennego gminy Gołańcz. Dla działki 34 obowiązują ustalenia planu zagospodarowania przestrzennego dla terenów położonych w obrębach ewidencyjnych Morakowo i Czeszewo, przejętego Uchwałą Nr XL/424/18 Rady MiG Gołańcz z dnia 26 września 2018 r. ww działka przeznaczona jest na tereny obiektów produkcyjnych, składów i magazynów oraz zabudowy usługowej P/U Nieruchomość oznaczona jest jako grunt orny RI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120 000,00 zł + 23% VA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04 grudnia 2020 r. o godz. 8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30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34 w Czeszew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2.11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6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11-03T07:26:00Z</dcterms:modified>
  <cp:revision>2</cp:revision>
  <dc:subject/>
  <dc:title>Burmistrz Miasta i Gminy</dc:title>
</cp:coreProperties>
</file>