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97.2020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6 sierpnia 2020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 xml:space="preserve">ogłoszenia wykazu nieruchomości przeznaczonych                                                         do sprzedaży w formie bezprzetargowej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15" w:hanging="432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</w:rPr>
        <w:tab/>
        <w:t xml:space="preserve">Na podstawie art. 18 ust. 1 ustawy z dnia 8 marca 1990 r. o samorządzie gminnym (tekst jedn. Dz. U.  z 2020 r. poz. 713),  art. 37 ust. 2 pkt 6 ustawy z dnia 21 sierpnia 1997 r. o gospodarce nieruchomościami (tekst jedn. Dz. U. z 2020 r. poz. 65), w wykonaniu § 2 ust. 2 i § 6 pkt 1 uchwały nr XXIII/219/13 rady Miasta i Gminy Gołańcz </w:t>
      </w:r>
      <w:r>
        <w:rPr>
          <w:kern w:val="2"/>
        </w:rPr>
        <w:t xml:space="preserve">( zm. XXX/307/17 z dnia 29 czerwca 2017 r.)                  </w:t>
      </w:r>
      <w:r>
        <w:rPr>
          <w:rFonts w:eastAsia="Times New Roman"/>
        </w:rPr>
        <w:t>w sprawie określenia zasad gospodarowania nieruchomościami stanowiącymi własność Miasta                i Gminy Gołańcz, zarządzam co następuj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5:00Z</dcterms:created>
  <dc:creator>oem</dc:creator>
  <dc:description/>
  <cp:keywords/>
  <dc:language>en-US</dc:language>
  <cp:lastModifiedBy>Rafał Bucki</cp:lastModifiedBy>
  <cp:lastPrinted>2020-08-26T11:38:00Z</cp:lastPrinted>
  <dcterms:modified xsi:type="dcterms:W3CDTF">2020-10-28T07:25:00Z</dcterms:modified>
  <cp:revision>2</cp:revision>
  <dc:subject/>
  <dc:title>ZARZĄDZENIE  NR 18/2016</dc:title>
</cp:coreProperties>
</file>