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a  ewidencyjnie numerem 379/29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020 ha zapisana w księdze wieczystej KW PO1B/00025100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379/29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020 ha</w:t>
      </w:r>
      <w:r>
        <w:rPr>
          <w:sz w:val="24"/>
          <w:szCs w:val="24"/>
        </w:rPr>
        <w:t xml:space="preserve"> położona w Gołańczy, zapisana w  </w:t>
      </w:r>
      <w:r>
        <w:rPr>
          <w:b/>
          <w:sz w:val="24"/>
          <w:szCs w:val="24"/>
        </w:rPr>
        <w:t xml:space="preserve">KW PO1B/00025100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379/29 obowiązują ustalenia planu zagospodarowania przestrzennego przejętego Uchwałą Nr IV/17/97 Rady MiG Gołańcz z dnia 10 czerwca 1997 r. ww działka przeznaczona jest na tereny projektowanej do zagospodarowania zabudowy mieszkaniowej – M2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40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30 listopada 2020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26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379/29 w Gołańczy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28.10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6:00Z</dcterms:created>
  <dc:creator>Grunt</dc:creator>
  <dc:description/>
  <cp:keywords/>
  <dc:language>en-US</dc:language>
  <cp:lastModifiedBy>Rafał Bucki</cp:lastModifiedBy>
  <cp:lastPrinted>2020-06-30T09:19:00Z</cp:lastPrinted>
  <dcterms:modified xsi:type="dcterms:W3CDTF">2020-10-28T06:26:00Z</dcterms:modified>
  <cp:revision>2</cp:revision>
  <dc:subject/>
  <dc:title>Burmistrz Miasta i Gminy</dc:title>
</cp:coreProperties>
</file>