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 Miasta i Gminy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Gołańcz</w:t>
      </w:r>
    </w:p>
    <w:p>
      <w:pPr>
        <w:pStyle w:val="Normal"/>
        <w:jc w:val="center"/>
        <w:rPr/>
      </w:pPr>
      <w:r>
        <w:rPr>
          <w:sz w:val="28"/>
          <w:szCs w:val="28"/>
        </w:rPr>
        <w:t>ogłasza III przetarg ustny nieograniczony na sprzeda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miotem  przetargu  jest  nieruchomość  gruntowa zabudowana położona 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ujawki,  oznaczona  ewidencyjnie numerem 45/2 o powierzchni 0,0475 ha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isana w księdze wieczystej KW PO1B/00033374/2 Sądu Rejonowego w Wągrowcu. </w:t>
      </w:r>
    </w:p>
    <w:p>
      <w:pPr>
        <w:pStyle w:val="Normal"/>
        <w:rPr/>
      </w:pPr>
      <w:r>
        <w:rPr/>
        <w:t>Pierwszy przetarg odbył się 04.06.2020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5/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475 ha</w:t>
      </w:r>
      <w:r>
        <w:rPr>
          <w:sz w:val="24"/>
          <w:szCs w:val="24"/>
        </w:rPr>
        <w:t xml:space="preserve"> położona w Kujawki, zapisana w  </w:t>
      </w:r>
      <w:r>
        <w:rPr>
          <w:b/>
          <w:sz w:val="24"/>
          <w:szCs w:val="24"/>
        </w:rPr>
        <w:t xml:space="preserve">KW PO1B/00033374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/>
      </w:pPr>
      <w:r>
        <w:rPr>
          <w:sz w:val="24"/>
          <w:szCs w:val="24"/>
        </w:rPr>
        <w:t>- na działce 45/2 znajduje się budynek mieszkalny o powierzchni użytkowej 34,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Budynek mieszkalny parterowy z poddaszem nieużytkowym, bez podpiwniczenia. Budynek wykonany w technologii trady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mieszkalny składa się z pomieszczeń: korytarz wejściowy z kuchnią, łazienka, pokó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zbrojenie działki w przyłącze wodociągowe, kanalizacji sanitarnej (do bezodpływowego zbiornika nieczystości), oraz energię eklektyczną. Zgodnie z miejscowym planem zagospodarowania przestrzennego miasta Gołańcz, zatwierdzonym uchwałą nr XXXIX/278/06 Rady Miasta i Gminy Gołańcz z dnia 30.03.2006 r. przeznaczona jest na tereny zabudowy zagrodowej z dopuszczeniem zabudowy mieszkaniowej jednorodzinnej, handlu i usług – RM/MN. Teren działki nie jest objęty decyzją o warunkach zabudowy, które powodują zmianę zagospodarowania terenu.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cena wywoławcza  dla działki 45/2 wynosi </w:t>
      </w:r>
      <w:r>
        <w:rPr>
          <w:b/>
          <w:sz w:val="24"/>
          <w:szCs w:val="24"/>
        </w:rPr>
        <w:t>28 000,00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wadium wynosi </w:t>
      </w:r>
      <w:r>
        <w:rPr>
          <w:b/>
          <w:sz w:val="24"/>
          <w:szCs w:val="24"/>
        </w:rPr>
        <w:t>2 800,00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dnia </w:t>
      </w:r>
      <w:r>
        <w:rPr>
          <w:b/>
          <w:bCs/>
          <w:sz w:val="24"/>
          <w:szCs w:val="24"/>
        </w:rPr>
        <w:t>30</w:t>
      </w:r>
      <w:r>
        <w:rPr>
          <w:b/>
          <w:sz w:val="24"/>
          <w:szCs w:val="24"/>
        </w:rPr>
        <w:t xml:space="preserve"> listopada 2020 r.  o godz. 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nr 4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Miasta i Gminy Gołańcz. ul. Kowalika 2.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2 8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26 listopada 2020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 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ywieszono</w:t>
      </w:r>
    </w:p>
    <w:p>
      <w:pPr>
        <w:pStyle w:val="Normal"/>
        <w:rPr/>
      </w:pPr>
      <w:r>
        <w:rPr/>
        <w:t>28.10.2020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9:00Z</dcterms:created>
  <dc:creator>Grunt</dc:creator>
  <dc:description/>
  <cp:keywords/>
  <dc:language>en-US</dc:language>
  <cp:lastModifiedBy>Rafał Bucki</cp:lastModifiedBy>
  <cp:lastPrinted>2020-06-30T08:48:00Z</cp:lastPrinted>
  <dcterms:modified xsi:type="dcterms:W3CDTF">2020-10-28T06:29:00Z</dcterms:modified>
  <cp:revision>2</cp:revision>
  <dc:subject/>
  <dc:title>Burmistrz Miasta i Gminy</dc:title>
</cp:coreProperties>
</file>