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przebiegu konsultacji „Programu współpracy z organizacjami pozarządowymi i innymi podmiotami prowadzącymi działalność pożytku publicznego na 2021 rok”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Konsultacje „Programu współpracy z organizacjami pozarządowymi i innymi podmiotami prowadzącymi działalność pożytku publicznego na 2020 rok” odbywały się w formie publikacji w Biuletynie Informacji Publicznej, na stronie internetowej Miasta i Gminy Gołańcz i na tablicy ogłoszeń Urzędu, w terminie od 16 października 2020 r. do 23 października 2020 r., zgodnie z Zarządzeniem Burmistrza Miasta i Gminy Gołańcz           nr OA 0050.116.2020 z dnia 09 października 2020 r.</w:t>
      </w:r>
    </w:p>
    <w:p>
      <w:pPr>
        <w:pStyle w:val="Normal"/>
        <w:ind w:firstLine="708"/>
        <w:jc w:val="both"/>
        <w:rPr/>
      </w:pPr>
      <w:r>
        <w:rPr/>
        <w:t>W terminie konsultacji nie zgłoszono żadnej uwagi ani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gnieszka Ćw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sp. ds. Kultury, sportu i GK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1:00Z</dcterms:created>
  <dc:creator>Lex</dc:creator>
  <dc:description/>
  <cp:keywords/>
  <dc:language>en-US</dc:language>
  <cp:lastModifiedBy>Alina Wachowiak</cp:lastModifiedBy>
  <cp:lastPrinted>2021-05-14T14:50:00Z</cp:lastPrinted>
  <dcterms:modified xsi:type="dcterms:W3CDTF">2021-05-14T12:51:00Z</dcterms:modified>
  <cp:revision>2</cp:revision>
  <dc:subject/>
  <dc:title>P R O T O K Ó Ł</dc:title>
</cp:coreProperties>
</file>