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D.6733.9.2020.EM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ołańcz, dnia 07.10.2020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>BURMISTRZA MIASTA I GMINY GOŁAŃC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 wszczęciu postępowania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i art. 40 § 5 ustawy z dnia 14 czerwca 1960 r. Kodeks postępowania administracyjnego (t.j. </w:t>
      </w:r>
      <w:r>
        <w:rPr>
          <w:rStyle w:val="H1"/>
          <w:rFonts w:cs="Arial" w:ascii="Arial" w:hAnsi="Arial"/>
          <w:sz w:val="22"/>
          <w:szCs w:val="22"/>
        </w:rPr>
        <w:t>Dz. U. z 2020 r. poz. 256</w:t>
      </w:r>
      <w:r>
        <w:rPr>
          <w:rFonts w:cs="Arial" w:ascii="Arial" w:hAnsi="Arial"/>
          <w:sz w:val="22"/>
          <w:szCs w:val="22"/>
        </w:rPr>
        <w:t xml:space="preserve">) oraz art. 53 ust.1 ustawy z dnia 27 marca 2003 r. o planowaniu i zagospodarowaniu przestrzennym                </w:t>
      </w:r>
      <w:r>
        <w:rPr>
          <w:rFonts w:cs="Arial" w:ascii="Arial" w:hAnsi="Arial"/>
          <w:color w:val="000000"/>
          <w:sz w:val="22"/>
          <w:szCs w:val="22"/>
        </w:rPr>
        <w:t xml:space="preserve">(t.j. Dz. U. z  2020 poz. 293), </w:t>
      </w:r>
      <w:r>
        <w:rPr>
          <w:rFonts w:cs="Arial" w:ascii="Arial" w:hAnsi="Arial"/>
          <w:sz w:val="22"/>
          <w:szCs w:val="22"/>
        </w:rPr>
        <w:t>zawiadamia się, że w dniu 06.10.2020 r. wszczęte zostało          na wniosek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asto i Gmina Gołańcz z siedzibą przy ul. dr. P. Kowalika 2, 62-130 Gołańc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a w sprawie ustalenia lokalizacji inwestycji celu publicznego dla zamierzenia inwestycyjnego polegającego n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budowie publicznego obiektu sportowo-rekreacyjnego (boisko sportowe, siłownia zewnętrzna, plac zabaw) wraz z niezbędną infrastrukturą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okalizacja; na działce 66/2 obręb Lęgniszewo gm. Gołańcz.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 związku z powyższym w terminie 14 dni od daty ukazania się niniejszego zawiadomienia strony mogą złożyć odpowiedź na pismo wszczynające postępowanie,            a w każdym stadium postępowania zapoznać się z materiałem dowodowym zgromadzonym    w przedmiotowej sprawie, jak również wypowiedzieć się, co do zebranych dowodów                 i materiałów oraz zgłoszonych żądań, w tym złożyć wyjaśnienia na piśmie, w Urzędzie  Miasta i Gminy w Gołańczy  (siedziba urzędu: Gołańcz ul. dr Piotra Kowalika 2) pokój nr 23 w dniach pracy urzędu (od poniedziałku do piątku w godz. 7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-15</w:t>
      </w:r>
      <w:r>
        <w:rPr>
          <w:rFonts w:cs="Arial" w:ascii="Arial" w:hAnsi="Arial"/>
          <w:vertAlign w:val="superscript"/>
        </w:rPr>
        <w:t>15 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składania uwag i wniosków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i Gminy Gołańcz - Biuro Obsługi Interesanta (parter)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2-130 Gołańcz ul. dr. P Kowalika 2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 xml:space="preserve">Niniejsze obwieszczenie zawieszono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 tablicy ogłoszeń Urzędu Miasta i Gminy  w Gołańczy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bip</w:t>
        </w:r>
      </w:hyperlink>
      <w:r>
        <w:rPr>
          <w:rFonts w:cs="Arial" w:ascii="Arial" w:hAnsi="Arial"/>
          <w:sz w:val="16"/>
          <w:szCs w:val="16"/>
        </w:rPr>
        <w:t xml:space="preserve"> gołańcz.pl na tablicy ogłoszeń Sołectwa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dniu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djęto dnia ……………………… r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odpis osoby odpowiedzialnej i pieczęć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r. prowadzi: Eugeniusz Majchrza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pacing w:val="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firstLine="696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05" w:firstLine="3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8:00Z</dcterms:created>
  <dc:creator>UMiG GOŁAŃCZ</dc:creator>
  <dc:description/>
  <cp:keywords/>
  <dc:language>en-US</dc:language>
  <cp:lastModifiedBy>Eugeniusz Majchrzak</cp:lastModifiedBy>
  <cp:lastPrinted>2016-08-05T07:59:00Z</cp:lastPrinted>
  <dcterms:modified xsi:type="dcterms:W3CDTF">2020-10-07T08:40:00Z</dcterms:modified>
  <cp:revision>12</cp:revision>
  <dc:subject/>
  <dc:title>Gołańcz, dnia 5 kwietnai 2004r</dc:title>
</cp:coreProperties>
</file>