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Gołańcz, dnia 15 września 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8.2016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0. poz. 29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ES JUTRZENKA 6  Sp. z o.o., Plac Rodła 8, 70-419 Szczecin</w:t>
      </w:r>
      <w:r>
        <w:rPr>
          <w:sz w:val="24"/>
          <w:szCs w:val="24"/>
        </w:rPr>
        <w:t xml:space="preserve">  w dniu   15  września 2020 r. została  wydana  decyzja  o  ustaleniu lokalizacji inwestycji  celu publicznego o  znaczeniu  lokalnym  dla  zadania:</w:t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Budowa  linii napowietrznej - kablowej SN wraz ze światłowodem oraz modernizacją, wymianą lub posadowieniem słupa SN w celu podłączenia farmy fotowoltaicznej           na działkach nr 38 i 39 w miejscowości Rybowo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, gmina Gołańcz.</w:t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ków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5.09.2020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30.09.2020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0-09-16T11:43:00Z</dcterms:modified>
  <cp:revision>6</cp:revision>
  <dc:subject/>
  <dc:title>Gołańcz, dnia 5 kwietnai 2004r</dc:title>
</cp:coreProperties>
</file>