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mowa Nr ….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mu grun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warta w dniu 16.09.2020 r. w Gołańczy  pomiędzy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em i Gminą Gołańcz , ul. Dr P. Kowalika nr 2, 62-130 Gołańcz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sz w:val="22"/>
          <w:szCs w:val="22"/>
        </w:rPr>
        <w:t>zwanym dalej „</w:t>
      </w:r>
      <w:r>
        <w:rPr>
          <w:rFonts w:cs="Arial"/>
          <w:b/>
          <w:sz w:val="22"/>
          <w:szCs w:val="22"/>
        </w:rPr>
        <w:t>Wynajmującym</w:t>
      </w:r>
      <w:r>
        <w:rPr>
          <w:rFonts w:cs="Arial"/>
          <w:sz w:val="22"/>
          <w:szCs w:val="22"/>
        </w:rPr>
        <w:t>”,  reprezentowanym przez:</w:t>
      </w:r>
    </w:p>
    <w:p>
      <w:pPr>
        <w:pStyle w:val="TextBody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</w:rPr>
        <w:t>mgr inż. Mieczysława Durskiego</w:t>
        <w:tab/>
        <w:tab/>
        <w:t>- Burmistrza Miasta i Gminy Gołańcz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Arial"/>
          <w:sz w:val="22"/>
          <w:szCs w:val="22"/>
        </w:rPr>
        <w:t xml:space="preserve">a  ……………………………    </w:t>
      </w:r>
      <w:commentRangeStart w:id="0"/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sz w:val="22"/>
          <w:szCs w:val="22"/>
        </w:rPr>
        <w:t xml:space="preserve">„Najemcą”,  </w:t>
      </w:r>
      <w:r>
        <w:rPr>
          <w:rFonts w:cs="Arial"/>
          <w:sz w:val="22"/>
          <w:szCs w:val="22"/>
        </w:rPr>
        <w:t>reprezentowanym przez</w:t>
      </w:r>
      <w:r>
        <w:rPr>
          <w:rStyle w:val="Odwoaniedokomentarza"/>
          <w:rFonts w:eastAsia="Calibri" w:cs="Calibri" w:ascii="Calibri" w:hAnsi="Calibri"/>
          <w:vanish w:val="false"/>
          <w:lang w:eastAsia="en-US"/>
        </w:rPr>
      </w:r>
      <w:commentRangeEnd w:id="0"/>
      <w:r>
        <w:commentReference w:id="0"/>
      </w:r>
      <w:r>
        <w:rPr>
          <w:rFonts w:cs="Arial"/>
          <w:sz w:val="22"/>
          <w:szCs w:val="22"/>
        </w:rPr>
        <w:t>:</w:t>
      </w:r>
    </w:p>
    <w:p>
      <w:pPr>
        <w:pStyle w:val="Tekstpodstawowy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ostała zawarta umowa następującej treści: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jmujący oświadcza, że jest właścicielem nieruchomości oznaczonej w ewidencji gruntów                nr …………..  położonej w ……………………………….  zwanej  dalej </w:t>
      </w:r>
      <w:r>
        <w:rPr>
          <w:rFonts w:cs="Arial" w:ascii="Arial" w:hAnsi="Arial"/>
          <w:b/>
        </w:rPr>
        <w:t>terenem gminnym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en  nieruchomości gminnej stanowi ……………………działkę o powierzchni  ………. h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ynajmujący oddaje Najemcy do używania ww. teren, a Najemca ww. teren bierze w używanie d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Terern gminny dz. nr ………….. stanowi …………………………o nawierzchni 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mowa zostaje zawarta na okres od dnia ……………..2020r. do dnia …………………...2020r.</w:t>
      </w:r>
    </w:p>
    <w:p>
      <w:pPr>
        <w:pStyle w:val="Akapitzlist"/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. Najemca wpłacił Wynajmującemu opłatę w wysokości  ………………. zł + VA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……….. zł +VAT) zł opłaty jednorazowej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trony umowy ustaliły, że kwoty, o których mowa wyżej  Najemca będzie płacił na rachunek bankowy Wynajmującego  numer </w:t>
      </w:r>
      <w:bookmarkStart w:id="0" w:name="_Hlk51148057"/>
      <w:r>
        <w:rPr>
          <w:rFonts w:cs="Arial" w:ascii="Arial" w:hAnsi="Arial"/>
          <w:shd w:fill="F9F8F8" w:val="clear"/>
        </w:rPr>
        <w:t xml:space="preserve">69 8959 0001 3900 0316 2000 0020 </w:t>
      </w:r>
      <w:bookmarkStart w:id="1" w:name="_Hlk51148086"/>
      <w:bookmarkEnd w:id="0"/>
      <w:r>
        <w:rPr>
          <w:rFonts w:cs="Arial" w:ascii="Arial" w:hAnsi="Arial"/>
          <w:shd w:fill="F9F8F8" w:val="clear"/>
        </w:rPr>
        <w:t>Pałucki Bank Spółdzielczy Oddział              w Gołańcz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§ 5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najemcy należy dbałość o stan ternu gminnego aby pozostał on w stanie niepogorszonym z uwzględnieniem jednak bieżącego zużycia. 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Wynajmujący może wypowiedzieć umowę  w przypadku stwierdzenia korzystania z terenu niezgodnie z przeznaczeniem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Najemca może odstąpić od najmu jednak bez prawa do zwrotu wniesionej opłat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jemca zobowiązuje się do wykorzystywania terenu wyłącznie na cele związane z wnioskowanym pobytem ……………………………………. w Gołańczy . Nie wolno mu go podnajmować ani oddawać innym osobom w bezpłatne używanie bez zgody Wynajmu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danie terenu nastąpiło w dniu dzisiejszym na podstawie niniejszej umowy i wniesieniu opłaty, o której mowa w §4 us.1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o zakończeniu najmu Najemca jest zobowiązany  uporządkować wynajmowany teren i przekazać wynajmującemu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Zmiana umowy wymaga formy pisemnej pod rygorem nieważnośc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Umowę sporządzono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okresie trwania najmu strony umowy są obowiązane informować się nawzajem na piśmie o każdej zmianie adresu do korespondencji. W razie zaniedbania tego obowiązku korespondencję wysłaną na ostatni adres listem poleconym, za potwierdzeniem odbioru i nieodebraną, uważa się za doręczon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razie sporów wynikłych z niniejszej umowy strony poddają rozstrzygnięcie tego sporu sądowi właściwemu ze względu na siedzibę Miasta i Gminy Gołańcz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(podpis Wynajmującego) </w:t>
        <w:tab/>
        <w:tab/>
        <w:tab/>
        <w:tab/>
        <w:tab/>
        <w:tab/>
        <w:tab/>
        <w:t>(podpis Najemcy)</w:t>
      </w:r>
    </w:p>
    <w:sectPr>
      <w:footerReference w:type="default" r:id="rId2"/>
      <w:type w:val="nextPage"/>
      <w:pgSz w:w="11906" w:h="16838"/>
      <w:pgMar w:left="851" w:right="849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celaria Radcy Prawnego Maciej Maliszewski" w:date="2020-09-16T09:43:00Z" w:initials="KRPM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Tutaj należy ustalić co to za podmiot i wpisać stosowne dane „Cyrk Europa” to zapewne jedynie nazwa/fima podmiotu, a może to być np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7:00Z</dcterms:created>
  <dc:creator>Paulina</dc:creator>
  <dc:description/>
  <cp:keywords/>
  <dc:language>en-US</dc:language>
  <cp:lastModifiedBy>Eugeniusz Majchrzak</cp:lastModifiedBy>
  <cp:lastPrinted>2020-09-16T11:19:00Z</cp:lastPrinted>
  <dcterms:modified xsi:type="dcterms:W3CDTF">2020-09-16T12:20:00Z</dcterms:modified>
  <cp:revision>3</cp:revision>
  <dc:subject/>
  <dc:title/>
</cp:coreProperties>
</file>