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OA.0050.102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rmistrza</w:t>
      </w:r>
      <w:r>
        <w:rPr>
          <w:rFonts w:cs="Times New Roman" w:ascii="Times New Roman" w:hAnsi="Times New Roman"/>
          <w:b/>
          <w:sz w:val="28"/>
          <w:szCs w:val="28"/>
        </w:rPr>
        <w:t xml:space="preserve">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4 wrześ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eprowadzenia konsultacji społecznych w przedmiocie projekt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ktualizacji Planu Gospodarki Niskoemis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8 marca 1990 r. o samorządzie gminnym (</w:t>
      </w:r>
      <w:r>
        <w:rPr>
          <w:rFonts w:cs="Times New Roman" w:ascii="Times New Roman" w:hAnsi="Times New Roman"/>
          <w:color w:val="222222"/>
          <w:sz w:val="24"/>
          <w:szCs w:val="24"/>
        </w:rPr>
        <w:t>Dz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U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z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2015 r. poz.1515</w:t>
      </w:r>
      <w:r>
        <w:rPr>
          <w:rFonts w:cs="Times New Roman" w:ascii="Times New Roman" w:hAnsi="Times New Roman"/>
          <w:sz w:val="24"/>
          <w:szCs w:val="24"/>
        </w:rPr>
        <w:t>) w związku z 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 ust. 1. U</w:t>
      </w:r>
      <w:r>
        <w:rPr>
          <w:rFonts w:cs="Times New Roman" w:ascii="Times New Roman" w:hAnsi="Times New Roman"/>
          <w:sz w:val="24"/>
          <w:szCs w:val="24"/>
        </w:rPr>
        <w:t xml:space="preserve">chwały nr X/104/15 Rady Miasta                      i Gminy Gołańc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9 września 2015 r. w sprawie zasad i trybu przeprowadzenia konsultacji z mieszkańcami Miasta i Gminy Gołańcz (Dz. Urz. Województwa Wielkopolskiego </w:t>
      </w:r>
      <w:r>
        <w:rPr>
          <w:rFonts w:cs="Times New Roman" w:ascii="Times New Roman" w:hAnsi="Times New Roman"/>
          <w:sz w:val="24"/>
          <w:szCs w:val="24"/>
        </w:rPr>
        <w:t>z 05.10.2015 r. poz. 5635) zarządzam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Zarządzam przeprowadzenie konsultacji społecznych w przedmiocie projektu </w:t>
      </w:r>
      <w:r>
        <w:rPr>
          <w:rFonts w:cs="Times New Roman" w:ascii="Times New Roman" w:hAnsi="Times New Roman"/>
          <w:bCs/>
          <w:sz w:val="24"/>
          <w:szCs w:val="24"/>
        </w:rPr>
        <w:t>Aktualizacji Planu Gospodarki Niskoemisyjnej dla Miasta i Gminy Gołańc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Termin rozpoczęcia konsultacji ustala się na dzień 7 września 2020 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Termin zakończenia konsultacji ustala się na dzień 21 września 2020 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głoszenie w sprawie przeprowadzenia konsultacji społecznych, którego treść stanowi załącznik Nr 1 do niniejszego zarządzenia, będzie zamieszczone w Biuletynie Informacji Publicznej, na stronie internetowej Urzędu Miasta i Gminy Gołańcz i na tablicach ogłoszeń,               w terminie do dnia 21 września 2020 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1.Konsultacje społeczne przeprowadzone będą w formie przyjmowania wniosków, uwag i opinii w formie pisemn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formularzu konsultacji stanowiący załącznik Nr 2 do niniejszego zarządzenia, który będzie dostępny w Biuletynie Informacji Publicznej, na stronie internetowej Urzędu Miasta i Gminy Gołańcz oraz wyłożony w Biurze Obsługi Interesanta Urzędu Miasta i Gminy Gołańcz w czasie trwania konsultacji społecznych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Aktualizacji Planu Gospodarki Niskoemisyjnej dla Miasta i Gminy Gołańcz wraz z załącznikami będzie zamieszczony w Biuletynie Informacji Publicznej, na stronie internetowej Urzędu Miasta i Gminy Gołańcz oraz wyłożony w Biurze Obsługi Interesanta Urzędu Miasta i Gminy Gołańcz, w terminie do dnia 21 września 2020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wagi zgłaszane w formie, o której mowa w § 4.2, należy kierować na adres Urzędu  Miasta i Gminy Gołańcz, ul. dr. P. Kowalika 2, 62-130 Gołańcz lub poprzez pocztę elektroniczną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nikacytlak@golanc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bezpośrednio do Biura Obsługi Interesanta Urzędu Miasta i Gminy, pok.  nr 3 do dnia 21 września 2020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rządzenie wchodzi w życie z dniem wyda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Miasta i Gminy Gołań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Mieczysław Du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cytlak@golan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4:00Z</dcterms:created>
  <dc:creator>Alina Wachowiak</dc:creator>
  <dc:description/>
  <cp:keywords/>
  <dc:language>en-US</dc:language>
  <cp:lastModifiedBy>Monika Cytlak</cp:lastModifiedBy>
  <cp:lastPrinted>2020-09-04T10:12:00Z</cp:lastPrinted>
  <dcterms:modified xsi:type="dcterms:W3CDTF">2020-09-04T08:12:00Z</dcterms:modified>
  <cp:revision>5</cp:revision>
  <dc:subject/>
  <dc:title/>
</cp:coreProperties>
</file>