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Hlk14760702"/>
      <w:bookmarkEnd w:id="0"/>
      <w:r>
        <w:rPr/>
        <w:t xml:space="preserve">Zarządzenie nr OA.0050.88.2020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11 sierpnia 2020 r. </w:t>
      </w:r>
    </w:p>
    <w:p>
      <w:pPr>
        <w:pStyle w:val="Normal"/>
        <w:spacing w:lineRule="auto" w:line="360"/>
        <w:jc w:val="center"/>
        <w:rPr/>
      </w:pPr>
      <w:r>
        <w:rPr/>
        <w:t>w sprawie powołania Komisji Egzaminacyj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 g ust. 2 ustawy z dnia 26 stycznia 1982 r  -  Karta Nauczyciela </w:t>
        <w:br/>
        <w:t xml:space="preserve">(Dz. U. z 2019 r. poz. 2215 z późn. zm.) zarządzam, co  następuje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la ks. Marcina Wierzchosławskiego </w:t>
      </w:r>
      <w:r>
        <w:rPr/>
        <w:t xml:space="preserve">ubiegającego się o stopień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 Pani Urszula Wierzbicka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Pani Lidia Popielarz-Kozłowska– wizytator Delegatury w Pile, Kuratorium Oświaty </w:t>
      </w:r>
    </w:p>
    <w:p>
      <w:pPr>
        <w:pStyle w:val="Normal"/>
        <w:ind w:left="705" w:hanging="0"/>
        <w:jc w:val="both"/>
        <w:rPr/>
      </w:pPr>
      <w:r>
        <w:rPr/>
        <w:t xml:space="preserve">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>- Pan Roman Bobrowski - Dyrektor Szkoły Podstawowej im. ppłka Włodzimierza Kowalskiego w Gołańczy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ksperci</w:t>
      </w:r>
      <w:r>
        <w:rPr/>
        <w:t xml:space="preserve"> z listy ekspertów ustalonej przez Ministra Edukacji Narodowej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>- Pani Elżbieta Kowala w zakresie pedagogiki i nauczania początk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- Pani Barbara Jankowska w zakresie teologii i religii;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 związku zawodowego: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---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bookmarkStart w:id="1" w:name="_Hlk14760702"/>
      <w:bookmarkEnd w:id="1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świata</cp:lastModifiedBy>
  <cp:lastPrinted>2020-08-11T09:15:00Z</cp:lastPrinted>
  <dcterms:modified xsi:type="dcterms:W3CDTF">2020-08-11T07:15:00Z</dcterms:modified>
  <cp:revision>32</cp:revision>
  <dc:subject/>
  <dc:title>ZARZĄDZENIE NR 32/2003</dc:title>
</cp:coreProperties>
</file>