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zerlinie,  oznaczona  ewidencyjnie numerem 234/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,2562 ha zapisana w księdze wieczystej KW PO1B/00014179/6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 przetarg odbył się 27 marca 2020 r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I przetarg odbył się 5 czerwca 2020 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34/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1,2562 ha</w:t>
      </w:r>
      <w:r>
        <w:rPr>
          <w:sz w:val="24"/>
          <w:szCs w:val="24"/>
        </w:rPr>
        <w:t xml:space="preserve"> położona w Czerlinie, zapisana w  </w:t>
      </w:r>
      <w:r>
        <w:rPr>
          <w:b/>
          <w:sz w:val="24"/>
          <w:szCs w:val="24"/>
        </w:rPr>
        <w:t xml:space="preserve">KW PO1B/00014179/6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ruchomość gruntowa niezabudowana o numerze ewidencyjnym 234/2 leży poza obszarem objętym miejscowym planem zagospodarowania przestrzennego gminy Gołańcz. Teren działki nie jest objęty decyzją o lokalizacji inwestycji celu publicznego oraz decyzją o warunkach zabudowy, które powodują zmianę zagospodarowania terenu. W studium uwarunkowania i kierunków zagospodarowania przestrzennego gminy Gołańcz działka przewidziana jest na tereny rolne. Nieruchomość oznaczona jest jako grunt orny RIVa – 0,1634 ha, RIVb – 0,7355 ha oraz nieużytki – 0,3573 h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27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1 sierpnia 2020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20 r. poz. 284 ze zm.)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17 sierpnia  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kowe dokumenty: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1) dowód potwierdzający osobiste prowadzenie przez okres co najmniej 5 lat gospodarstwa rolnego –dowodem jest pisemne oświadczenie prowadzącego to gospodarstwo,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2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4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należy złożyć w tut. Urzędzie w pok. nr 23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głoszenia przetargów – 07 lipc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4:00Z</dcterms:created>
  <dc:creator>Grunt</dc:creator>
  <dc:description/>
  <cp:keywords/>
  <dc:language>en-US</dc:language>
  <cp:lastModifiedBy>Rafał Bucki</cp:lastModifiedBy>
  <cp:lastPrinted>2020-06-30T09:14:00Z</cp:lastPrinted>
  <dcterms:modified xsi:type="dcterms:W3CDTF">2020-06-30T07:14:00Z</dcterms:modified>
  <cp:revision>2</cp:revision>
  <dc:subject/>
  <dc:title>Burmistrz Miasta i Gminy</dc:title>
</cp:coreProperties>
</file>