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 położone w Smogulcu ,  oznaczona  ewidencyjnie numerem 2 o powierzchni 0,9500 ha zapisana w księdze wieczystej KW PO1B/00059284/2 Sądu 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 przetarg odbył się 27 marca 2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I przetarg odbył się 05 czerwca 2020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działka nr </w:t>
      </w:r>
      <w:r>
        <w:rPr>
          <w:b/>
          <w:sz w:val="22"/>
          <w:szCs w:val="22"/>
        </w:rPr>
        <w:t xml:space="preserve"> 2 o  </w:t>
      </w:r>
      <w:r>
        <w:rPr>
          <w:sz w:val="22"/>
          <w:szCs w:val="22"/>
        </w:rPr>
        <w:t xml:space="preserve">powierzchni </w:t>
      </w:r>
      <w:r>
        <w:rPr>
          <w:b/>
          <w:sz w:val="22"/>
          <w:szCs w:val="22"/>
        </w:rPr>
        <w:t>0,9500 ha</w:t>
      </w:r>
      <w:r>
        <w:rPr>
          <w:sz w:val="22"/>
          <w:szCs w:val="22"/>
        </w:rPr>
        <w:t xml:space="preserve">  położona w Smogulcu, zapisana w  </w:t>
      </w:r>
      <w:r>
        <w:rPr>
          <w:b/>
          <w:sz w:val="22"/>
          <w:szCs w:val="22"/>
        </w:rPr>
        <w:t xml:space="preserve">KW PO1B/00059284/2 </w:t>
      </w:r>
      <w:r>
        <w:rPr>
          <w:sz w:val="22"/>
          <w:szCs w:val="22"/>
        </w:rPr>
        <w:t>Sądu Rejonowego we Wągrowcu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ziałka 2 leży poza obszarem objętym  miejscowym planem zagospodarowania przestrzennego gminy Gołańcz przyjętym Uchwałą Rady Miasta i Gminy Gołańcz XXXIX/278/06  z dnia 30 marca  2006 r. Studium uwarunkowań i kierunków zagospodarowania przestrzennego gminy Gołańcz -  Uchwała Rady Miasta i Gminy Gołańcz XXX/288/13  z dnia 26 listopada 2013 roku dla działki nr 2 przewiduje tereny rolne w obszarze priorytetów dla ochrony środowiska. Teren działki 2 leży                       w granicach chronionego krajobraz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ena wywoławcza  dla działki 2 wynosi 9 000,00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wadium wynosi 900,00</w:t>
      </w:r>
    </w:p>
    <w:p>
      <w:pPr>
        <w:pStyle w:val="Heading2"/>
        <w:spacing w:lineRule="auto" w:line="276"/>
        <w:ind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 xml:space="preserve"> 21 sierpnia 2020 r.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w sali nr 4 Urzędu Miasta i Gminy Gołańcz. ul. Kowalika 2.</w:t>
      </w:r>
    </w:p>
    <w:p>
      <w:pPr>
        <w:pStyle w:val="Normal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20 r. poz. 284 ze zm.)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7 sierpnia  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z odpowiedniego rejestru lub ewidencji działalności gospodarczej,  pełnomocnictwa notarialne do występowania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3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oświadczenie, że oferent  wyraża zgodę  na przetwarzanie danych osobowych przez Urząd Miasta i Gminy Gołańcz w związku z przetargiem na sprzedaż nieruchomości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kowe dokumenty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1) dowód potwierdzający osobiste prowadzenie przez okres co najmniej 5 lat gospodarstwa rolnego –dowodem jest pisemne oświadczenie prowadzącego to gospodarstwo,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2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świadczenie oferenta, że jest właścicielem, użytkownikiem wieczystym, samoistnym posiadaczem lub dzierżawcą nieruchomości rolnych, których łączna powierzchnia użytków rolnych nie przekracza 300 ha. W oświadczeniu tym należy podać łączną powierzchnię 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4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3. </w:t>
      </w:r>
      <w:r>
        <w:rPr>
          <w:sz w:val="22"/>
          <w:szCs w:val="22"/>
          <w:lang w:eastAsia="ar-SA"/>
        </w:rPr>
        <w:t xml:space="preserve">Dokumenty i oświadczenia należy złożyć w tut. Urzędzie w pok. nr 23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4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                    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7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8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 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głoszenia przetargów – 07 lipc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0:00Z</dcterms:created>
  <dc:creator>Grunt</dc:creator>
  <dc:description/>
  <cp:keywords/>
  <dc:language>en-US</dc:language>
  <cp:lastModifiedBy>Rafał Bucki</cp:lastModifiedBy>
  <cp:lastPrinted>2020-06-30T09:11:00Z</cp:lastPrinted>
  <dcterms:modified xsi:type="dcterms:W3CDTF">2020-06-30T07:11:00Z</dcterms:modified>
  <cp:revision>4</cp:revision>
  <dc:subject/>
  <dc:title>Burmistrz Miasta i Gminy</dc:title>
</cp:coreProperties>
</file>