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 PRACY  KOMISJI  REWIZYJNEJ  NA  2007  RO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65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ycze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before="120" w:after="120"/>
              <w:ind w:left="347" w:hanging="34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isja wyjazdowa do Damasławka i Wapna (funkcjonowanie ośrodka kultury, zakładu gospodarki komunalnej, ośrodka pomocy społecznej; spotkanie z szefami komisji rewizyjnych w Damasławku i Wapni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before="120" w:after="120"/>
              <w:ind w:left="347" w:hanging="34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liza wniosków pokontrolnych Regionalnej Izby Obrachunkowej w związku z upływem kadencji (posiedzenie wspólne z Komisją Rolnictwa, Finansów i Ochrony Środowiska)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t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pacing w:before="120" w:after="120"/>
              <w:ind w:left="347" w:hanging="34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isja wyjazdowa do Szamocina i Margonina (funkcjonowanie ośrodka kultury, zakładu gospodarki komunalnej, ośrodka pomocy społecznej; spotkanie z szefami komisji rewizyjnych w Szamocinie i Margonini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pacing w:before="120" w:after="120"/>
              <w:ind w:left="347" w:hanging="34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rola funkcjonowania oraz finansów Zakładu Gospodarki Komunalnej i Mieszkaniowej w Gołańczy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o 20.03.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before="120" w:after="120"/>
              <w:ind w:left="347" w:hanging="34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rola finansów i wydatkowania środków przez Gołaniecki Ośrodek Kultury w Gołańcz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before="120" w:after="120"/>
              <w:ind w:left="347" w:hanging="34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ena wykonania budżetu Miasta i Gminy Gołańcz za 2006 rok w porównaniu z 2005 roki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before="120" w:after="120"/>
              <w:ind w:left="347" w:hanging="34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awozdanie z wykonania budżetu Miasta i Gminy Gołańcz za 2006 rok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ecie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7" w:leader="none"/>
              </w:tabs>
              <w:spacing w:before="120" w:after="120"/>
              <w:ind w:left="347" w:hanging="34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liza i zestawienie średnich płac we wszystkich jednostkach organizacyjnych Miasta i Gminy Gołańcz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7" w:leader="none"/>
              </w:tabs>
              <w:spacing w:before="120" w:after="120"/>
              <w:ind w:left="347" w:hanging="34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łynność finansowa i stan zadłużenia gminy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spacing w:before="120" w:after="120"/>
              <w:ind w:left="347" w:hanging="34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rola wydatków związanych z funkcjonowaniem oświaty na terenie Miasta i Gminy Gołańcz (za I kwartał 2007 roku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spacing w:before="120" w:after="120"/>
              <w:ind w:left="347" w:hanging="34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n realizacji budżetu Miasta i Gminy Gołańcz za I kwartał 2007 roku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erwie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spacing w:before="120" w:after="120"/>
              <w:ind w:left="347" w:hanging="34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rola wykorzystania dotacji przez GKS „ZAMEK” (za I kwartał 2007 roku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spacing w:before="120" w:after="120"/>
              <w:ind w:left="347" w:hanging="34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rola pracy komisji przetargowej oraz wybranych przetargów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pie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rzerwa wakacyjna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rpie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spacing w:before="120" w:after="120"/>
              <w:ind w:left="347" w:hanging="34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rola finansów i wydatków Miejsko-Gminnego Ośrodka Pomocy Społecznej w Gołańczy, Środowiskowego Domu Samopomocy oraz Klubu Pracy i Gminnego Centrum Informacji (za I półrocze 2007 roku)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zesie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120" w:after="120"/>
              <w:ind w:left="347" w:hanging="34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liza wykonania budżetu Miasta i Gminy Gołańcz za I półrocze 2007 roku w porównaniu do I półrocza 2006 rok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120" w:after="120"/>
              <w:ind w:left="347" w:hanging="34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liza zadłużenia w I półroczu 2007 roku w porównaniu do I półrocza 2006 rok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120" w:after="120"/>
              <w:ind w:left="347" w:hanging="34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liza zaległości podatkowych (I półrocze 2007 roku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wyższe tematy wspólnie z Komisją Rolnictwa, Finansów i Ochrony Środowiska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ździerni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120" w:after="120"/>
              <w:ind w:left="347" w:hanging="34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rola wydatków OSP (I półrocze 2007 rok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120" w:after="120"/>
              <w:ind w:left="347" w:hanging="34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rola i analiza wybranych zarządzeń oraz decyzji administracyjnych wydanych przez burmistrza Miasta i Gminy Gołańcz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opa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before="120" w:after="120"/>
              <w:ind w:left="347" w:hanging="347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Opracowanie planu pracy Komisji Rewizyjnej na 2008 ro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before="120" w:after="120"/>
              <w:ind w:left="347" w:hanging="34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rola finansowa realizacji inwestycji na terenie Miasta i Gminy Gołańcz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dzie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before="120" w:after="0"/>
              <w:ind w:left="347" w:hanging="34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racowanie sprawozdania z pracy Komisji Rewizyjnej w 2007 rok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before="120" w:after="120"/>
              <w:ind w:left="347" w:hanging="34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iniowanie projektu budżetu Miasta i Gminy Gołańcz na 2008 rok (1 posiedzenie samodzielne i 1 posiedzenie wspólne z Komisją Rolnictwa, Finansów i Ochrony Środowiska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41:00Z</dcterms:created>
  <dc:creator>UMiG Gołańcz</dc:creator>
  <dc:description/>
  <dc:language>en-US</dc:language>
  <cp:lastModifiedBy>Alina Wachowiak</cp:lastModifiedBy>
  <cp:lastPrinted>2006-12-21T13:28:00Z</cp:lastPrinted>
  <dcterms:modified xsi:type="dcterms:W3CDTF">2006-12-21T12:59:00Z</dcterms:modified>
  <cp:revision>6</cp:revision>
  <dc:subject/>
  <dc:title>PLAN  PRACY  KOMISJI  REWIZYJNEJ  NA  2006  ROK</dc:title>
</cp:coreProperties>
</file>