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 PRACY  KOMISJI  REWIZYJNEJ  NA  2008 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65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niosków podjętych przez komisje rady w roku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niewykonanych uchwał ra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 xml:space="preserve">Analiza i zestawienie średnich płac we wszystkich jednostkach organizacyjnych Miasta i Gminy </w:t>
            </w:r>
            <w:r>
              <w:rPr>
                <w:rFonts w:cs="Arial" w:ascii="Arial" w:hAnsi="Arial"/>
                <w:bCs/>
              </w:rPr>
              <w:t>Gołańcz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inansowa działu zieleni miejskiej i dodatków mieszkaniowych pod kątem należności podatk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acy komisji przetargowej oraz wybranych przetargów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inansów i wydatkowania środków przez Gołaniecki Ośrodek Kultury w Gołańczy i Zakład Gospodarki Komunalnej i Mieszkaniowej w Gołańc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wykonania budżetu Miasta i Gminy Gołańcz za 2007 rok (2 posiedzenia)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świetlic wiejski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rozliczeń dotacji dla stowarzyszeń oraz prac interwencyjnych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ydatków związanych z funkcjonowaniem oświaty na terenie Miasta i Gminy Gołańcz (za I kwartał 2008 roku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realizacji budżetu Miasta i Gminy Gołańcz za I kwartał 2008 roku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datków i opłat lok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>Kontrola wydatków związanych z oświetleniem miasta i ws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przerwa wakacyjn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inansów i wydatków Miejsko-Gminnego Ośrodka Pomocy Społecznej w Gołańczy, Środowiskowego Domu Samopomocy (za I półrocze 2008 roku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ydatków OSP za I półrocze 2008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ykonania budżetu Miasta i Gminy Gołańcz za I półrocze 2008 roku w porównaniu do I półrocza 2007 rok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>Analiza zadłużenia w I półroczu 2008 roku w porównaniu do I półrocza 2007 roku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dróży służbowych, sprawy BH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kosztów utrzymania budynku urzędu pod kątem termomodernizacj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ybranych zarządzeń oraz decyzji administracyjnych wydanych w Urzędzie Miasta i Gminy Gołańc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lanu pracy Komisji Rewizyjnej na 2009 rok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sprawozdania z pracy Komisji Rewizyjnej w 2008 ro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projektu budżetu Miasta i Gminy Gołańcz na 2009 rok wspólnie z Komisją Rolnictwa, Finansów i Ochrony Środowisk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1:00Z</dcterms:created>
  <dc:creator>UMiG Gołańcz</dc:creator>
  <dc:description/>
  <dc:language>en-US</dc:language>
  <cp:lastModifiedBy>Alina Wachowiak</cp:lastModifiedBy>
  <cp:lastPrinted>2007-11-29T10:04:00Z</cp:lastPrinted>
  <dcterms:modified xsi:type="dcterms:W3CDTF">2007-11-29T09:06:00Z</dcterms:modified>
  <cp:revision>10</cp:revision>
  <dc:subject/>
  <dc:title>PLAN  PRACY  KOMISJI  REWIZYJNEJ  NA  2006 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707011</vt:r8>
  </property>
  <property fmtid="{D5CDD505-2E9C-101B-9397-08002B2CF9AE}" pid="3" name="_AuthorEmail">
    <vt:lpwstr>rada.golancz@bazagmin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plany pracy komisji i sesji na 2008 rok</vt:lpwstr>
  </property>
</Properties>
</file>