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LAN  PRACY  KOMISJI  OŚWIATY, KULTURY I SPRAW SOCJ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ASTA  I  GMINY  GOŁAŃ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2005 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84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Gminnego Centrum Informacji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bezpieczeństwa w gminie (straż pożarna i policja)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budżetu Miasta i Gminy za 2004 rok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świetlic wiejskich (komisja wyjazdowa)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organizacji sportowych na terenie miasta i gminy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120" w:after="120"/>
              <w:ind w:left="3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abytków na terenie miasta i gminy (komisja wyjazdowa z udziałem p. Adam Kusz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120" w:after="120"/>
              <w:ind w:left="3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GOK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siedzeni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szkół i placówek oświatowych do nowego roku szkolnego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before="120" w:after="12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budżetu za I półrocze 2005 rok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before="120" w:after="12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ośrodka pomocy społecznej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before="120" w:after="0"/>
              <w:ind w:left="36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lność organizacji i towarzystw działających na terenie gminy (oprócz TMZG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before="0" w:after="120"/>
              <w:ind w:left="368" w:hanging="357"/>
              <w:rPr/>
            </w:pPr>
            <w:r>
              <w:rPr>
                <w:rFonts w:cs="Arial" w:ascii="Arial" w:hAnsi="Arial"/>
              </w:rPr>
              <w:t>Informacja o regulaminach oświatowych na 2006 rok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before="120" w:after="0"/>
              <w:ind w:left="720" w:hanging="709"/>
              <w:rPr/>
            </w:pPr>
            <w:r>
              <w:rPr>
                <w:rFonts w:cs="Arial" w:ascii="Arial" w:hAnsi="Arial"/>
              </w:rPr>
              <w:t>Ogólna informacja o projekcie budżetu na 2006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before="0" w:after="120"/>
              <w:ind w:left="7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tawkach podatkowych na 2006 rok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pacing w:before="120" w:after="0"/>
              <w:ind w:left="720" w:hanging="709"/>
              <w:rPr/>
            </w:pPr>
            <w:r>
              <w:rPr>
                <w:rFonts w:cs="Arial" w:ascii="Arial" w:hAnsi="Arial"/>
              </w:rPr>
              <w:t>Zaopiniowanie budżetu na 2006 ro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pacing w:before="0" w:after="120"/>
              <w:ind w:left="720" w:hanging="709"/>
              <w:rPr/>
            </w:pPr>
            <w:r>
              <w:rPr>
                <w:rFonts w:cs="Arial" w:ascii="Arial" w:hAnsi="Arial"/>
              </w:rPr>
              <w:t>Plan pracy komisji na 2006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20:00Z</dcterms:created>
  <dc:creator>UMiG Gołańcz</dc:creator>
  <dc:description/>
  <dc:language>en-US</dc:language>
  <cp:lastModifiedBy>UMiG Gołańcz</cp:lastModifiedBy>
  <cp:lastPrinted>2004-12-20T14:42:00Z</cp:lastPrinted>
  <dcterms:modified xsi:type="dcterms:W3CDTF">2004-12-20T13:43:00Z</dcterms:modified>
  <cp:revision>5</cp:revision>
  <dc:subject/>
  <dc:title>PLAN  PRACY  KOMISJI  REWIZYJNEJ  RADY  MIASTA  I  GMINY  GOŁAŃCZ</dc:title>
</cp:coreProperties>
</file>