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 PRACY  KOMISJI  REWIZYJNEJ  RADY  MIASTA  I  GMINY  GOŁAŃ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2005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4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inansowa realizacji wybranych przetargów organizowanych przez Urząd Miasta i Gminy Gołańcz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120" w:after="0"/>
              <w:ind w:left="36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Komisji Rewizyjnej RMiG w Gołańczy za 2004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120"/>
              <w:ind w:left="36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posobu wykorzystania dotacji przez GKS „ZAMEK” za 2004 rok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ontrola wykonania budżetu Miasta i Gminy za 2004 rok oraz wypracowanie wniosku absolutoryjneg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raz ocena pracy Zakładu Gospodarki Komunalnej i Mieszkaniowej w Gołańcz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acy i wykorzystanie środków finansowych przez Gołaniecki Ośrodek Kultury, Bibliotekę Publiczną, Regionalną Izbę Tradycji oraz Gminne Centrum Informacj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ealizacji uchwał i wniosków Rady Miasta i Gminy Gołańcz oraz zarządzeń burmistr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siedzeni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cena i kontrola wydatkowania środków przez Miejsko-Gminną Komisję Rozwiązywania Problemów Alkoholowyc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konania budżetu za I półrocze 2005 roku oraz analiza zaległości podatkowyc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120" w:after="0"/>
              <w:ind w:left="36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wydatków majątkowych Urzędu Miasta i Gminy Gołańcz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120"/>
              <w:ind w:left="368" w:hanging="357"/>
              <w:rPr/>
            </w:pPr>
            <w:r>
              <w:rPr>
                <w:rFonts w:cs="Arial" w:ascii="Arial" w:hAnsi="Arial"/>
              </w:rPr>
              <w:t>Kontrola wydatkowania środków na pomoc społeczną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720" w:hanging="709"/>
              <w:rPr/>
            </w:pPr>
            <w:r>
              <w:rPr>
                <w:rFonts w:cs="Arial" w:ascii="Arial" w:hAnsi="Arial"/>
              </w:rPr>
              <w:t>Opracowanie planu pracy Komisji Rewizyjnej na 2006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0" w:after="120"/>
              <w:ind w:left="720" w:hanging="709"/>
              <w:rPr/>
            </w:pPr>
            <w:r>
              <w:rPr>
                <w:rFonts w:cs="Arial" w:ascii="Arial" w:hAnsi="Arial"/>
              </w:rPr>
              <w:t>Kontrola wpływów z podatków im opłat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120" w:after="0"/>
              <w:ind w:left="7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budżetu na 2006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120"/>
              <w:ind w:left="720" w:hanging="709"/>
              <w:rPr/>
            </w:pPr>
            <w:r>
              <w:rPr>
                <w:rFonts w:cs="Arial" w:ascii="Arial" w:hAnsi="Arial"/>
              </w:rPr>
              <w:t>Kontrola pracy świetlic wiejski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12:00Z</dcterms:created>
  <dc:creator>UMiG Gołańcz</dc:creator>
  <dc:description/>
  <dc:language>en-US</dc:language>
  <cp:lastModifiedBy>UMiG Gołańcz</cp:lastModifiedBy>
  <cp:lastPrinted>2004-11-26T13:20:00Z</cp:lastPrinted>
  <dcterms:modified xsi:type="dcterms:W3CDTF">2004-11-26T12:22:00Z</dcterms:modified>
  <cp:revision>3</cp:revision>
  <dc:subject/>
  <dc:title>PLAN  PRACY  KOMISJI  REWIZYJNEJ  RADY  MIASTA  I  GMINY  GOŁAŃCZ</dc:title>
</cp:coreProperties>
</file>