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rządzenie Nr OA 0050.71.2020</w:t>
      </w:r>
    </w:p>
    <w:p>
      <w:pPr>
        <w:pStyle w:val="Sub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rmistrza Miasta i Gminy Gołańcz</w:t>
      </w:r>
    </w:p>
    <w:p>
      <w:pPr>
        <w:pStyle w:val="Subtitle"/>
        <w:tabs>
          <w:tab w:val="clear" w:pos="708"/>
          <w:tab w:val="left" w:pos="19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dnia 30.06.2020 r. </w:t>
      </w:r>
    </w:p>
    <w:p>
      <w:pPr>
        <w:pStyle w:val="Subtitle"/>
        <w:tabs>
          <w:tab w:val="clear" w:pos="708"/>
          <w:tab w:val="left" w:pos="19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eniające Zarządzenie Nr OA 0050.44C.2020 Burmistrza Miasta i Gminy Gołańcz z dnia 23.04.2020 r. w sprawie instrukcji obiegu i kontroli dokumentów księgowych  dotyczących projektów realizowanych w ramach Programu Operacyjnego Polska Cyfrowa na lata 2014-202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ustawy z dnia 29 września 1994r. o rachunkowości (tekst jednolity z  Dz. U. z 2019 r. poz. 351 ze zm.)</w:t>
      </w:r>
      <w:r>
        <w:rPr>
          <w:rFonts w:cs="Arial" w:ascii="Arial" w:hAnsi="Arial"/>
          <w:bCs/>
          <w:color w:val="000000"/>
          <w:sz w:val="24"/>
          <w:szCs w:val="24"/>
        </w:rPr>
        <w:t>, zasad, procedur, wytycznych UE dotyczących Programu operacyjnego Polska Cyfrowa na lata 2014-2020 usta</w:t>
      </w:r>
      <w:r>
        <w:rPr>
          <w:rFonts w:cs="Arial" w:ascii="Arial" w:hAnsi="Arial"/>
          <w:color w:val="000000"/>
          <w:sz w:val="24"/>
          <w:szCs w:val="24"/>
        </w:rPr>
        <w:t>lam, co następuj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§ 1.  W Zarządzeniu Nr OA 0050.44C.2020 Burmistrza Miasta i Gminy Gołańcz z dnia 23.04.2020 r. w sprawie instrukcji obiegu i kontroli dokumentów księgowych  dotyczących projektów realizowanych w ramach Programu Operacyjnego Polska Cyfrowa na lata 2014-2020 wprowadza się następujące zmian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§ 4 ust. 1 otrzymuje brzmienie:</w:t>
      </w:r>
    </w:p>
    <w:p>
      <w:pPr>
        <w:pStyle w:val="Normal"/>
        <w:rPr/>
      </w:pP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</w:rPr>
        <w:t>§ 4.1.</w:t>
      </w:r>
      <w:r>
        <w:rPr>
          <w:i/>
          <w:color w:val="000000"/>
          <w:sz w:val="24"/>
          <w:szCs w:val="24"/>
        </w:rPr>
        <w:t xml:space="preserve"> Dokumenty księgowe winny być archiwizowane, przechowywane zgodnie z klasyfikacją akt, przepisami ustawy o rachunkowości,  a także zgodnie z umową z zawartą w ramach Programu Operacyjnego Polska Cyfrowa na lata 2014-2020  jak i z założeniami w/w programu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 xml:space="preserve">Zgodnie z przyjętymi zasadami archiwizowania, dokumenty znajdujące się w księgowości  przed wprowadzeniem do ksiąg rachunkowych podlegają ponumerowaniu kolejną cyfrą arabską kolorem czerwonym w prawym górnym rogu każdej nieparzystej strony dowodu księgowego i jego załączników. Po zaksięgowaniu dowodu księgowego (komputerowo) w  księdze </w:t>
      </w:r>
    </w:p>
    <w:p>
      <w:pPr>
        <w:pStyle w:val="TextBody"/>
        <w:rPr/>
      </w:pPr>
      <w:r>
        <w:rPr>
          <w:i/>
          <w:color w:val="000000"/>
        </w:rPr>
        <w:t>głównej na dowodzie zamieszcza się pozycję pod którą dany dowód ujęty jest w ewidencji komputerowej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Za terminowe ujęcie dowodów księgowych w księdze głównej zgodnie z planem kont i ich przechowywanie w okresie trwania zadania i w czasie jego rozliczenia i po jego rozliczeniu odpowiedzialna jest  </w:t>
      </w:r>
      <w:r>
        <w:rPr>
          <w:i/>
          <w:szCs w:val="24"/>
        </w:rPr>
        <w:t>Pani Sylwia Kolińska</w:t>
      </w:r>
      <w:r>
        <w:rPr>
          <w:i/>
          <w:color w:val="000000"/>
          <w:szCs w:val="24"/>
        </w:rPr>
        <w:t xml:space="preserve"> </w:t>
      </w:r>
      <w:r>
        <w:rPr>
          <w:i/>
        </w:rPr>
        <w:t xml:space="preserve">Kierownik referatu finansowego – Główny specjalistę ds. księgowości budżetowej </w:t>
      </w:r>
      <w:r>
        <w:rPr>
          <w:i/>
          <w:color w:val="000000"/>
          <w:szCs w:val="24"/>
        </w:rPr>
        <w:t xml:space="preserve">lub osoba go zastępująca podczas jego nieobecności w pracy .W/w dowody księgowe stanowią osobny zbiór dokumentów. W przypadku podpisania umowy na zadania w ramach Programu Polska Cyfrowa 2014-2020 po zrealizowaniu lub w trakcie realizacji zadania następuje przeksięgowanie zadania na wyodrębniony dziennik na podstawie dokumentu pk. Umieszcza się pod pk oryginalne dokumenty dotyczące zadania, nie numeruje się ich ponownie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 xml:space="preserve">    </w:t>
      </w:r>
      <w:r>
        <w:rPr>
          <w:i/>
          <w:color w:val="000000"/>
          <w:spacing w:val="8"/>
          <w:sz w:val="24"/>
          <w:szCs w:val="24"/>
        </w:rPr>
        <w:t xml:space="preserve">Urząd Miasta i Gminy Gołańcz prowadzi rachunkowość techniką komputerową </w:t>
      </w:r>
      <w:r>
        <w:rPr>
          <w:i/>
          <w:color w:val="000000"/>
          <w:spacing w:val="28"/>
          <w:sz w:val="24"/>
          <w:szCs w:val="24"/>
        </w:rPr>
        <w:t>dla</w:t>
      </w:r>
      <w:r>
        <w:rPr>
          <w:i/>
          <w:color w:val="000000"/>
          <w:spacing w:val="8"/>
          <w:sz w:val="24"/>
          <w:szCs w:val="24"/>
        </w:rPr>
        <w:t xml:space="preserve"> budżetu </w:t>
      </w:r>
      <w:r>
        <w:rPr>
          <w:i/>
          <w:color w:val="000000"/>
          <w:spacing w:val="5"/>
          <w:sz w:val="24"/>
          <w:szCs w:val="24"/>
        </w:rPr>
        <w:t xml:space="preserve">gminy i jednostki budżetowej. W związku z powyższym tworzy się poszczególne dzienniki posiadające symbol i nazwę. W dziennikach tych </w:t>
      </w:r>
      <w:r>
        <w:rPr>
          <w:i/>
          <w:color w:val="000000"/>
          <w:spacing w:val="15"/>
          <w:sz w:val="24"/>
          <w:szCs w:val="24"/>
        </w:rPr>
        <w:t xml:space="preserve">wyodrębnia się poszczególne rodzaje  zdarzeń gospodarczych </w:t>
      </w:r>
      <w:r>
        <w:rPr>
          <w:i/>
          <w:color w:val="000000"/>
          <w:spacing w:val="8"/>
          <w:sz w:val="24"/>
          <w:szCs w:val="24"/>
        </w:rPr>
        <w:t>dotyczących budżetu gminy oraz funkcjonowania jednostki budżetowej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rPr/>
      </w:pPr>
      <w:r>
        <w:rPr>
          <w:i/>
          <w:color w:val="000000"/>
          <w:spacing w:val="8"/>
          <w:sz w:val="24"/>
          <w:szCs w:val="24"/>
        </w:rPr>
        <w:t xml:space="preserve">Ujęcie  operacji w  poszczególnych dziennikach oznacza  zaszeregowanie jej wg treści. Dla ewidencji zadań  </w:t>
      </w:r>
      <w:r>
        <w:rPr>
          <w:b/>
          <w:i/>
          <w:color w:val="000000"/>
          <w:spacing w:val="8"/>
          <w:sz w:val="24"/>
          <w:szCs w:val="24"/>
        </w:rPr>
        <w:t xml:space="preserve">w ramach Programu Operacyjnego Polska Cyfrowa na lata 2014-2020 </w:t>
      </w:r>
      <w:r>
        <w:rPr>
          <w:i/>
          <w:color w:val="000000"/>
          <w:spacing w:val="8"/>
          <w:sz w:val="24"/>
          <w:szCs w:val="24"/>
        </w:rPr>
        <w:t>us</w:t>
      </w:r>
      <w:r>
        <w:rPr/>
        <w:t>talono następujące dzienniki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26"/>
        <w:gridCol w:w="368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mbol dziennik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dzien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darzenia gospodarcz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40" w:after="0"/>
              <w:ind w:left="5" w:righ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kademia kompetencji cyfrowych dla mieszkańców Gminy Gołań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widencja zadania o nazwie „Akademia kompetencji cyfrowych dla mieszkańców Gminy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łańcz „ – zadanie realizowane w ramach Programu Operacyjna Polska Cyfrowa na lata 2014-2020.</w:t>
            </w:r>
          </w:p>
          <w:p>
            <w:pPr>
              <w:pStyle w:val="Normal"/>
              <w:spacing w:lineRule="exact" w:line="230" w:before="5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r zadania w ewidencji księgowej 900049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S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right="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dalna Szkoła – wsparcie Ogólnopolskiej Sieci Edukacyjnej w systemie kształcenia zdalnego – gmina</w:t>
            </w:r>
          </w:p>
          <w:p>
            <w:pPr>
              <w:pStyle w:val="Normal"/>
              <w:shd w:fill="FFFFFF" w:val="clear"/>
              <w:ind w:left="6" w:right="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łań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widencja zadania o nazwie „Zdalna Szkoła – wsparcie Ogólnopolskiej Sieci Edukacyjnej w systemie kształcenia zdalnego – gmina Gołańcz „ –zadanie realizowane w ramach Programu Operacyjna Polska Cyfrowa na lata 2014-2020.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r zadania w ewidencji księgowej 900050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S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right="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dalna Szkoła – wsparcie Ogólnopolskiej Sieci Edukacyjnej w systemie kształcenia zdalnego – gmina</w:t>
            </w:r>
          </w:p>
          <w:p>
            <w:pPr>
              <w:pStyle w:val="Normal"/>
              <w:shd w:fill="FFFFFF" w:val="clear"/>
              <w:ind w:left="6" w:right="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łań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widencja zadania o nazwie „Zdalna Szkoła Plus-gmina Gołańcz „ –zadanie realizowane w ramach Programu Operacyjna Polska Cyfrowa na lata 2014-2020.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r zadania w ewidencji księgowej 900051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Dla budżetu</w:t>
      </w:r>
      <w:r>
        <w:rPr>
          <w:color w:val="000000"/>
          <w:spacing w:val="5"/>
          <w:sz w:val="24"/>
          <w:szCs w:val="24"/>
        </w:rPr>
        <w:t xml:space="preserve"> gminy - organu jest to oznaczenie DZB.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4"/>
          <w:szCs w:val="24"/>
        </w:rPr>
        <w:t xml:space="preserve">Dowody zostają zabezpieczone w księgowości urzędu również na okres ich przechowywania zgodnie z umową o przyznanie pomocy jak i założeniami programu pok. 6. Odpowiedzialna Pani Sylwia Kolińska.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Ewidencja księgowa dotycząca </w:t>
      </w:r>
      <w:r>
        <w:rPr>
          <w:i/>
          <w:sz w:val="24"/>
          <w:szCs w:val="24"/>
        </w:rPr>
        <w:t>realizacji projektu jest wyodrębniona w komputerowym programie finansowo – księgowym PUMA, którego autorem jest Zeto Software</w:t>
      </w:r>
      <w:r>
        <w:rPr>
          <w:i/>
          <w:color w:val="000000"/>
          <w:sz w:val="24"/>
          <w:szCs w:val="24"/>
        </w:rPr>
        <w:t xml:space="preserve"> Sp. z o.o., jako integralna  część całej  ewidencji,  w wyznaczonej jednostce organizacyjnej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Zasady prowadzenia ksiąg rachunkowych są identyczne jak dla ksiąg całości jednostki ustalone w polityce rachunkowości, zakładowym planie kont.</w:t>
      </w:r>
    </w:p>
    <w:p>
      <w:pPr>
        <w:pStyle w:val="Normal"/>
        <w:spacing w:lineRule="auto" w:line="300"/>
        <w:jc w:val="both"/>
        <w:rPr/>
      </w:pPr>
      <w:r>
        <w:rPr>
          <w:i/>
          <w:color w:val="000000"/>
          <w:sz w:val="24"/>
          <w:szCs w:val="24"/>
        </w:rPr>
        <w:t>Ewidencję prowadzi się z zgodnie z praktyką dobrej rachunkowości, by możliwe było wykazanie pełnej ewidencji projektu w ramach Programu Operacyjnego Polska Cyfrowa na lata 2014-2020.</w:t>
      </w:r>
    </w:p>
    <w:p>
      <w:pPr>
        <w:pStyle w:val="Normal"/>
        <w:spacing w:lineRule="auto" w:line="3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stala się nadanie indywidualnego numeru poszczególnym projektom.</w:t>
      </w:r>
    </w:p>
    <w:p>
      <w:pPr>
        <w:pStyle w:val="Normal"/>
        <w:rPr>
          <w:i/>
          <w:i/>
          <w:spacing w:val="5"/>
          <w:sz w:val="24"/>
          <w:szCs w:val="24"/>
        </w:rPr>
      </w:pPr>
      <w:r>
        <w:rPr>
          <w:i/>
          <w:spacing w:val="5"/>
          <w:sz w:val="24"/>
          <w:szCs w:val="24"/>
        </w:rPr>
        <w:t>W przypadku nowych projektów z w/w programu zostaną wyodrębnione do ewidencji  nowe dzienniki.”.</w:t>
      </w:r>
    </w:p>
    <w:p>
      <w:pPr>
        <w:pStyle w:val="TextBody"/>
        <w:rPr>
          <w:i/>
          <w:i/>
          <w:spacing w:val="5"/>
          <w:sz w:val="24"/>
          <w:szCs w:val="24"/>
        </w:rPr>
      </w:pPr>
      <w:r>
        <w:rPr>
          <w:i/>
          <w:spacing w:val="5"/>
          <w:sz w:val="24"/>
          <w:szCs w:val="24"/>
        </w:rPr>
      </w:r>
    </w:p>
    <w:p>
      <w:pPr>
        <w:pStyle w:val="TextBody"/>
        <w:rPr/>
      </w:pPr>
      <w:r>
        <w:rPr/>
        <w:t xml:space="preserve">§ 2.Zarządzenie wchodzi w życie z dniem podpisania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UMiG W GOŁAŃCZY</dc:creator>
  <dc:description/>
  <cp:keywords/>
  <dc:language>en-US</dc:language>
  <cp:lastModifiedBy>Edyta Konieczna</cp:lastModifiedBy>
  <cp:lastPrinted>2020-06-04T08:43:00Z</cp:lastPrinted>
  <dcterms:modified xsi:type="dcterms:W3CDTF">2020-07-02T14:36:00Z</dcterms:modified>
  <cp:revision>145</cp:revision>
  <dc:subject/>
  <dc:title>Zarządzenie Nr</dc:title>
</cp:coreProperties>
</file>