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MiG 0063-4/10/04</w:t>
      </w:r>
    </w:p>
    <w:p>
      <w:pPr>
        <w:pStyle w:val="Heading9"/>
        <w:jc w:val="center"/>
        <w:rPr/>
      </w:pPr>
      <w:r>
        <w:rPr/>
        <w:t>P R O T O K Ó Ł  nr 26/04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edzenia Komisji Rewizyjnej Rady Miasta i Gminy Gołańcz,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 odbyło się 07 września 2004 roku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misja rozpoczęła pracę o godz.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obecności na posiedzeniu stanowi załącznik nr 1 do protok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, w składzie: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ol Brzeziński </w:t>
        <w:tab/>
        <w:t xml:space="preserve">– przewodniczący komisji, 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rosław Frąckowiak </w:t>
        <w:tab/>
        <w:t>– członek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rocznym planem pracy dokonała </w:t>
      </w:r>
      <w:r>
        <w:rPr>
          <w:rFonts w:cs="Arial" w:ascii="Arial" w:hAnsi="Arial"/>
          <w:b/>
          <w:sz w:val="22"/>
        </w:rPr>
        <w:t xml:space="preserve">oceny wykonania budżetu Miasta i Gminy Gołańcz za I półrocze 2004 roku </w:t>
      </w:r>
      <w:r>
        <w:rPr>
          <w:rFonts w:cs="Arial" w:ascii="Arial" w:hAnsi="Arial"/>
          <w:sz w:val="22"/>
        </w:rPr>
        <w:t>na podstawie pisemnej informacji burmistrza oraz wyjaśnień skarbnika gminy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iedzeniu Komisji Rewizyjnej uczestniczyli:</w:t>
      </w:r>
    </w:p>
    <w:p>
      <w:pPr>
        <w:pStyle w:val="C"/>
        <w:spacing w:lineRule="auto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yta Konieczna – Skarbnik Miasta i Gminy Gołańcz,</w:t>
      </w:r>
    </w:p>
    <w:p>
      <w:pPr>
        <w:pStyle w:val="C"/>
        <w:spacing w:lineRule="auto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yk Buczkowski – Sekretarz Miasta i Gminy Gołańcz.</w:t>
      </w:r>
    </w:p>
    <w:p>
      <w:pPr>
        <w:pStyle w:val="C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stwierdza, że w I półroczu dokonano 5 zmian do budżetu, w tym 4 zmiany na podstawie uchwał RMiG, a jedna zmiana na podstawie zarządzenia burmistr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 tym czasie zwiększyły się o 1 101 553 zł, a wydatki o 657 474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ica, tj. 447 079 zł jest kwotą o jaką zmniejszył się deficyt budże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budżetu na 30 czerwca 2004 roku po wprowadzonych zmianach to: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chody </w:t>
        <w:tab/>
        <w:tab/>
        <w:tab/>
        <w:tab/>
        <w:tab/>
        <w:tab/>
        <w:tab/>
        <w:tab/>
        <w:t>13 473 603,00 zł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</w:t>
        <w:tab/>
        <w:tab/>
        <w:tab/>
        <w:tab/>
        <w:tab/>
        <w:tab/>
        <w:tab/>
        <w:tab/>
        <w:tab/>
        <w:t>15 441 933,00 zł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ychody z zaciągniętych pożyczek i kredytów na rynku krajowym 2 748 248,00 zł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ychody z tytułu innych rozliczeń krajowych</w:t>
        <w:tab/>
        <w:tab/>
        <w:tab/>
        <w:t xml:space="preserve">     127 490,00 zł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płaty otrzymanych krajowych pożyczek i kredytów </w:t>
        <w:tab/>
        <w:tab/>
        <w:t xml:space="preserve">     907 408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ono, że zaległości podatkowe wobec Miasta i Gminy Gołańcz w stosunku do końca roku 2003 wzrosły o 178 762,00 zł, tj. o 17,4 %. Największe zaległości podatkowe występują w:</w:t>
      </w:r>
    </w:p>
    <w:p>
      <w:pPr>
        <w:pStyle w:val="Normal"/>
        <w:ind w:left="964" w:hanging="9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0560 – zaległości z podatków zniesionych – 13 hipotek – 287 179,00 zł – należności z odsetkam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 podatek rolny – 285 077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0320 – podatek rolny – zaległości na 30.06.2004 r. – 355 231,00 zł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wykonania do należności wynosi tylko 28,40, a do planu 32,3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: 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rolny od osób fizycznych (zaległość bieżąca i zaległa) 234 862,00 zł - wzrost od początku roku o 39,76 %</w:t>
      </w:r>
    </w:p>
    <w:p>
      <w:pPr>
        <w:pStyle w:val="Normal"/>
        <w:ind w:left="12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atek rolny od osób prawnych i innych jednostek organizacyjnych – zaległości na 30.06.2004 r. – 120 369,00 zł; bieżące zaległości za I półrocze – 39 607,00 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0310 - podatek od nieruchomości – wykonanie 42,80 % do planu, a 38,90 do należności;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głości na 30.06.2004 r. – 336 074,00 zł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  <w:sz w:val="22"/>
        </w:rPr>
        <w:t>podatek od nieruchomości od osób prawnych i innych jednostek organizacyjnych:</w:t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głość na 30.06.2004 r. – 225 100,00 zł; wzrost od początku roku o 97 213,00 zł, tj. o 17,52 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od nieruchomości od osób fizycznych: zaległość na 30.06.2004 r. – 110 974,00 zł; wzrost od początku roku – 44 317,00 zł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e wykonanie dochodów budżetu w stosunku do planu to </w:t>
        <w:tab/>
        <w:t>50,85 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w stosunku do należności</w:t>
        <w:tab/>
        <w:t>74,92 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an 13 473 603,00 zł; wykonanie – 6 850 697,00 zł; należności – 9 143 641,00 z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od osób fizycznych i prawnych z tytułu zaległych podatków i opłat na rzecz budżetu gminy wynoszą 1 206 222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ogółem za I półrocze 2004 roku wykonano w 41,01 % w stosunku do planu (plan – 15 441.933,00 zł; wykonanie – 6 332 961,00 zł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jniższe wykonanie wydatków stwierdzono w: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 xml:space="preserve">dział 700 – </w:t>
      </w:r>
      <w:r>
        <w:rPr>
          <w:rFonts w:cs="Arial" w:ascii="Arial" w:hAnsi="Arial"/>
          <w:i/>
          <w:sz w:val="22"/>
        </w:rPr>
        <w:t xml:space="preserve">Gospodarka mieszkaniowa </w:t>
      </w:r>
      <w:r>
        <w:rPr>
          <w:rFonts w:cs="Arial" w:ascii="Arial" w:hAnsi="Arial"/>
          <w:sz w:val="22"/>
        </w:rPr>
        <w:t>– 2,24 % - 13 186,00 zł; plan - 588 610,00 zł – spowodowane to jest planowanymi wydatkami w II półroczu – termomodernizacja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 xml:space="preserve">dział 854 – </w:t>
      </w:r>
      <w:r>
        <w:rPr>
          <w:rFonts w:cs="Arial" w:ascii="Arial" w:hAnsi="Arial"/>
          <w:i/>
          <w:sz w:val="22"/>
        </w:rPr>
        <w:t>Edukacyjna opieka wychowawcza</w:t>
      </w:r>
      <w:r>
        <w:rPr>
          <w:rFonts w:cs="Arial" w:ascii="Arial" w:hAnsi="Arial"/>
          <w:sz w:val="22"/>
        </w:rPr>
        <w:t xml:space="preserve"> 10,32 % - 1 347,00 zł; plan - 13 050,00 zł – planowane były wydatki na okres wakacji, tj. II półrocze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 xml:space="preserve">dział 900 – </w:t>
      </w:r>
      <w:r>
        <w:rPr>
          <w:rFonts w:cs="Arial" w:ascii="Arial" w:hAnsi="Arial"/>
          <w:i/>
          <w:sz w:val="22"/>
        </w:rPr>
        <w:t>Gospodarka komunalna i ochrona środowiska</w:t>
      </w:r>
      <w:r>
        <w:rPr>
          <w:rFonts w:cs="Arial" w:ascii="Arial" w:hAnsi="Arial"/>
          <w:sz w:val="22"/>
        </w:rPr>
        <w:t xml:space="preserve"> 13,16 % - 163 054,00 zł; plan - 1 238 870,00 zł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</w:rPr>
        <w:t xml:space="preserve">dział 803 – </w:t>
      </w:r>
      <w:r>
        <w:rPr>
          <w:rFonts w:cs="Arial" w:ascii="Arial" w:hAnsi="Arial"/>
          <w:i/>
          <w:sz w:val="22"/>
        </w:rPr>
        <w:t>Szkolnictwo wyższe</w:t>
      </w:r>
      <w:r>
        <w:rPr>
          <w:rFonts w:cs="Arial" w:ascii="Arial" w:hAnsi="Arial"/>
          <w:sz w:val="22"/>
        </w:rPr>
        <w:t xml:space="preserve"> – 17,11 % - 1 300,00 zł; plan – 7 600,00 zł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</w:rPr>
        <w:t xml:space="preserve">dział 753 – </w:t>
      </w:r>
      <w:r>
        <w:rPr>
          <w:rFonts w:cs="Arial" w:ascii="Arial" w:hAnsi="Arial"/>
          <w:i/>
          <w:sz w:val="22"/>
        </w:rPr>
        <w:t>Obsługa długu publicznego</w:t>
      </w:r>
      <w:r>
        <w:rPr>
          <w:rFonts w:cs="Arial" w:ascii="Arial" w:hAnsi="Arial"/>
          <w:sz w:val="22"/>
        </w:rPr>
        <w:t xml:space="preserve"> – 18,22 % - 51 739,00 zł; plan - 283 900,00 zł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tym dziale istnieje prawdopodobieństwo zmniejszenia planu do końca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ej wykonane działy to: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>dział 751 – </w:t>
      </w:r>
      <w:r>
        <w:rPr>
          <w:rFonts w:cs="Arial" w:ascii="Arial" w:hAnsi="Arial"/>
          <w:i/>
          <w:sz w:val="22"/>
        </w:rPr>
        <w:t>Urzędy naczelnych organizacji władzy państwowej</w:t>
      </w:r>
      <w:r>
        <w:rPr>
          <w:rFonts w:cs="Arial" w:ascii="Arial" w:hAnsi="Arial"/>
          <w:sz w:val="22"/>
        </w:rPr>
        <w:t xml:space="preserve"> – 88,37 % - 12 072,00 zł; plan - 13 660,00 zł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</w:rPr>
        <w:t>dział 851 – </w:t>
      </w:r>
      <w:r>
        <w:rPr>
          <w:rFonts w:cs="Arial" w:ascii="Arial" w:hAnsi="Arial"/>
          <w:i/>
          <w:sz w:val="22"/>
        </w:rPr>
        <w:t>Ochrona zdrowia</w:t>
      </w:r>
      <w:r>
        <w:rPr>
          <w:rFonts w:cs="Arial" w:ascii="Arial" w:hAnsi="Arial"/>
          <w:sz w:val="22"/>
        </w:rPr>
        <w:t xml:space="preserve"> – 56,75 % - 51 071,00 zł; plan 90 000,00 zł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>dział 921 – </w:t>
      </w:r>
      <w:r>
        <w:rPr>
          <w:rFonts w:cs="Arial" w:ascii="Arial" w:hAnsi="Arial"/>
          <w:i/>
          <w:sz w:val="22"/>
        </w:rPr>
        <w:t>Kultura i ochrona dziedzictwa narodowego</w:t>
      </w:r>
      <w:r>
        <w:rPr>
          <w:rFonts w:cs="Arial" w:ascii="Arial" w:hAnsi="Arial"/>
          <w:sz w:val="22"/>
        </w:rPr>
        <w:t xml:space="preserve"> – 56,70 % - 242 287,00 zł; plan 427 310,00 zł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</w:rPr>
        <w:t>dział 926 – </w:t>
      </w:r>
      <w:r>
        <w:rPr>
          <w:rFonts w:cs="Arial" w:ascii="Arial" w:hAnsi="Arial"/>
          <w:i/>
          <w:sz w:val="22"/>
        </w:rPr>
        <w:t>Kultura fizyczna i sport</w:t>
      </w:r>
      <w:r>
        <w:rPr>
          <w:rFonts w:cs="Arial" w:ascii="Arial" w:hAnsi="Arial"/>
          <w:sz w:val="22"/>
        </w:rPr>
        <w:t xml:space="preserve"> – 58,85 % - 53 727,00 zł; plan 91 300,00 zł</w:t>
      </w:r>
    </w:p>
    <w:p>
      <w:pPr>
        <w:pStyle w:val="Normal"/>
        <w:ind w:left="1730" w:hanging="1191"/>
        <w:jc w:val="both"/>
        <w:rPr/>
      </w:pPr>
      <w:r>
        <w:rPr>
          <w:rFonts w:cs="Arial" w:ascii="Arial" w:hAnsi="Arial"/>
          <w:sz w:val="22"/>
        </w:rPr>
        <w:t>dział 852 – </w:t>
      </w:r>
      <w:r>
        <w:rPr>
          <w:rFonts w:cs="Arial" w:ascii="Arial" w:hAnsi="Arial"/>
          <w:i/>
          <w:sz w:val="22"/>
        </w:rPr>
        <w:t>Pomoc społeczna</w:t>
      </w:r>
      <w:r>
        <w:rPr>
          <w:rFonts w:cs="Arial" w:ascii="Arial" w:hAnsi="Arial"/>
          <w:sz w:val="22"/>
        </w:rPr>
        <w:t xml:space="preserve"> – wydatkowano 46,34 % - 1 352 716,00 zł; plan - 2 918 832,00 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ośrodki wsparcia</w:t>
      </w:r>
      <w:r>
        <w:rPr>
          <w:rFonts w:cs="Arial" w:ascii="Arial" w:hAnsi="Arial"/>
          <w:sz w:val="22"/>
        </w:rPr>
        <w:t xml:space="preserve"> – wydatkowano 173 313,00 zł, tj. 49,12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świadczenia rodzinne oraz składki na ubezpieczenie emerytalno-rentowe</w:t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owano 246 222,00 zł, tj. 27,95 % - wypłacane od ma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składki na ubezpieczenie zdrowotne</w:t>
      </w:r>
      <w:r>
        <w:rPr>
          <w:rFonts w:cs="Arial" w:ascii="Arial" w:hAnsi="Arial"/>
          <w:sz w:val="22"/>
        </w:rPr>
        <w:t xml:space="preserve"> – wydatkowano – 3 210,00 zł, tj. 16,05 %</w:t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nowane zmniejszenie pla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zasiłki i pomoc w naturze i składki na ubezpieczenie społeczne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owano 198 182,00 zł, tj. 60,24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zadania własne</w:t>
      </w:r>
      <w:r>
        <w:rPr>
          <w:rFonts w:cs="Arial" w:ascii="Arial" w:hAnsi="Arial"/>
          <w:sz w:val="22"/>
        </w:rPr>
        <w:t xml:space="preserve"> – wydatkowano 57 323,00 zł, tj. 52,83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zadania zlecone</w:t>
      </w:r>
      <w:r>
        <w:rPr>
          <w:rFonts w:cs="Arial" w:ascii="Arial" w:hAnsi="Arial"/>
          <w:sz w:val="22"/>
        </w:rPr>
        <w:t xml:space="preserve"> – wydatkowano – 140 859,00 zł, tj. 66,88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dodatki mieszkaniowe </w:t>
      </w:r>
      <w:r>
        <w:rPr>
          <w:rFonts w:cs="Arial" w:ascii="Arial" w:hAnsi="Arial"/>
          <w:sz w:val="22"/>
        </w:rPr>
        <w:t>– wydatkowano 381 457,00 zł, tj. 48,29 %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i/>
          <w:sz w:val="22"/>
        </w:rPr>
        <w:t xml:space="preserve">zasiłki rodzinne i pielęgnacyjne </w:t>
      </w:r>
      <w:r>
        <w:rPr>
          <w:rFonts w:cs="Arial" w:ascii="Arial" w:hAnsi="Arial"/>
          <w:sz w:val="22"/>
        </w:rPr>
        <w:t>– wydatkowano 17 129,00 zł, tj. 74,47 % - były wypłacone do 30.04.2004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ośrodki pomocy społecznej</w:t>
      </w:r>
      <w:r>
        <w:rPr>
          <w:rFonts w:cs="Arial" w:ascii="Arial" w:hAnsi="Arial"/>
          <w:sz w:val="22"/>
        </w:rPr>
        <w:t xml:space="preserve"> – wydatkowano 132 668,00 zł, tj. 51,65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usługi opiekuńcze </w:t>
      </w:r>
      <w:r>
        <w:rPr>
          <w:rFonts w:cs="Arial" w:ascii="Arial" w:hAnsi="Arial"/>
          <w:sz w:val="22"/>
        </w:rPr>
        <w:t>– wydatkowano 31 989,00 zł, tj. 52, 56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usuwanie skutków klęsk żywiołowych </w:t>
      </w:r>
      <w:r>
        <w:rPr>
          <w:rFonts w:cs="Arial" w:ascii="Arial" w:hAnsi="Arial"/>
          <w:sz w:val="22"/>
        </w:rPr>
        <w:t>– wydatkowano 69 307,00 zł, tj. 81,04 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 xml:space="preserve">pozostała działalność </w:t>
      </w:r>
      <w:r>
        <w:rPr>
          <w:rFonts w:cs="Arial" w:ascii="Arial" w:hAnsi="Arial"/>
          <w:sz w:val="22"/>
        </w:rPr>
        <w:t>– wydatkowano 99 239,00 zł, tj. 82,71 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 tym:</w:t>
      </w:r>
    </w:p>
    <w:p>
      <w:pPr>
        <w:pStyle w:val="Normal"/>
        <w:ind w:left="2880" w:hanging="756"/>
        <w:jc w:val="both"/>
        <w:rPr/>
      </w:pPr>
      <w:r>
        <w:rPr>
          <w:rFonts w:cs="Arial" w:ascii="Arial" w:hAnsi="Arial"/>
          <w:i/>
          <w:sz w:val="22"/>
        </w:rPr>
        <w:t xml:space="preserve">dotacje dla stowarzyszeń </w:t>
      </w:r>
      <w:r>
        <w:rPr>
          <w:rFonts w:cs="Arial" w:ascii="Arial" w:hAnsi="Arial"/>
          <w:sz w:val="22"/>
        </w:rPr>
        <w:t>– wydatkowano 250,00 zł, tj. 50,00 % - Stowarzyszenie im. ks. J Niwarda Musolffa</w:t>
      </w:r>
    </w:p>
    <w:p>
      <w:pPr>
        <w:pStyle w:val="Normal"/>
        <w:ind w:left="2880" w:hanging="756"/>
        <w:jc w:val="both"/>
        <w:rPr/>
      </w:pPr>
      <w:r>
        <w:rPr>
          <w:rFonts w:cs="Arial" w:ascii="Arial" w:hAnsi="Arial"/>
          <w:i/>
          <w:sz w:val="22"/>
        </w:rPr>
        <w:t xml:space="preserve">dożywianie dzieci w szkołach podstawowych </w:t>
      </w:r>
      <w:r>
        <w:rPr>
          <w:rFonts w:cs="Arial" w:ascii="Arial" w:hAnsi="Arial"/>
          <w:sz w:val="22"/>
        </w:rPr>
        <w:t>– wydatkowano 91 697,00 zł, tj. 87,51 %</w:t>
      </w:r>
    </w:p>
    <w:p>
      <w:pPr>
        <w:pStyle w:val="Normal"/>
        <w:ind w:left="2880" w:hanging="756"/>
        <w:jc w:val="both"/>
        <w:rPr/>
      </w:pPr>
      <w:r>
        <w:rPr>
          <w:rFonts w:cs="Arial" w:ascii="Arial" w:hAnsi="Arial"/>
          <w:i/>
          <w:sz w:val="22"/>
        </w:rPr>
        <w:t xml:space="preserve">dożywianie osób dysfunkcyjnych </w:t>
      </w:r>
      <w:r>
        <w:rPr>
          <w:rFonts w:cs="Arial" w:ascii="Arial" w:hAnsi="Arial"/>
          <w:sz w:val="22"/>
        </w:rPr>
        <w:t>– wydatkowano 2 452,00 zł, tj. 36,11 %</w:t>
      </w:r>
    </w:p>
    <w:p>
      <w:pPr>
        <w:pStyle w:val="Normal"/>
        <w:ind w:left="2880" w:hanging="756"/>
        <w:jc w:val="both"/>
        <w:rPr/>
      </w:pPr>
      <w:r>
        <w:rPr>
          <w:rFonts w:cs="Arial" w:ascii="Arial" w:hAnsi="Arial"/>
          <w:sz w:val="22"/>
        </w:rPr>
        <w:t>organizacja</w:t>
      </w:r>
      <w:r>
        <w:rPr>
          <w:rFonts w:cs="Arial" w:ascii="Arial" w:hAnsi="Arial"/>
          <w:i/>
          <w:sz w:val="22"/>
        </w:rPr>
        <w:t xml:space="preserve"> spotkań i wycieczek </w:t>
      </w:r>
      <w:r>
        <w:rPr>
          <w:rFonts w:cs="Arial" w:ascii="Arial" w:hAnsi="Arial"/>
          <w:sz w:val="22"/>
        </w:rPr>
        <w:t>– wydatkowano 4 840,00 zł, tj. 61,27 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wydatków majątkowych wynosi 6,09 % planu – wynika to z tego, że dopiero w II półroczu nastąpią wydatki związane z termomodernizacją, budowa kanalizacji i uli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mianach, na dzień 30.06.2004 roku plan wydatków majątkowych wynosi 2 836 066,00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IZA KREDYTOW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zaciągniętych kredytów i pożyczek na 01.01.2004 rok wynosiła 2 124 000 zł, a na 30.06.2004 rok wynosi 1 895 000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 półroczu spłacono kwotę 229 000,00 zł, tj. 25,24 % z całości do spłaty w 2004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łaty w II półroczu pozostaje 678 000,00 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 półroczu nie zaciągnięto żadnych kredytów i pożyczek, ani nie było żadnych zobowiązań wymagalnych (wyjątek ZGKi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zasadnienie zawarte w informacji burmistrza z realizacji budżetu za I półrocze 2004 roku oraz wyjaśnienia przedstawione przez panią skarbnik są rzetelne i w sposób jasny odzwierciedlają wszystkie problemy z tym związa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ja Rewizyjna przyjmuje bez uwag informację burmistrza Miasta i Gminy Gołańcz z realizacji budżetu za I półrocze 2004 ro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ym o godzinie 13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zakończono pracę Komisji Rewizyj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przedstawiciela podmiotu kontrolowanego :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spacing w:lineRule="auto" w:line="240"/>
        <w:rPr/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C"/>
        <w:spacing w:lineRule="auto" w:line="240"/>
        <w:ind w:left="54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Aleksander Lauk –Burmistrz Miasta i Gminy Gołańcz</w:t>
      </w:r>
    </w:p>
    <w:p>
      <w:pPr>
        <w:pStyle w:val="C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pisy członków komisj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>Karol Brze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podpisa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września 2004 r. w biurze Przewodniczącego Rady Miasta i Gminy Gołańcz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MiG 0063-4/11/04</w:t>
      </w:r>
    </w:p>
    <w:p>
      <w:pPr>
        <w:pStyle w:val="Heading9"/>
        <w:jc w:val="center"/>
        <w:rPr/>
      </w:pPr>
      <w:r>
        <w:rPr/>
        <w:t>P R O T O K Ó Ł  nr 27/04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edzenia Komisji Rewizyjnej Rady Miasta i Gminy Gołańcz,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e odbyło się 14 września 2004 roku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misja rozpoczęła pracę o godz.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obecności na posiedzeniu stanowi załącznik nr 1 do protokołu. Usprawiedliwienie nieobecnego członka komisji to załącznik nr 2 do protok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, w składzie: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ol Brzeziński </w:t>
        <w:tab/>
        <w:t xml:space="preserve">– przewodniczący komisji, 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rosław Frąckowiak </w:t>
        <w:tab/>
        <w:t>– członek komis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rocznym planem pracy zrealizowała następujące tema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pracy i wyników Komisji Przetargowej Miasta i Gminy Gołańc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se Zakładu Gospodarki Komunalnej i Mieszkaniowej w Gołańczy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iedzeniu Komisji Rewizyjnej uczestniczyli:</w:t>
      </w:r>
    </w:p>
    <w:p>
      <w:pPr>
        <w:pStyle w:val="C"/>
        <w:spacing w:lineRule="auto" w:line="240"/>
        <w:ind w:left="540" w:hanging="0"/>
        <w:rPr/>
      </w:pPr>
      <w:r>
        <w:rPr>
          <w:rFonts w:cs="Arial" w:ascii="Arial" w:hAnsi="Arial"/>
          <w:sz w:val="22"/>
        </w:rPr>
        <w:t xml:space="preserve">Aleksander Lauk – Burmistrz Miasta i Gminy </w:t>
      </w:r>
      <w:r>
        <w:rPr>
          <w:rFonts w:cs="Arial" w:ascii="Arial" w:hAnsi="Arial"/>
          <w:sz w:val="22"/>
          <w:szCs w:val="22"/>
        </w:rPr>
        <w:t>Gołańcz</w:t>
      </w:r>
      <w:r>
        <w:rPr>
          <w:rFonts w:cs="Arial" w:ascii="Arial" w:hAnsi="Arial"/>
          <w:sz w:val="22"/>
        </w:rPr>
        <w:t>,</w:t>
      </w:r>
    </w:p>
    <w:p>
      <w:pPr>
        <w:pStyle w:val="C"/>
        <w:spacing w:lineRule="auto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yta Konieczna – Skarbnik Miasta i Gminy Gołańcz,</w:t>
      </w:r>
    </w:p>
    <w:p>
      <w:pPr>
        <w:pStyle w:val="C"/>
        <w:spacing w:lineRule="auto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geniusz Maciaszek – Kierownik ZGKiM,</w:t>
      </w:r>
    </w:p>
    <w:p>
      <w:pPr>
        <w:pStyle w:val="C"/>
        <w:spacing w:lineRule="auto" w:line="24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a Kowalska – Główna Księgowa ZGKiM.</w:t>
      </w:r>
    </w:p>
    <w:p>
      <w:pPr>
        <w:pStyle w:val="C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C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1</w:t>
      </w:r>
      <w:r>
        <w:rPr>
          <w:rFonts w:cs="Arial" w:ascii="Arial" w:hAnsi="Arial"/>
          <w:b/>
          <w:sz w:val="22"/>
        </w:rPr>
        <w:t xml:space="preserve"> - Kontrola pracy i wyników Komisji Przetargowej Miasta i Gminy Gołańcz.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1 stycznia do 13 września 2004 roku wszczęto 19 procedur związanych z zamówieniami publicznymi. Do dnia 14 września 2004 roku rozstrzygnięto 16 procedur, 3 są w trakcie.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ferty przetargowe są publikowane na stronie internetowej UMiG Gołańcz. Wysyła się również zawiadomienia i zaproszenia z ofertą do wzięcia udziału w przetargach miejscowym przedsiębiorcom. Ogłoszenia o przetargach są także wywieszane na tablicach informacyjnych urzędu. Niestety, stwierdzono znikome zainteresowanie ogłoszonymi przez UMiG przetargami ze strony miejscowych firm (2 zgłoszenia, jedno wybrano).</w:t>
      </w:r>
    </w:p>
    <w:p>
      <w:pPr>
        <w:pStyle w:val="TextBodyIndent"/>
        <w:ind w:firstLine="360"/>
        <w:rPr>
          <w:u w:val="single"/>
        </w:rPr>
      </w:pPr>
      <w:r>
        <w:rPr/>
        <w:tab/>
      </w:r>
    </w:p>
    <w:p>
      <w:pPr>
        <w:pStyle w:val="Normal"/>
        <w:ind w:left="2832" w:hanging="2832"/>
        <w:jc w:val="center"/>
        <w:rPr/>
      </w:pPr>
      <w:r>
        <w:rPr/>
        <w:t>Udzielone zamówienia i zastosowane tryby w okresie od 01.01.2004 do 13.09. 2004 roku.</w:t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sowany tryb/wybrany ofer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. Budowa nawierzchni ulic osiedlowych w Gołańczy (ul. Akacjowa, Brzozowa, Orzechowa, Świerkowa)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danie realizowane w ramach programu SAPARD, zastosowany tryb udzielenia zamówienia  - procedura uproszczona z klauzulą zawieszającą zgodnie z wytycznymi ARiM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rany oferent: Przedsiębiorstwo Robót Drogowych Sp. z o.o., ul. Ofiar Gór Morzewskich nr 5, 64-800 Chodzie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erowana cena: 829.269,99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2. Sporządzenie planu ochrony środowiska dla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stosowany tryb: zapytanie o cenę &lt; 60.000 eur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brany oferent: „EKOSTANDARD”, ul. Ożarowska nr 107, 27-600 Sandomier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ferowana cena: 9.500,0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3. II etap budowy kanalizacji sanitarnej na osiedlu Smolary-Osada w Gołań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anie realizowane w ramach programu SAPARD, zastosowany tryb udzielenia zamówienia  - procedura uproszczona z klauzulą zawieszającą zgodnie z wytycznymi ARiM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brany oferent: Rejonowe Przedsiębiorstwo Melioracyjne, ul. Gnieźnieńska nr 51, 62-100 Wągrowi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erowana cena: 822.234,2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ind w:left="290" w:hanging="290"/>
              <w:rPr/>
            </w:pPr>
            <w:r>
              <w:rPr/>
              <w:t>4. Wykonanie kompleksowej termomodernizacji budynków gminnych: UMiG, GOK, Przedszkola Publicznego wraz z dostawą stolarki otworowej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stosowany tryb: przetarg nieograniczony &gt; 60.000 euro, zadanie podzielone na 2 pakie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kiet nr 1 – roboty budowlano-montażow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Przedsiębiorstwo Budowlane, ul. Wierzbowa nr 1, 62-100 Wągrowi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393.659,80 zł (brutto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kiet nr 2 – dostawa stolarki otworowej – postępowanie unieważniono na podst. art. 27b ust.1 pkt.1 Ustawy o zamówieniach publicznych z dnia 10.06.1994 roku (wpłynęły mniej niż dwie oferty niepodlegające odrzuceniu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5. Remonty cząstkowe dróg i ulic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tosowany tryb: przetarg nieograniczony &lt; 60.000 eu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ość złożonych ofert: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brany oferent: Przedsiębiorstwo Robót Drogowych Sp. z o.o., ul. Ofiar Gór Morzewskich nr 5, 64-800 Chodzie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erowana cena: przetarg na ceny jednostkow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6. Wybór  inspektora nadzoru nad robotami kanalizacyjnymi przy realizacji zadania: „II etap budowy kanalizacji sanitarnej na osiedlu Smolary-Osada w Gołańczy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tosowany tryb: zapytanie o cenę &lt;60.000 eu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rany oferent: Stanisław Ziółkowski, Łaziska nr 68, 62-100 Wągr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owana cena: 1,1% (brutto) od wartości robót odebranych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7. Dostawa stolarki otworowej dla budynków gminnych: UMiG, GOK, Przedszkole Publicz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zapytanie o cenę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„OKNO-BROS”, ul. Buszczaka nr 13, 64-800 Chodzie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erowana cena: 116.715,29 zł (brutto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8. Zakup artykułów biurowych wraz z dostawą materiałów eksploatacyjnych do urządzeń komputerowych na potrzeby Urzędu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danie rozpisane na dwa pakie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kiet nr 1 – dostawa art. biurowy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„RODAN” Sp. z o.o., ul. Bułgarska 59/61, 60-320 Pozn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8.584,20 zł (brutto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kiet nr 2 – dostawa materiałów eksploatacyjnych do urządzeń komputerowy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Hurtownia Papiernicza „RYZA” , ul. Wierzbowa 1, 62-100 Wągrowiec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21.321,5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9. Dowozy szkolne do placówek oświatowych podległych pod Miasto i Gminę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Przewóz osób – Zdzisław Cieślik, ul. Powstańców Wielkopolskich 20, 62-130 Gołańcz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38.886,0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0. Wymiana okien w Szkole Podstawowej im. Norberta Przybylskiego w Smogulc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„OKNO-BROS”, ul. Buszczaka nr 13, 64-800 Chodzie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26.115,8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1. Wybór banku do obsługi kredytu na realizację przedsięwzięcia termomodernizacyjnego z premią termomodernizacyjną na zadania o nazwie „Termomodernizacja gminnych obiektów: UMiG, GOK, Przedszk.Publ.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BOŚ Koszal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64.316,8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2. Wybór banku do obsługi kredytu na realizację zadania inwestycyjnego o nazwie „Budowa nawierzchni ulic osiedlowych w Gołańczy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Bank Gospodarstwa Krajowego O/Poznań, ul. św. Marcin 58/64, 61-807 Pozn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57.030,89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3. Wybór banku do obsługi kredytu na realizację zadania inwestycyjnego o nazwie „Budowa nawierzchni ulic osiedlowych w Gołańczy” w kwocie przewidzianej do zwrotu z programu SAPARD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Bank Gospodarstwa Krajowego O/Poznań, ul. św. Marcin 58/64, 61-807 Pozn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4.762,58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4. I etap przebudowy drogi gminnej w miejscowości Krzyżan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Przedsiębiorstwo Robót Drogowych Sp. z o.o., Chodzie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192.340,32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5. I etap przebudowy drogi gminnej w miejscowości Potulin-Jezior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brany oferent: Przedsiębiorstwo Robót Drogowych Sp. z o.o., Chodzie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ferowana cena: 242.511,11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6. Dostawy węgla do placówek podległych pod miasto i gminę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IEROZSTRZYGNIĘ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7. Zakup autobusu na potrzeby Środowiskowego Domu Samopomocy w Gołań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zapytanie o cen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IEROZSTRZYGNIĘ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18. Dostawy oleju opałowego do kotłowni olejowych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stosowany tryb: zapytanie o cen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IEROZSTRZYGNIĘ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Pozostałe zamówienia, których wartość w roku budżetowym nie przekracza równowartości kwoty 6.000 euro realizowane są na podstawie art. 4 ust. 8 Ustawy z dnia 29 stycznia 2004 roku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w trakcie przeprowadzonej kontroli nie stwierdziła nieprawidłowości w ogłaszaniu i rozstrzyganiu procedur związanych z zamówieniami publiczn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ym o godzinie 13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zakończono pracę Komisji Rewizyj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. 2 - </w:t>
      </w:r>
      <w:r>
        <w:rPr>
          <w:rFonts w:cs="Arial" w:ascii="Arial" w:hAnsi="Arial"/>
          <w:b/>
          <w:sz w:val="22"/>
        </w:rPr>
        <w:t>Finanse Zakładu Gospodarki Komunalnej i Mieszkaniowej w Gołańcz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widowControl/>
        <w:autoSpaceDE w:val="true"/>
        <w:spacing w:lineRule="auto" w:line="240"/>
        <w:rPr/>
      </w:pPr>
      <w:r>
        <w:rPr/>
        <w:t>W I półroczu 2004 roku w ZGKiM zatrudnionych było ogółem 22 pracowników: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. komunalna i mieszkaniowa – 8 osób,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alnia w Gołańczy – 4 osoby,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owisko w Smogulcu – 1 osoba,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nia zdrowia – 2 osoby,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ociągi – 6 osób,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alnia w Smogulcu – 1 oso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okresie I półrocza w dziale 900, rozdział 90017 – </w:t>
      </w:r>
      <w:r>
        <w:rPr>
          <w:rFonts w:cs="Arial" w:ascii="Arial" w:hAnsi="Arial"/>
          <w:i/>
          <w:sz w:val="22"/>
        </w:rPr>
        <w:t>zakłady gospodarki komunalnej</w:t>
      </w:r>
      <w:r>
        <w:rPr>
          <w:rFonts w:cs="Arial" w:ascii="Arial" w:hAnsi="Arial"/>
          <w:sz w:val="22"/>
        </w:rPr>
        <w:t xml:space="preserve"> przychody planowano w wysokości 1 557 200,00 zł, wykonano 727 797,09 zł, tj. 46,74 %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§ 2650 – </w:t>
      </w:r>
      <w:r>
        <w:rPr>
          <w:rFonts w:cs="Arial" w:ascii="Arial" w:hAnsi="Arial"/>
          <w:i/>
          <w:sz w:val="22"/>
        </w:rPr>
        <w:t>dotację podmiotową</w:t>
      </w:r>
      <w:r>
        <w:rPr>
          <w:rFonts w:cs="Arial" w:ascii="Arial" w:hAnsi="Arial"/>
          <w:sz w:val="22"/>
        </w:rPr>
        <w:t xml:space="preserve"> wykonano w pełnej wysokości, tj. 30 250,00 zł, tj. 50 % z 60 500,00 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6210 – </w:t>
      </w:r>
      <w:r>
        <w:rPr>
          <w:rFonts w:cs="Arial" w:ascii="Arial" w:hAnsi="Arial"/>
          <w:i/>
          <w:sz w:val="22"/>
        </w:rPr>
        <w:t>dotacja celowa</w:t>
      </w:r>
      <w:r>
        <w:rPr>
          <w:rFonts w:cs="Arial" w:ascii="Arial" w:hAnsi="Arial"/>
          <w:sz w:val="22"/>
        </w:rPr>
        <w:t xml:space="preserve"> – 15 000 zł nie była realizowana.</w:t>
      </w:r>
    </w:p>
    <w:p>
      <w:pPr>
        <w:pStyle w:val="Tekstpodstawowywcity2"/>
        <w:rPr/>
      </w:pPr>
      <w:r>
        <w:rPr/>
        <w:t xml:space="preserve">§ 0750 – </w:t>
      </w:r>
      <w:r>
        <w:rPr>
          <w:i/>
        </w:rPr>
        <w:t xml:space="preserve">dochody z najmu i dzierżawy </w:t>
      </w:r>
      <w:r>
        <w:rPr/>
        <w:t>- wykonano w 50,39 %, tj. 204 991,04 zł z planowanych 406 800 zł.</w:t>
      </w:r>
    </w:p>
    <w:p>
      <w:pPr>
        <w:pStyle w:val="Tekstpodstawowywcity2"/>
        <w:rPr/>
      </w:pPr>
      <w:r>
        <w:rPr/>
        <w:t xml:space="preserve">§ 0830 – </w:t>
      </w:r>
      <w:r>
        <w:rPr>
          <w:i/>
        </w:rPr>
        <w:t>wpływy z usług</w:t>
      </w:r>
      <w:r>
        <w:rPr/>
        <w:t xml:space="preserve"> – wykonano w 45,20 %, tj. 485 865,45 zł z planowanych 1 074 900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rzychodów należy uznać za prawidłowe, uwzględniając fakt, iż w okresie letnim są zazwyczaj większe wpływy z tytułu świadczenia usług, np. sprzedaż wody i przyjęcie ścieków do oczyszczalni. Jednak porównując to do należności zauważyć można znaczne zaległ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ż 684 osoby fizyczne i jednostki gospodarcze zalegają z płatnościami na rzecz ZGKiM na kwotę 212 984,21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głość z lat ubiegłych to: </w:t>
        <w:tab/>
        <w:t>136 916,06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głość za I półrocze to: </w:t>
        <w:tab/>
        <w:t xml:space="preserve">  76 068,15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iększe zaległości występują we wpływach ze sprzedaży wody i przyjęcia ścieków do oczyszczal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ległość bieżąca - </w:t>
        <w:tab/>
        <w:tab/>
        <w:t>57 923,06 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ległość z lat ubiegłych - </w:t>
        <w:tab/>
        <w:t>86 383,58 zł.</w:t>
      </w:r>
    </w:p>
    <w:p>
      <w:pPr>
        <w:pStyle w:val="Tekstpodstawowy2"/>
        <w:rPr/>
      </w:pPr>
      <w:r>
        <w:rPr/>
        <w:t>Zgodnie z zaleceniem RMiG, zakład w I półroczu poczynił działania w celu egzekucji zaległych należności – wystosowano 324 wezwania do zapłaty. Skutki tych poczynań są jednak znikome ze względu na trudną sytuację materialną osób zalegających, jak i na to, że znaczna część zaległości uległa przeterminowaniu. Dlatego Komisja Rewizyjna uczula kierownictwo ZGKiM, by na bieżąco prowadzić skuteczną egzekucję zaległości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Rozchody </w:t>
      </w:r>
    </w:p>
    <w:p>
      <w:pPr>
        <w:pStyle w:val="Normal"/>
        <w:rPr/>
      </w:pPr>
      <w:r>
        <w:rPr/>
      </w:r>
    </w:p>
    <w:p>
      <w:pPr>
        <w:pStyle w:val="WWTekstpodstawowy3"/>
        <w:widowControl/>
        <w:autoSpaceDE w:val="true"/>
        <w:spacing w:lineRule="auto" w:line="240"/>
        <w:rPr/>
      </w:pPr>
      <w:r>
        <w:rPr/>
        <w:t>Z planowanych 1 553 691 zł wykonano 618 503,87 zł, tj. 39,81 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sze wykonanie występuje w: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</w:rPr>
        <w:t xml:space="preserve">§ 3020 – </w:t>
      </w:r>
      <w:r>
        <w:rPr>
          <w:rFonts w:cs="Arial" w:ascii="Arial" w:hAnsi="Arial"/>
          <w:i/>
          <w:sz w:val="22"/>
        </w:rPr>
        <w:t>nagrody i wydatki osobowe niezaliczone do wynagrodzeń</w:t>
      </w:r>
      <w:r>
        <w:rPr>
          <w:rFonts w:cs="Arial" w:ascii="Arial" w:hAnsi="Arial"/>
          <w:sz w:val="22"/>
        </w:rPr>
        <w:t xml:space="preserve"> – plan – 23 930 zł; wykonanie – 14 637,25 zł, tj. 61,20 %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</w:rPr>
        <w:t xml:space="preserve">§ 4440 – </w:t>
      </w:r>
      <w:r>
        <w:rPr>
          <w:rFonts w:cs="Arial" w:ascii="Arial" w:hAnsi="Arial"/>
          <w:i/>
          <w:sz w:val="22"/>
        </w:rPr>
        <w:t xml:space="preserve">odpisy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i/>
          <w:sz w:val="22"/>
        </w:rPr>
        <w:t xml:space="preserve"> zakładowy fundusz świadczeń socjalnych</w:t>
      </w:r>
      <w:r>
        <w:rPr>
          <w:rFonts w:cs="Arial" w:ascii="Arial" w:hAnsi="Arial"/>
          <w:sz w:val="22"/>
        </w:rPr>
        <w:t xml:space="preserve"> – plan – 15 920 zł; wykonanie – 11 246,82 zł, tj. 70,65 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rozchodów w poszczególnych działach przedstawia się następująco:</w:t>
      </w:r>
    </w:p>
    <w:p>
      <w:pPr>
        <w:pStyle w:val="Footnote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ospodarka komunalna i mieszkaniowa</w:t>
        <w:tab/>
        <w:t xml:space="preserve">plan – 587 121 zł;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– 282 342,27 zł, tj. 48,09 %  </w:t>
      </w:r>
    </w:p>
    <w:p>
      <w:pPr>
        <w:pStyle w:val="WWTekstpodstawowy3"/>
        <w:widowControl/>
        <w:autoSpaceDE w:val="true"/>
        <w:spacing w:lineRule="auto" w:line="240"/>
        <w:ind w:firstLine="540"/>
        <w:rPr/>
      </w:pPr>
      <w:r>
        <w:rPr/>
        <w:t>2. wodociągi</w:t>
        <w:tab/>
        <w:tab/>
        <w:tab/>
        <w:tab/>
        <w:tab/>
        <w:t xml:space="preserve">plan – 466 060 zł;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– 162 457,00 zł, tj. 34,86 %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czyszczalnia ścieków w Gołańczy</w:t>
        <w:tab/>
        <w:tab/>
        <w:t xml:space="preserve">plan – 280 230 zł;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–   86 643,36 zł, tj. 30,92 %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czyszczalnia ścieków w Smogulcu</w:t>
        <w:tab/>
        <w:tab/>
        <w:t xml:space="preserve">plan –   66 650 zł;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–   20 180,00 zł, tj. 30,28 %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kładowisko nieczystości w Smogulcu</w:t>
        <w:tab/>
        <w:t xml:space="preserve">plan – 153 630 zł;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–   66 881,24 zł, tj. 43,54 %</w:t>
      </w:r>
    </w:p>
    <w:p>
      <w:pPr>
        <w:pStyle w:val="Tekstpodstawowy2"/>
        <w:rPr/>
      </w:pPr>
      <w:r>
        <w:rPr/>
        <w:t>Niższe, poniżej 50 % wykonanie rozchodów, według wyjaśnień kierownika ZGKiM, p. Eugeniusz Maciaszka i księgowej zakładu, p. Hanny Kowalskiej, spowodowane było tym, iż planowane remonty będą realizowane w II półroczu 2004 roku. Część środków zabezpieczono również na likwidację nieprzewidzianych awarii, gdyby takie wystąpiły. W niektórych paragrafach przewiduje się również zmniejszenie pla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lądając się całemu budżetowi Miasta i Gminy, tylko w ZGKiM występują zobowiązania wymagalne w kwocie 25 301,54 zł – opłata za emisję zanieczyszczeń do atmosfery, za pobór wód podziemnych, odprowadzanie ścieków, za składowanie odpadów. Jest to problem, który pozostał z lat ubiegłych. Jednak należy jak najszybciej doprowadzić do całkowitego wyjaśnienia natury tego zobowiązania, jak i jego uregul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wizyjna nie wnosi zastrzeżeń do wykonania budżetu za I półrocze przez ZGKiM. Wnioskujemy do RMiG o pozytywne rozpatrzenie wniosku ZGKiM o umorzenie części należności zaległych, które uległy przeterminowaniu i których skuteczna egzekucja jest niemożli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przedstawicieli podmiotów kontrolowanych :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</w:t>
      </w:r>
    </w:p>
    <w:p>
      <w:pPr>
        <w:pStyle w:val="C"/>
        <w:spacing w:lineRule="auto" w:line="240"/>
        <w:ind w:left="1248" w:firstLine="16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Aleksander Lauk –Burmistrz Miasta i Gminy Gołańcz</w:t>
      </w:r>
    </w:p>
    <w:p>
      <w:pPr>
        <w:pStyle w:val="C"/>
        <w:spacing w:lineRule="auto" w:line="240"/>
        <w:ind w:left="5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ugeniusz Maciaszek - Kierownik Zakładu Gospodarki Komunalnej i Mieszkaniowej w Gołańczy</w:t>
      </w:r>
    </w:p>
    <w:p>
      <w:pPr>
        <w:pStyle w:val="C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pisy członków komisj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rPr/>
      </w:pPr>
      <w:r>
        <w:rPr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>Karol Brze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podpisa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września 2004 r. w biurze Przewodniczącego Rady Miasta i Gminy Gołań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3:00Z</dcterms:created>
  <dc:creator>UMiG Gołańcz</dc:creator>
  <dc:description/>
  <dc:language>en-US</dc:language>
  <cp:lastModifiedBy>UMiG Gołańcz</cp:lastModifiedBy>
  <dcterms:modified xsi:type="dcterms:W3CDTF">2004-10-20T11:29:00Z</dcterms:modified>
  <cp:revision>1</cp:revision>
  <dc:subject/>
  <dc:title>RMiG 0063-4/10/04</dc:title>
</cp:coreProperties>
</file>