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Z A S A D N I E N I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do uchwały nr 1/04 Komisji Rewizyjnej Rady Miasta i Gminy Gołańcz</w:t>
      </w:r>
    </w:p>
    <w:p>
      <w:pPr>
        <w:pStyle w:val="TextBody"/>
        <w:jc w:val="center"/>
        <w:rPr/>
      </w:pPr>
      <w:r>
        <w:rPr/>
        <w:t xml:space="preserve">z dnia 07 kwietnia 2004 roku </w:t>
      </w:r>
    </w:p>
    <w:p>
      <w:pPr>
        <w:pStyle w:val="TextBody"/>
        <w:jc w:val="center"/>
        <w:rPr/>
      </w:pPr>
      <w:r>
        <w:rPr/>
        <w:t>w sprawie wydania opinii na temat wykonania budżetu Miasta i Gminy Gołańcz za 2003 ro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 po zapoznaniu się z wykonaniem budżetu Miasta i Gminy Gołańcz za 2003 r. stwierdziła, co następu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1.  W zakresie dochodów analizowa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dokonywane zmiany do budżetu i ich zasadność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zaległości podatkowe i przyczyny ich powstania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że zaległości występują: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w podatku od nieruchomości od osób prawnych i innych jednostek organizacyjnych -  191 549,00 zł, wzrost o 64,73%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w paragrafie podatku rolnego od osób fizycznych – 168 050,00 zł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w paragrafie podatku od nieruchomości od osób fizycznych  - 99 368,00 zł.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 stwierdza, że są podejmowane właściwe kroki w celu egzekwowania należności budżetu, np. poprzez zahipotekowanie 25% ogółu zaległ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dochodów budżetu w stosunku do planu jest wysokie – 99,22%. Raty kredytów i pożyczek wraz z odsetkami spłacone były prawidłowo i w umownych termin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 W zakresie wydatków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wydatków była zgodna z uchwałą budżetową na 2003 r. wraz z późniejszymi zmianami do budżetu. Wydatki były prawidłowo klasyfikowane. Wydatki realizowano w takim zakresie, na jaki pozwoliła sytuacja finansow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stwierdza, że wydatki majątkowe w stosunku do ogółu wydatków stanowią tylko 1,78%. Tak niski wskaźnik spowodowany jest obciążeniami kredytowym miasta 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cje przekazane na rzecz Gołanieckiego Ośrodka Kultury i Gołanieckiego Klubu Sportowego „ZAMEK” były w zaplanowanej wysokości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Zakładzie Gospodarki Komunalnej i Mieszkaniowej analizowano wykonanie wydatków związanych z płacami i ich pochodnymi. Komisja nie stwierdziła nieprawidłowośc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5. Opieka społeczna: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W tym dziale wydatkowano 2 449 888,00 zł. Wykonanie planu wynosi 99,94%. Środki otrzymane w ramach zadań własnych i zleconych wykorzystano prawidłowo i zgodnie z ustawą o pomocy społecznej. Komisja zauważa, że potrzeby w tym zakresie, np. dożywianie dzieci, zasiłki są znacznie większe, aniżeli możliwości finansowe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Analizując realizację Gminnego Programu Profilaktyki i Rozwiązywania Problemów Alkoholowych komisja stwierdza, że na ogólną kwotę wydatkowanych środków 86 285,00 zł, aż 21 567,00 zł stanowią wynagrodzenia osób prowadzących zajęcia w świetlicach</w:t>
      </w:r>
      <w:r>
        <w:rPr>
          <w:rFonts w:cs="Arial" w:ascii="Arial" w:hAnsi="Arial"/>
          <w:sz w:val="22"/>
        </w:rPr>
        <w:t xml:space="preserve"> socjoterapeutycznych. Dlatego należy zwrócić uwagę, czy rzeczywiście świetlice te w zaplanowanej formie funkcjonują i realizują swe zada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Komisji Rewizyjn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Rady Miasta i Gminy Gołań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/ Karol Brzeziński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3:00Z</dcterms:created>
  <dc:creator>Urząd Miasta i Gminy Gołańcz</dc:creator>
  <dc:description/>
  <dc:language>en-US</dc:language>
  <cp:lastModifiedBy>Urząd Miasta i Gminy Gołańcz</cp:lastModifiedBy>
  <dcterms:modified xsi:type="dcterms:W3CDTF">2004-05-06T09:14:00Z</dcterms:modified>
  <cp:revision>1</cp:revision>
  <dc:subject/>
  <dc:title>U Z A S A D N I E N I E</dc:title>
</cp:coreProperties>
</file>