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ącznik nr 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sprawozdania z wykonania budżet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iasta i Gminy Gołańcz za 2004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CJA Z REALIZACJI  ZAMÓWIEŃ PUBLICZNYCH </w:t>
      </w:r>
    </w:p>
    <w:p>
      <w:pPr>
        <w:pStyle w:val="TextBody"/>
        <w:rPr/>
      </w:pPr>
      <w:r>
        <w:rPr/>
        <w:t>w  2004 ROKU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Urząd Miasta i Gminy w Gołańczy od 1995 roku jest zobligowany do stosowania przy wydatkowaniu środków publicznych ustawy z dnia 24 czerwca 1994 roku o zamówieniach publicznych. W bieżącym roku prawo dotyczące zamówień publicznych zostało w znaczącym stopniu przebudowane i zmodyfikowane. Efektem tego było ogłoszenie nowej ustawy z dnia 29 stycznia 2004 roku „Prawo zamówień publicznych” (Dz.U. Nr 19 z dnia 09 lutego 2004 roku), która weszła w życie z dniem 2 marca br. Nowy akt prawny wniósł szereg istotnych zamian zarówno dla Zamawiającego jaki i dla oferentów.  </w:t>
      </w:r>
    </w:p>
    <w:p>
      <w:pPr>
        <w:pStyle w:val="Normal"/>
        <w:jc w:val="both"/>
        <w:rPr/>
      </w:pPr>
      <w:r>
        <w:rPr/>
        <w:t>Najistotniejsze zmiany w związku z wejściem w życie nowej ustawy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/>
        <w:t xml:space="preserve">zwiększenie </w:t>
      </w:r>
      <w:r>
        <w:rPr>
          <w:vanish/>
        </w:rPr>
        <w:t>zmiany szereg istotnych zamian zarówno dla Zamawiającego jaki i dla ebudowane i zmodyfikowan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rogów finansowych dotyczących konieczności stosowania procedury przetargowej uproszczonej lub pełnej z 30.000 Euro na 60.000 Euro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/>
        <w:t>w procedurze przetargowej &lt; 60.000 Euro Zamawiający nie jest zobowiązany do powołania komisji przetargowej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/>
        <w:t>wprowadzenie dodatkowych  trybów udzielania zamówień o nazwie „aukcja elektroniczna”, „negocjacje z ogłoszeniem”, „negocjacje bez ogłoszenia”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/>
        <w:t xml:space="preserve">wprowadzenie Wspólnego Słownika Zamówień (obowiązuje w całej Unii Eur.) w oparciu o który klasyfikowane są  zamówienia do określonych grup rodzajowych zarówno w procedurach przetargowych  jak i przy zamówieniach  &lt; 6.000 Euro, przy których Zamawiający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nie jest zobligowany do stosowania przepisów ustawy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/>
        <w:t>konieczność tworzenia  Specyfikacji Istotnych Warunków Zamówienia bez względu na tryb udzielania zamówienia, poprzednia ustawa nakazywała tworzenie tego dokumentu tylko w postępowaniach &gt;30.000 EUR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/>
        <w:t>możliwość wniesienie odwołania na czynności Zamawiającego przy procedurze uproszczo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ocedurze przetargowej wystarczy jedna ważna oferta aby można było rozstrzygnąć postępowanie, w poprzednim stanie prawnym musiały być dwie. Nie dotyczy to postępowania w trybie „zapytania o cenę” w którym nadal obowiązują dwie ważne oferty.</w:t>
      </w:r>
      <w:r>
        <w:rPr>
          <w:vanish/>
        </w:rPr>
        <w:t>nadal obowiązują dwi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ia o cenę"stępowania w trybie "dna ważna oferta aby można było roztrzygnąć postępowanie, w poprzednim stanie prawnym musiinia Specyfikacji Istotnych Warunków Zamówienia bez względu na tryb udzielania zamówien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vanish/>
        </w:rPr>
        <w:t xml:space="preserve">ak i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Indent"/>
        <w:ind w:left="0" w:firstLine="360"/>
        <w:rPr>
          <w:u w:val="single"/>
        </w:rPr>
      </w:pPr>
      <w:r>
        <w:rPr/>
        <w:tab/>
      </w:r>
    </w:p>
    <w:p>
      <w:pPr>
        <w:pStyle w:val="Normal"/>
        <w:ind w:left="2832" w:hanging="2832"/>
        <w:jc w:val="center"/>
        <w:rPr/>
      </w:pPr>
      <w:r>
        <w:rPr>
          <w:b/>
          <w:bCs/>
          <w:u w:val="single"/>
        </w:rPr>
        <w:t>Udzielone zamówienia i zastosowane tryby w okresie od 01.01.2004 do 31.12.2004 roku.</w:t>
      </w:r>
    </w:p>
    <w:p>
      <w:pPr>
        <w:pStyle w:val="Normal"/>
        <w:ind w:left="2832" w:hanging="283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0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ó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sowany tryb/wybrany ofer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. Budowa nawierzchni ulic osiedlowych w Gołańczy (ul. Akacjowa, Brzozowa, Orzechowa, Świerkowa)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danie realizowane w ramach programu SAPARD, zastosowany tryb udzielenia zamówienia  - procedura uproszczona z klauzulą zawieszającą zgodnie z wytycznymi ARiM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brany oferent: Przedsiębiorstwo Robót Drogowych Sp. z o.o., ul. Ofiar Gór Morzewskich nr 5, 64-800 Chodzie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erowana cena: 829.269,99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2. Sporządzenie planu ochrony środowiska dla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stosowany tryb: zapytanie o cenę &lt; 60.000 eu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ość złożonych ofert: 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brany oferent: „EKOSTANDARD”, ul. Ożarowska nr 107, 27-600 Sandomier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ferowana cena: 9.500,0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3. II etap budowy kanalizacji sanitarnej na osiedlu Smolary-Osada w Gołań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danie realizowane w ramach programu SAPARD, zastosowany tryb udzielenia zamówienia  - procedura uproszczona z klauzulą zawieszającą zgodnie z wytycznymi ARiM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ość złożonych ofert: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brany oferent: Rejonowe Przedsiębiorstwo Melioracyjne, ul. Gnieźnieńska nr 51, 62-100 Wągrowi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erowana cena: 822.234,2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ind w:left="290" w:hanging="290"/>
              <w:rPr/>
            </w:pPr>
            <w:r>
              <w:rPr/>
              <w:t>4. Wykonanie kompleksowej termomodernizacji budynków gminnych: UMiG, GOK, Przedszkola Publicznego wraz z dostawą stolarki otworowej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stosowany tryb: przetarg nieograniczony &gt; 60.000 euro, zadanie podzielone na 2 pakie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>Pakiet nr 1</w:t>
            </w:r>
            <w:r>
              <w:rPr/>
              <w:t xml:space="preserve"> – roboty budowlano-montaż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ość złożonych ofert: 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brany oferent: Przedsiębiorstwo Budowlane, ul. Wierzbowa nr 1, 62-100 Wągrowi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ferowana cena: 393.659,80 zł (brutto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>Pakiet nr 2</w:t>
            </w:r>
            <w:r>
              <w:rPr/>
              <w:t xml:space="preserve"> – dostawa stolarki otworowej – postępowanie unieważniono na podst. art. 27b ust.1 pkt.1 Ustawy o zamówieniach publicznych z dnia 10.06.1994 roku (wpłynęły mniej niż dwie oferty niepodlegające odrzuceniu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5. Remonty cząstkowe dróg i ulic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stosowany tryb: przetarg nieograniczony &lt; 60.000 eur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ość złożonych ofert: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brany oferent: Przedsiębiorstwo Robót Drogowych Sp. z o.o., ul. Ofiar Gór Morzewskich nr 5, 64-800 Chodzie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ferowana cena: przetarg na ceny jednostkow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6. Wybór  inspektora nadzoru nad robotami kanalizacyjnymi przy realizacji zadania: „II etap budowy kanalizacji sanitarnej na osiedlu Smolary-Osada w Gołańczy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tosowany tryb: zapytanie o cenę &lt;60.000 eu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złożonych ofert: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brany oferent: Stanisław Ziółkowski, Łaziska nr 68, 62-100 Wągrowi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erowana cena: 1,1% (brutto) od wartości robót odebranych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7. Dostawa stolarki otworowej dla budynków gminnych: UMiG, GOK, Przedszkole Publicz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zapytanie o cenę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„OKNO-BROS”, ul. Buszczaka nr 13, 64-800 Chodzie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116.715,29 zł (brutto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8. Zakup artykułów biurowych wraz z dostawą materiałów eksploatacyjnych do urządzeń komputerowych na potrzeby Urzędu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danie rozpisane na dwa pakie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kiet nr 1 – dostawa art. biurow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„RODAN” Sp. z o.o., ul. Bułgarska 59/61, 60-320 Pozn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18.584,20 zł (brutto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kiet nr 2 – dostawa materiałów eksploatacyjnych do urządzeń komputerow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Hurtownia Papiernicza „RYZA” , ul. Wierzbowa 1, 62-100 Wągrowie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21.321,5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9. Dowozy szkolne do placówek oświatowych podległych pod Miasto i Gminę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Przewóz osób – Zdzisław Cieślik, ul. Powstańców Wielkopolskich 20, 62-130 Gołańcz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138.886,0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0. Wymiana okien w Szkole Podstawowej im. Norberta Przybylskiego w Smogulc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6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„OKNO-BROS”, ul. Buszczaka nr 13, 64-800 Chodzie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26.115,80 zł (brut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1. Wybór banku do obsługi kredytu na realizację przedsięwzięcia termomodernizacyjnego z premią termomodernizacyjną na zadania o nazwie „Termomodernizacja gminnych obiektów: UMiG, GOK, Przedszkola Publicznego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BOŚ Koszali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164.316,80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2. Wybór banku do obsługi kredytu na realizację zadania inwestycyjnego o nazwie „Budowa nawierzchni ulic osiedlowych w Gołańczy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Bank Gospodarstwa Krajowego O/Poznań, ul. św. Marcin 58/64, 61-807 Pozn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157.030,89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3. Wybór banku do obsługi kredytu na realizację zadania inwestycyjnego o nazwie „Budowa nawierzchni ulic osiedlowych w Gołańczy” w kwocie przewidzianej do zwrotu z programu SAPARD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Bank Gospodarstwa Krajowego O/Poznań, ul. św. Marcin 58/64, 61-807 Pozn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14.762,58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4. I etap przebudowy drogi gminnej w miejscowości Krzyżan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Przedsiębiorstwo Robót Drogowych Sp. z o.o., Chodzie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192.340,32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5. I etap przebudowy drogi gminnej w miejscowości Potulin-Jezior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Przedsiębiorstwo Robót Drogowych Sp. z o.o., Chodzie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ferowana cena: 242.511,11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6. Dostawy węgla do placówek podległych pod miasto i gminę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„WĘGLOPASZ” S.J.,ul. Koronowska nr 38, 86-031 Osielsk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87.264,00 zł.</w:t>
            </w:r>
          </w:p>
          <w:p>
            <w:pPr>
              <w:pStyle w:val="Normal"/>
              <w:jc w:val="both"/>
              <w:rPr/>
            </w:pPr>
            <w:r>
              <w:rPr/>
              <w:t>W dniu 22.11.2004 roku została zerwana umowa z dostawcą z powodu dostarczania towaru niezgodnego ze Specyfikacją Istotnych Warunków Zamówienia. W dniu 20.12.2004 roku rozpisano nowe postępowanie w trybie zapytania o cenę. Postępowanie unieważniono na podst. art. 93 ust.1 pkt. 2 ustawy „Prawo zamówień publicznych”, ponieważ w postępowaniu złożono jedną ważną ofertę. Do momentu wyboru nowego dostawcy, dostawy bieżące odbywały się na podst. art. 4 ust. 8 w/w ustaw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7. Zakup autobusu na potrzeby Środowiskowego Domu Samopomocy w Gołań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zapytanie o cen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 „KAMAG” S.A., ul. Powst. Wlkp. nr 12, 64-920 Pił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119.922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18. Dostawy oleju opałowego do kotłowni olejowych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zapytanie o cen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ępowanie unieważnione na podst. art. 93 ust. 1 pkt. 7 ustawy „Prawo zamówień publicznych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pisano nowe postępowanie w trybie zapytania o cenę, rozstrzygnięcie w styczniu 2005 roku. Do momentu wyboru nowego dostawcy, dostawy bieżące odbywały się na podst. art. 4 ust. 8 w/w ustaw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19. II etap przebudowy dorgi gminej Potulin-Jezior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PRD Spółka z o.o., ul. Ofiar Gór Morzewskich 5, 64-800 Chodzie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63.000,13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20. Wybór banku do obsługi kredytu na realizację zadania „I etap przebudowy drogi gminnej KRZYŻANKI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BGK o/Poznań, ul. Św. Marcin nr 58/64, 61-807 Poznań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23.227,08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21. Wybór banku do obsługi kredytu na realizację zadania „Budowa drogi gminnej Potulin-Jeziorki o szer. 4m – I i II etap przebudowy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przetarg nieograniczony &lt;60.000 eu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BOŚ o/Koszalin, ul. Szczecińska nr 18, 75-016 Koszali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18.494,00 z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22. Dokończenie kanalizacji na osiedlu Smolary-Osada w Gołań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tosowany tryb: zamówienie z wolnej ręki na podst. art. 66,67 ust.1 pkt.5 lit.a Ustawy „Prawo Zamówień Publicznych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Rejonowe Przedsiębiorswto Melioracyjne, ul. Gnieźnieńska nr 51, 62-100 Wagrowie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 po negocjacjach: 31.250,00 z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>23. Wybór banku do obsługi kredytu na zadania bieżące Miasta i Gminy Gołań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astosowany tryb: zapytanie o cenę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ość złożonych ofert: 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brany oferent: BOŚ o/Koszalin, ul. Szczecińska nr 18, 75-016 Koszali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ferowana cena: 133.624,00 z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ostałe zmówienia „drobne”, których wartość nie przekracza wyrażonej w złotych równowartości kwoty 6.000,00 Euro netto realizowane są na podstawie art. 4 ust. 8 ustawy „Prawo Zamówień Publicz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Gołańcz, 15.03.2005r.</w:t>
      </w:r>
    </w:p>
    <w:p>
      <w:pPr>
        <w:pStyle w:val="Normal"/>
        <w:jc w:val="both"/>
        <w:rPr/>
      </w:pPr>
      <w:r>
        <w:rPr/>
        <w:t>Sporządził: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51:00Z</dcterms:created>
  <dc:creator>UMiG Gołańcz</dc:creator>
  <dc:description/>
  <dc:language>en-US</dc:language>
  <cp:lastModifiedBy>Urząd Gminy Gołańcz</cp:lastModifiedBy>
  <cp:lastPrinted>2005-03-22T14:30:00Z</cp:lastPrinted>
  <dcterms:modified xsi:type="dcterms:W3CDTF">2005-03-22T13:32:00Z</dcterms:modified>
  <cp:revision>9</cp:revision>
  <dc:subject/>
  <dc:title>INFORMACJA Z REALIZACJI USTAWY O ZAMÓWIENIACH PUBLICZNYCH za okres od 01 do 09</dc:title>
</cp:coreProperties>
</file>