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iza  windykacji ZGKi M w okresie od dnia 1 stycznia 2004 r. do dnia 31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1134110</wp:posOffset>
                </wp:positionV>
                <wp:extent cx="758825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7"/>
                              <w:gridCol w:w="573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540"/>
                              <w:gridCol w:w="1080"/>
                              <w:gridCol w:w="72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wezwań do zapłat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pły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z wystaw. wezwa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nakazów zapłaty sądow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wniosków egzekucyjnych komornicz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wniosków egzekucyjnych komornicz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pływ kwoty z wystawio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niosków egzek.komornicz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zawartych ugó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Ilość dotrzymanych ugó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yn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887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18"/>
                                    </w:rPr>
                                    <w:t>826,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50,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594,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865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70.073,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268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77,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33,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369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20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20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48.160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2.015,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3.128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.327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235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235.4pt;mso-wrap-distance-left:7.05pt;mso-wrap-distance-right:7.05pt;mso-wrap-distance-top:0pt;mso-wrap-distance-bottom:0pt;margin-top:89.3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7"/>
                        <w:gridCol w:w="573"/>
                        <w:gridCol w:w="900"/>
                        <w:gridCol w:w="900"/>
                        <w:gridCol w:w="90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540"/>
                        <w:gridCol w:w="1080"/>
                        <w:gridCol w:w="72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wezwań do zapłat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pływ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z wystaw. wezwa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nakazów zapłaty sądow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wniosków egzekucyjnych komorniczyc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wniosków egzekucyjnych komorniczyc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pływ kwoty z wystawionyc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niosków egzek.komornicz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zawartych ugó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lość dotrzymanych ugó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yns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887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  <w:r>
                              <w:rPr>
                                <w:sz w:val="18"/>
                              </w:rPr>
                              <w:t>826,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50,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594,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865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70.073,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268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77,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33,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369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łu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20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20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8.160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2.015,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3.128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.327,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235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134110</wp:posOffset>
                </wp:positionV>
                <wp:extent cx="7960995" cy="298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099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2"/>
                              <w:gridCol w:w="748"/>
                              <w:gridCol w:w="1174"/>
                              <w:gridCol w:w="1174"/>
                              <w:gridCol w:w="1174"/>
                              <w:gridCol w:w="1409"/>
                              <w:gridCol w:w="1409"/>
                              <w:gridCol w:w="1409"/>
                              <w:gridCol w:w="1409"/>
                              <w:gridCol w:w="1409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wezwań do zapłat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pły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z wystaw. wezwań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nakazów zapłaty sądowej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pły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z wystaw. nakazów zapł. sądowej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wniosków egzekucyjnych komornicz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tytułów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pływ kwoty z wystawio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niosków egzek. komorn. (tytułó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yn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.887,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18"/>
                                    </w:rPr>
                                    <w:t>826,3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50,9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52,6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594,5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.073,4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268,6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77,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84,0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33,2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20,4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920,4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6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48.160,8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2.015,4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3.128,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936,7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.327,7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85pt;height:235.4pt;mso-wrap-distance-left:7.05pt;mso-wrap-distance-right:7.05pt;mso-wrap-distance-top:0pt;mso-wrap-distance-bottom:0pt;margin-top:89.3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2"/>
                        <w:gridCol w:w="748"/>
                        <w:gridCol w:w="1174"/>
                        <w:gridCol w:w="1174"/>
                        <w:gridCol w:w="1174"/>
                        <w:gridCol w:w="1409"/>
                        <w:gridCol w:w="1409"/>
                        <w:gridCol w:w="1409"/>
                        <w:gridCol w:w="1409"/>
                        <w:gridCol w:w="1409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wezwań do zapłat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pływ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z wystaw. wezwań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nakazów zapłaty sądowej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pływ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z wystaw. nakazów zapł. sądowej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wniosków egzekucyjnych komorniczyc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tytułów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pływ kwoty z wystawionych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niosków egzek. komorn. (tytułó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zyns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.887,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  <w:r>
                              <w:rPr>
                                <w:sz w:val="18"/>
                              </w:rPr>
                              <w:t>826,3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50,9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52,6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594,5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.073,4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268,6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77,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84,0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33,2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łu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20,4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920,4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,6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8.160,8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2.015,4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3.128,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936,7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.327,7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wyżej przedstawioną egzekucję w kwocie:  </w:t>
      </w:r>
      <w:r>
        <w:rPr>
          <w:b/>
          <w:bCs/>
        </w:rPr>
        <w:t>316.616,71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spacing w:lineRule="auto" w:line="360"/>
        <w:rPr/>
      </w:pPr>
      <w:r>
        <w:rPr/>
        <w:t xml:space="preserve">Wpłynęło:                                               </w:t>
        <w:tab/>
        <w:t xml:space="preserve">       </w:t>
      </w:r>
      <w:r>
        <w:rPr>
          <w:b/>
          <w:bCs/>
        </w:rPr>
        <w:t>76.952,19 zł.</w:t>
      </w:r>
    </w:p>
    <w:p>
      <w:pPr>
        <w:pStyle w:val="Normal"/>
        <w:spacing w:lineRule="auto" w:line="360"/>
        <w:rPr/>
      </w:pPr>
      <w:r>
        <w:rPr/>
        <w:t xml:space="preserve">Co stanowi:  </w:t>
      </w:r>
      <w:r>
        <w:rPr>
          <w:b/>
          <w:bCs/>
        </w:rPr>
        <w:t xml:space="preserve">                                                               24,30 %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naliza zawartch ugód w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ge">
                  <wp:posOffset>1134110</wp:posOffset>
                </wp:positionV>
                <wp:extent cx="7215505" cy="298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2"/>
                              <w:gridCol w:w="748"/>
                              <w:gridCol w:w="1174"/>
                              <w:gridCol w:w="1174"/>
                              <w:gridCol w:w="1409"/>
                              <w:gridCol w:w="1409"/>
                              <w:gridCol w:w="1409"/>
                              <w:gridCol w:w="1409"/>
                              <w:gridCol w:w="1409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zawartch ugó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Ilość dotrzymanych ugó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nie dotrzymanych ugó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lość wysłanych zawiadomień o odcięciu wody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 kwot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yn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865,8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.732,5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133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369,8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.258,5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111,2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229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ł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235,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.991,1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244,5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2.229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235.4pt;mso-wrap-distance-left:7.05pt;mso-wrap-distance-right:7.05pt;mso-wrap-distance-top:0pt;mso-wrap-distance-bottom:0pt;margin-top:89.3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1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2"/>
                        <w:gridCol w:w="748"/>
                        <w:gridCol w:w="1174"/>
                        <w:gridCol w:w="1174"/>
                        <w:gridCol w:w="1409"/>
                        <w:gridCol w:w="1409"/>
                        <w:gridCol w:w="1409"/>
                        <w:gridCol w:w="1409"/>
                        <w:gridCol w:w="1409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zawartch ugó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Ilość dotrzymanych ugód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nie dotrzymanych ugód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lość wysłanych zawiadomień o odcięciu wody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 kwot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yns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865,8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.732,5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133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369,8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.258,5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111,2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229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łu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235,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.991,1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244,5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2.229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zawarte ugody w kwocie:                              </w:t>
      </w:r>
      <w:r>
        <w:rPr>
          <w:b/>
          <w:bCs/>
        </w:rPr>
        <w:t>31.235,69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spacing w:lineRule="auto" w:line="360"/>
        <w:rPr/>
      </w:pPr>
      <w:r>
        <w:rPr/>
        <w:t xml:space="preserve">Wpłynęło:                                               </w:t>
        <w:tab/>
        <w:t xml:space="preserve">      </w:t>
      </w:r>
      <w:r>
        <w:rPr>
          <w:b/>
          <w:bCs/>
        </w:rPr>
        <w:t>19.991,16 zł.</w:t>
      </w:r>
    </w:p>
    <w:p>
      <w:pPr>
        <w:pStyle w:val="Normal"/>
        <w:spacing w:lineRule="auto" w:line="360"/>
        <w:rPr/>
      </w:pPr>
      <w:r>
        <w:rPr/>
        <w:t xml:space="preserve">Co stanowi:  </w:t>
      </w:r>
      <w:r>
        <w:rPr>
          <w:b/>
          <w:bCs/>
        </w:rPr>
        <w:t xml:space="preserve">                                                                  64  %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w zaległości w okresie od dnia 01 stycznia 2004 r. do dnia 31 grudnia 2004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20"/>
        <w:gridCol w:w="1114"/>
        <w:gridCol w:w="819"/>
        <w:gridCol w:w="1047"/>
        <w:gridCol w:w="1637"/>
        <w:gridCol w:w="1049"/>
        <w:gridCol w:w="2319"/>
        <w:gridCol w:w="2319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głość na B.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pływ zaległoś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-nan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morz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legł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orz.nale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zedawn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-nania ogół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wpłacone od zaległ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umorzon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sz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380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65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274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2,3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32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84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91,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8,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6,8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nieczyst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4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9,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3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5,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4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559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835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87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6,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1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5:00Z</dcterms:created>
  <dc:creator>ZGKIM GOLANCZ</dc:creator>
  <dc:description/>
  <dc:language>en-US</dc:language>
  <cp:lastModifiedBy>Urząd Gminy Gołańcz</cp:lastModifiedBy>
  <cp:lastPrinted>2005-03-08T13:01:00Z</cp:lastPrinted>
  <dcterms:modified xsi:type="dcterms:W3CDTF">2005-03-25T07:05:00Z</dcterms:modified>
  <cp:revision>2</cp:revision>
  <dc:subject/>
  <dc:title>Analiza  windykacji ZGKi M w okresie od dnia 1 stycznia 2004 r</dc:title>
</cp:coreProperties>
</file>