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Załącznik Nr 6 do sprawozdania</w:t>
      </w:r>
    </w:p>
    <w:p>
      <w:pPr>
        <w:pStyle w:val="TextBodyIndent"/>
        <w:ind w:left="5040" w:hanging="0"/>
        <w:rPr/>
      </w:pPr>
      <w:r>
        <w:rPr/>
        <w:t>z wykonania budżetu Miasta i Gminy</w:t>
      </w:r>
    </w:p>
    <w:p>
      <w:pPr>
        <w:pStyle w:val="TextBodyIndent"/>
        <w:ind w:left="5040" w:hanging="0"/>
        <w:rPr/>
      </w:pPr>
      <w:r>
        <w:rPr/>
        <w:t>Gołańcz za 2004 rok.</w:t>
      </w:r>
    </w:p>
    <w:p>
      <w:pPr>
        <w:pStyle w:val="TextBodyIndent"/>
        <w:ind w:left="5040" w:hanging="0"/>
        <w:rPr/>
      </w:pPr>
      <w:r>
        <w:rPr/>
      </w:r>
    </w:p>
    <w:p>
      <w:pPr>
        <w:pStyle w:val="TextBodyIndent"/>
        <w:ind w:left="5040" w:hanging="0"/>
        <w:rPr/>
      </w:pPr>
      <w:r>
        <w:rPr/>
      </w:r>
    </w:p>
    <w:p>
      <w:pPr>
        <w:pStyle w:val="TextBodyIndent"/>
        <w:ind w:left="5040" w:hanging="0"/>
        <w:rPr/>
      </w:pPr>
      <w:r>
        <w:rPr/>
      </w:r>
    </w:p>
    <w:p>
      <w:pPr>
        <w:pStyle w:val="TextBodyIndent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Informacja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z realizacji planu przychodów i rozchodów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kładu Gospodarki Komunalnej i Mieszkaniowej w Gołańczy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na koniec 2004 roku.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PRZYCHODY – wykonanie ogółe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814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816"/>
        <w:gridCol w:w="2124"/>
        <w:gridCol w:w="984"/>
        <w:gridCol w:w="1656"/>
        <w:gridCol w:w="1668"/>
      </w:tblGrid>
      <w:tr>
        <w:trPr>
          <w:trHeight w:val="25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wykonania</w:t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7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z najmu i dzierżawy skł.maj.S.P.j.s.t. lub innych jedn.zal.do sekt.fin.publ. oraz umów o pod.charakt.(czynsze za lokale mieszk. i użytkowe).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80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935,35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83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pływy z usług          w tym:           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14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6761,4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6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przedaż wody i przyjęcie ścieków do oczyszczalni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46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987,16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9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przyjęcie nieczystości     stałych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50,03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13</w:t>
            </w:r>
          </w:p>
        </w:tc>
      </w:tr>
      <w:tr>
        <w:trPr>
          <w:trHeight w:val="1250" w:hRule="atLeast"/>
        </w:trPr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zostałe usługi (oczyszczanie ulic, transport ciągnikiem, wywozy nieczystości)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24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224,26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70,98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z budżetu - przedmiotow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z budżetu - celowa - zakup inwest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72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2667,7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14</w:t>
            </w:r>
          </w:p>
        </w:tc>
      </w:tr>
      <w:tr>
        <w:trPr>
          <w:trHeight w:val="380" w:hRule="atLeast"/>
        </w:trPr>
        <w:tc>
          <w:tcPr>
            <w:tcW w:w="3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 ŚR.OBR.NA POCZ.ROKU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8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61,7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OGÓŁEM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178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0729,5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/>
      </w:pPr>
      <w:r>
        <w:rPr/>
        <w:t>Analizując powyższe zaznaczyć należy, że wykonanie do planu stanowi 97,14 % 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Zakład wykazuje w bilansie należności krótkoterminowe i jest to wielkość 156.613,30 zł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–  </w:t>
      </w:r>
      <w:r>
        <w:rPr/>
        <w:t>są to należności zaległe i należności naliczonych odsetek – 14.977,31 zł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Łączna kwota, to 171.590,61 zł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Zaległości i odsetki należności krótkoterminowych dotyczą:</w:t>
      </w:r>
    </w:p>
    <w:tbl>
      <w:tblPr>
        <w:tblW w:w="86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500"/>
        <w:gridCol w:w="1220"/>
        <w:gridCol w:w="1960"/>
      </w:tblGrid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§ 07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- czynsz za lokale mieszkalne i użytkowe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57.300,65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7.829,75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§ 08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- woda i ście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94.499,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7.099,11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- zrzut śmieci </w:t>
              <w:tab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 xml:space="preserve">156,30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left="360" w:hanging="0"/>
              <w:jc w:val="right"/>
              <w:rPr/>
            </w:pPr>
            <w:r>
              <w:rPr/>
              <w:t>40,43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 xml:space="preserve">- pozostałe usług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oczyszczanie ulic, transport ciągnikiem, wywozy nieczystości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4.656,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8,02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.613,30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977,31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Zestawienie należności krótkoterminowych</w:t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050"/>
        <w:gridCol w:w="1160"/>
        <w:gridCol w:w="1650"/>
        <w:gridCol w:w="1260"/>
        <w:gridCol w:w="1620"/>
        <w:gridCol w:w="1430"/>
        <w:gridCol w:w="10"/>
      </w:tblGrid>
      <w:tr>
        <w:trPr>
          <w:trHeight w:val="984" w:hRule="atLeast"/>
          <w:cantSplit w:val="true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adania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Zaległość minus nadpł. na B.O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zypis za 2004 r minus Odpis roku 2004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aty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ldo na dzień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2004 r.</w:t>
            </w:r>
          </w:p>
        </w:tc>
      </w:tr>
      <w:tr>
        <w:trPr>
          <w:trHeight w:val="750" w:hRule="atLeast"/>
          <w:cantSplit w:val="true"/>
        </w:trPr>
        <w:tc>
          <w:tcPr>
            <w:tcW w:w="12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indywidual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atek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mieszkaniow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ległoś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płata</w:t>
            </w:r>
          </w:p>
        </w:tc>
      </w:tr>
      <w:tr>
        <w:trPr>
          <w:trHeight w:val="246" w:hRule="atLeast"/>
          <w:cantSplit w:val="true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nsz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13,56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704,34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765,9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481,0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00,65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9,74</w:t>
            </w:r>
          </w:p>
        </w:tc>
      </w:tr>
      <w:tr>
        <w:trPr>
          <w:trHeight w:val="492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da, ściek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098,9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315,9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329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99,4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62</w:t>
            </w:r>
          </w:p>
        </w:tc>
      </w:tr>
      <w:tr>
        <w:trPr>
          <w:trHeight w:val="492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zystości stał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,2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50,3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18,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usług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3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0,5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617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6,9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ostałe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  <w:cantSplit w:val="true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210,44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2871,18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1230,6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481,0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613,30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3,36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Należność czterech podstawowych działów zakładu stanowi kwotę </w:t>
      </w:r>
      <w:r>
        <w:rPr>
          <w:b/>
          <w:bCs/>
        </w:rPr>
        <w:t>156.613,30</w:t>
      </w:r>
      <w:r>
        <w:rPr/>
        <w:t xml:space="preserve"> zł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Do sprawozdania rocznego w należnościach ujęto również naliczone odsetki od wymienionych wyżej zaległości i jest to kwota </w:t>
      </w:r>
      <w:r>
        <w:rPr>
          <w:b/>
          <w:bCs/>
        </w:rPr>
        <w:t>14.977,31</w:t>
      </w:r>
      <w:r>
        <w:rPr/>
        <w:t xml:space="preserve"> zł oraz należny od Urzędu Skarbowego podatek VAT  </w:t>
      </w:r>
      <w:r>
        <w:rPr>
          <w:b/>
          <w:bCs/>
        </w:rPr>
        <w:t>20.009,58</w:t>
      </w:r>
      <w:r>
        <w:rPr/>
        <w:t xml:space="preserve">  zł. Łącznie stanowi to kwotę </w:t>
      </w:r>
      <w:r>
        <w:rPr>
          <w:b/>
          <w:bCs/>
        </w:rPr>
        <w:t>191.600,19</w:t>
      </w:r>
      <w:r>
        <w:rPr/>
        <w:t xml:space="preserve"> zł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Analizując wykonanie w stosunku  do należności, to jest to  91,03%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Analizowany rok 2004 jest pod względem sytuacji finansowej zakładu rokiem lepszym niż lata poprzednie. Przejawia się to między innymi w tym, że przez cały czas wykonywane są w dalszym ciągu prace porządkowe finansowo we wszystkich dokumentach księgowych. Na bieżąco prowadzi się egzekucję należności. W pierwszej fazie tych prac spisano ugody z osobami zalegającymi w zapłacie ich zobowiązań i uzyskano częściowe wpłaty na poczet zaległości, następnie wysłano wezwania do zapłaty, a w dalszej kolejności egzekucji zakład przekazał zaległe sprawy do komornika sądowego. W okresie letnim podjęto też częściowo działania, które polegały na wysyłaniu zawiadomień o odcięciu wody ( 137 wezwań na kwotę 62.229,51 zł.). W rezultacie tych czynności część zaległości za wodę została zapłacona. Prowadzoną egzekucję w roku 2004 przedstawiają poniższe zestawienie. Dla porównania wykazano liczbę osób zalegających w czynszach i w opłatach.</w:t>
      </w:r>
    </w:p>
    <w:tbl>
      <w:tblPr>
        <w:tblW w:w="74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477"/>
        <w:gridCol w:w="1408"/>
        <w:gridCol w:w="1277"/>
        <w:gridCol w:w="1380"/>
        <w:gridCol w:w="1393"/>
      </w:tblGrid>
      <w:tr>
        <w:trPr>
          <w:trHeight w:val="135" w:hRule="atLeast"/>
          <w:cantSplit w:val="true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L.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Wezwania do zapłaty wystawione w 2004 r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ZALEGŁOŚĆ</w:t>
            </w:r>
          </w:p>
          <w:p>
            <w:pPr>
              <w:pStyle w:val="Normal"/>
              <w:jc w:val="center"/>
              <w:rPr/>
            </w:pPr>
            <w:r>
              <w:rPr/>
              <w:t>na 31.12.2004 r.</w:t>
            </w:r>
          </w:p>
        </w:tc>
      </w:tr>
      <w:tr>
        <w:trPr>
          <w:trHeight w:val="459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sztu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kwota złot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iczba osób zalegającyc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kwota złoty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z najmu i dzierż. skład. majątk. Skarbu Państwa J.S.T. lub innych jedn. zalicz. do sekt. finan. publicz. oraz innych umów o podob. charakterz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887,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300,6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Wpływy z usług – </w:t>
            </w:r>
            <w:r>
              <w:rPr>
                <w:sz w:val="20"/>
              </w:rPr>
              <w:t xml:space="preserve">sprzedaż wody i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zyjęcie ście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 oczyszczaln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73,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499,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Wpływy z usług – </w:t>
            </w:r>
            <w:r>
              <w:rPr>
                <w:sz w:val="20"/>
              </w:rPr>
              <w:t xml:space="preserve">przyjęcie    nieczystości stał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wysypisko  śmiec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usług – </w:t>
            </w:r>
            <w:r>
              <w:rPr>
                <w:sz w:val="20"/>
              </w:rPr>
              <w:t>pozostałe usłu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oczyszczanie ulic,  transport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ągnikiem, wywo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ieczystości)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right"/>
              <w:rPr/>
            </w:pPr>
            <w:r>
              <w:rPr/>
              <w:t>2.921,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56,93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.160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.613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I. ROZCHODY – wykonanie ogółem  </w:t>
      </w:r>
    </w:p>
    <w:p>
      <w:pPr>
        <w:pStyle w:val="TextBodyInden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16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2"/>
        <w:gridCol w:w="2412"/>
        <w:gridCol w:w="984"/>
        <w:gridCol w:w="1716"/>
        <w:gridCol w:w="1956"/>
      </w:tblGrid>
      <w:tr>
        <w:trPr>
          <w:trHeight w:val="320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aragrafu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nie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wykonania</w:t>
            </w:r>
          </w:p>
        </w:tc>
      </w:tr>
      <w:tr>
        <w:trPr>
          <w:trHeight w:val="1080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rody i wydatki osobowe nie zaliczane do wynagrodzeń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0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4,53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,92    </w:t>
            </w:r>
          </w:p>
        </w:tc>
      </w:tr>
      <w:tr>
        <w:trPr>
          <w:trHeight w:val="720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6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629,2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,18    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10,8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,01    </w:t>
            </w:r>
          </w:p>
        </w:tc>
      </w:tr>
      <w:tr>
        <w:trPr>
          <w:trHeight w:val="880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e społeczn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6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89,1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,98    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2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5,1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,40    </w:t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69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51,1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41    </w:t>
            </w:r>
          </w:p>
        </w:tc>
      </w:tr>
      <w:tr>
        <w:trPr>
          <w:trHeight w:val="470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20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676,7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,71    </w:t>
            </w:r>
          </w:p>
        </w:tc>
      </w:tr>
      <w:tr>
        <w:trPr>
          <w:trHeight w:val="580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8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43,3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,12    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,54    </w:t>
            </w:r>
          </w:p>
        </w:tc>
      </w:tr>
      <w:tr>
        <w:trPr>
          <w:trHeight w:val="250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83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258,7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,38    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7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72,8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,46    </w:t>
            </w:r>
          </w:p>
        </w:tc>
      </w:tr>
      <w:tr>
        <w:trPr>
          <w:trHeight w:val="690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16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35,5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,16    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FŚS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2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78,3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,68    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podatki na rzecz budżetów j.s.t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,60    </w:t>
            </w:r>
          </w:p>
        </w:tc>
      </w:tr>
      <w:tr>
        <w:trPr>
          <w:trHeight w:val="750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etki od nieterminowych wpłat z tyt. podatków i opła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8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86,0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0    </w:t>
            </w:r>
          </w:p>
        </w:tc>
      </w:tr>
      <w:tr>
        <w:trPr>
          <w:trHeight w:val="560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,50    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na zakupy inwestycyjne zakładów budżetowych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1,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,50    </w:t>
            </w:r>
          </w:p>
        </w:tc>
      </w:tr>
      <w:tr>
        <w:trPr>
          <w:trHeight w:val="320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24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5591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439,32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,73    </w:t>
            </w:r>
          </w:p>
        </w:tc>
      </w:tr>
    </w:tbl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 rozchodach występują odsetki od zobowiązań w §§ 4570 i 4580. Odsetki w §4570 w kwocie 22.286,05 zł. dotyczyły nieterminowego regulowania opłat z ochrony środowiska do  Urzędu Marszałkowskiego w Poznaniu za lata od 1997 roku do III kwartału 2003 r. Zakład wystąpił  z pismem o umorzenie opłaty w całości i do chwili obecnej nie otrzymał decyzji  z Urzędu Marszałkowskiego. W związku z tym dokonano zapłaty należności wraz z odsetkami z uwagi na to, żeby nie narastały dalsze odsetki. Odsetki w § 4580 w kwocie  5,37 zł. dotyczyły nieterminowego uregulowania rachunku za zużycie energii elektrycznej za m-c maj 2003 r. W § 4440 nie dokonano zmniejszenia w planie, jednak odpis na ZFSS zakład odprowadził prawidłowo, tj. w 100 % do naliczenia. Na dzień 31 grudnia 2004 roku zakład wykazuje w sprawozdaniu zobowiązania na kwotę 130.360,35 zł. Należy zaznaczyć, że w całości dotyczą one zobowiązań niewymagalnych, to jest 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159250" cy="381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381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3960"/>
                              <w:gridCol w:w="1620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 404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datkowe wynagrodzenie rocz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.305,66 zł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 41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kładki na ubezpieczenie społecz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914,06 zł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 41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kładki na Fundusz Prac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899,45 zł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 42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kup materiałów i wyposażeni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.559,97 zł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 426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up energi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630,67 zł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 427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up 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g remontowyc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965,69 zł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 43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up 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g pozos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c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138,89 z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 44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ó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 o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y i s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k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811,55 zł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§ 45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atek od towarów i usług VA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134,41 zł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300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3960"/>
                        <w:gridCol w:w="1620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 404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datkowe wynagrodzenie rocz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.305,66 zł.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 41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kładki na ubezpieczenie społecz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914,06 zł.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 412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kładki na Fundusz Prac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899,45 zł.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 42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kup materiałów i wyposażeni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.559,97 zł.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 426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up energi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630,67 zł.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 427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up u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g remontowyc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965,69 zł.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 43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up u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g pozos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c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138,89 z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 44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ó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 o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y i s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k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811,55 zł.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§ 45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atek od towarów i usług VA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134,41 zł.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ab/>
        <w:t>Ogółem rozchody wykonane zostały w 97,73 %. Były one realizowane pod najpilniejsze potrzeby, co widać porównując wykonanie planu finansowego po stronie przychodów 97,14 %. Wydatki zrealizowano o 0,59 % większym stopniu niż przychody ze środków finansowych pozostałych na koncie bankowym z 2003 roku. Analizę rozchodów w poszczególnych działach zakładu – przedstawiają poniższe tabele i opisy.</w:t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1. Gospodarka komunalna i mieszkaniowa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tbl>
      <w:tblPr>
        <w:tblW w:w="734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2100"/>
        <w:gridCol w:w="1020"/>
        <w:gridCol w:w="1480"/>
        <w:gridCol w:w="1620"/>
      </w:tblGrid>
      <w:tr>
        <w:trPr>
          <w:trHeight w:val="330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aragrafu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wykonania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ody i wydatki osobowe nie zaliczane do wynagrodz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5,65    </w:t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601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,82    </w:t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9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9,34    </w:t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ki na ubezpieczenie spo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cz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37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,33    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ki na Fundusz Prac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4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,74    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materia</w:t>
            </w:r>
            <w:r>
              <w:rPr>
                <w:rFonts w:cs="Arial" w:ascii="Arial" w:hAnsi="Arial"/>
                <w:sz w:val="20"/>
                <w:szCs w:val="20"/>
              </w:rPr>
              <w:t>łó</w:t>
            </w:r>
            <w:r>
              <w:rPr>
                <w:rFonts w:cs="Arial" w:ascii="Arial" w:hAnsi="Arial"/>
                <w:sz w:val="20"/>
                <w:szCs w:val="20"/>
              </w:rPr>
              <w:t>w i wypos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n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97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8,70 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4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,43    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u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g remontowyc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13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,17    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u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g zdrowotnyc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2,64    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u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g pozost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c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83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4,43    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r</w:t>
            </w:r>
            <w:r>
              <w:rPr>
                <w:rFonts w:cs="Arial" w:ascii="Arial" w:hAnsi="Arial"/>
                <w:sz w:val="20"/>
                <w:szCs w:val="20"/>
              </w:rPr>
              <w:t>óż</w:t>
            </w:r>
            <w:r>
              <w:rPr>
                <w:rFonts w:cs="Arial" w:ascii="Arial" w:hAnsi="Arial"/>
                <w:sz w:val="20"/>
                <w:szCs w:val="20"/>
              </w:rPr>
              <w:t>e 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bowe krajow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2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8,37    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óż</w:t>
            </w:r>
            <w:r>
              <w:rPr>
                <w:rFonts w:cs="Arial" w:ascii="Arial" w:hAnsi="Arial"/>
                <w:sz w:val="20"/>
                <w:szCs w:val="20"/>
              </w:rPr>
              <w:t>ne op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ty i s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k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7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,90 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pisy na ZF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3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7,18    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 podatki na rzecz bud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j.s.t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1,60    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setki od nietermin.wp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.z tyt.pod.i op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86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 odsetk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9,50    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0</w:t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.za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.bud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4,1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4,26    </w:t>
            </w:r>
          </w:p>
        </w:tc>
      </w:tr>
      <w:tr>
        <w:trPr>
          <w:trHeight w:val="330" w:hRule="atLeast"/>
        </w:trPr>
        <w:tc>
          <w:tcPr>
            <w:tcW w:w="3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727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132,29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8,02    </w:t>
            </w:r>
          </w:p>
        </w:tc>
      </w:tr>
    </w:tbl>
    <w:p>
      <w:pPr>
        <w:pStyle w:val="TextBodyIndent"/>
        <w:spacing w:lineRule="auto" w:line="360"/>
        <w:ind w:left="0" w:firstLine="708"/>
        <w:jc w:val="both"/>
        <w:rPr/>
      </w:pPr>
      <w:r>
        <w:rPr/>
        <w:t>Powyższe zestawienie nie wykazuje przekroczenia wykonania ponad plan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Odsetki § § 4570 i 4580 opisane zostały przy rozchodach – wykonanie ogółem.</w:t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 xml:space="preserve">2. Oczyszczalnia ścieków w Gołańczy. </w:t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734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2100"/>
        <w:gridCol w:w="1020"/>
        <w:gridCol w:w="1480"/>
        <w:gridCol w:w="1620"/>
      </w:tblGrid>
      <w:tr>
        <w:trPr>
          <w:trHeight w:val="330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aragrafu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wykonania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ody  i wydatki osobowe nie zaliczane do wynagrodz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,5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,45   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90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04,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,22   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0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1,3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6,72    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ki na ubezpieczenie spo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czne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0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16,0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,80   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ki na Fundusz Pracy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4,6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6,35   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materia</w:t>
            </w:r>
            <w:r>
              <w:rPr>
                <w:rFonts w:cs="Arial" w:ascii="Arial" w:hAnsi="Arial"/>
                <w:sz w:val="20"/>
                <w:szCs w:val="20"/>
              </w:rPr>
              <w:t>łó</w:t>
            </w:r>
            <w:r>
              <w:rPr>
                <w:rFonts w:cs="Arial" w:ascii="Arial" w:hAnsi="Arial"/>
                <w:sz w:val="20"/>
                <w:szCs w:val="20"/>
              </w:rPr>
              <w:t>w i wypos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nia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0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4,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6,53 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0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97,9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  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u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g remontowych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0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0,4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8,18   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u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g zdrowotnych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4,84   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u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g pozost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ch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7,5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4,73    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r</w:t>
            </w:r>
            <w:r>
              <w:rPr>
                <w:rFonts w:cs="Arial" w:ascii="Arial" w:hAnsi="Arial"/>
                <w:sz w:val="20"/>
                <w:szCs w:val="20"/>
              </w:rPr>
              <w:t>óż</w:t>
            </w:r>
            <w:r>
              <w:rPr>
                <w:rFonts w:cs="Arial" w:ascii="Arial" w:hAnsi="Arial"/>
                <w:sz w:val="20"/>
                <w:szCs w:val="20"/>
              </w:rPr>
              <w:t>e 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bowe krajowe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,7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,48 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óż</w:t>
            </w:r>
            <w:r>
              <w:rPr>
                <w:rFonts w:cs="Arial" w:ascii="Arial" w:hAnsi="Arial"/>
                <w:sz w:val="20"/>
                <w:szCs w:val="20"/>
              </w:rPr>
              <w:t>ne op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ty i s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ki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8,6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6,64    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pisy na ZF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2,7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6,62    </w:t>
            </w:r>
          </w:p>
        </w:tc>
      </w:tr>
      <w:tr>
        <w:trPr>
          <w:trHeight w:val="330" w:hRule="atLeast"/>
        </w:trPr>
        <w:tc>
          <w:tcPr>
            <w:tcW w:w="3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30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73,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6,44    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Porównując wykonanie kosztów do planu można zauważyć, że koszty mieszczą się w wielkości planu. Małe wykonanie to §§ 4040, 4110, 4270, 4410 i jest to wykonanie zgodne z potrzebami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3. Oczyszczalnia ścieków w Smogulcu.</w:t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752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0"/>
        <w:gridCol w:w="2160"/>
        <w:gridCol w:w="1044"/>
        <w:gridCol w:w="1512"/>
        <w:gridCol w:w="1668"/>
      </w:tblGrid>
      <w:tr>
        <w:trPr>
          <w:trHeight w:val="32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aragrafu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nie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wykonania</w:t>
            </w:r>
          </w:p>
        </w:tc>
      </w:tr>
      <w:tr>
        <w:trPr>
          <w:trHeight w:val="100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rody i wydatki osobowe nie zaliczane do wynagrodzeń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17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,88    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87,3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,10    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0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,65    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e społeczn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7,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,50    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7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,17    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,6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7    </w:t>
            </w:r>
          </w:p>
        </w:tc>
      </w:tr>
      <w:tr>
        <w:trPr>
          <w:trHeight w:val="250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72,8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,74    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,4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,79    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     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1,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,20    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2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,75    </w:t>
            </w:r>
          </w:p>
        </w:tc>
      </w:tr>
      <w:tr>
        <w:trPr>
          <w:trHeight w:val="250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0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,27    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FŚ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,6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,62    </w:t>
            </w:r>
          </w:p>
        </w:tc>
      </w:tr>
      <w:tr>
        <w:trPr>
          <w:trHeight w:val="32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2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18,08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,06    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nie tego działu, to 91,06 % i jest ono prawidłowe. Mniejsze wykonanie niektórych paragrafów rzeczowych stanowią zabezpieczenie środków finansowych na nieprzewidziane awarie do końca roku.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rPr>
          <w:u w:val="single"/>
        </w:rPr>
      </w:pPr>
      <w:r>
        <w:rPr>
          <w:u w:val="single"/>
        </w:rPr>
        <w:t>4. Składowisko nieczystości stałych w Smogulcu.</w:t>
      </w:r>
    </w:p>
    <w:p>
      <w:pPr>
        <w:pStyle w:val="TextBodyIndent"/>
        <w:spacing w:lineRule="auto" w:line="360"/>
        <w:ind w:left="0" w:firstLine="708"/>
        <w:jc w:val="both"/>
        <w:rPr>
          <w:u w:val="single"/>
        </w:rPr>
      </w:pPr>
      <w:r>
        <w:rPr>
          <w:u w:val="single"/>
        </w:rPr>
      </w:r>
    </w:p>
    <w:tbl>
      <w:tblPr>
        <w:tblW w:w="752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0"/>
        <w:gridCol w:w="2160"/>
        <w:gridCol w:w="1044"/>
        <w:gridCol w:w="1512"/>
        <w:gridCol w:w="1668"/>
      </w:tblGrid>
      <w:tr>
        <w:trPr>
          <w:trHeight w:val="32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aragrafu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nie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wykonania</w:t>
            </w:r>
          </w:p>
        </w:tc>
      </w:tr>
      <w:tr>
        <w:trPr>
          <w:trHeight w:val="100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rody i wydatki osobowe nie zaliczane do wynagrodzeń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01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,50    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76,1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,29    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,2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,39    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e społeczn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5,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05    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,1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,84    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62,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,95    </w:t>
            </w:r>
          </w:p>
        </w:tc>
      </w:tr>
      <w:tr>
        <w:trPr>
          <w:trHeight w:val="250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3,2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,11    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9,5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,13    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,57    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7,7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,65    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,9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,62    </w:t>
            </w:r>
          </w:p>
        </w:tc>
      </w:tr>
      <w:tr>
        <w:trPr>
          <w:trHeight w:val="250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80,6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,24    </w:t>
            </w:r>
          </w:p>
        </w:tc>
      </w:tr>
      <w:tr>
        <w:trPr>
          <w:trHeight w:val="250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FŚ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,6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,62    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na zakupy inwest.zakł.budż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4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,33    </w:t>
            </w:r>
          </w:p>
        </w:tc>
      </w:tr>
      <w:tr>
        <w:trPr>
          <w:trHeight w:val="32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62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986,17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,93    </w:t>
            </w:r>
          </w:p>
        </w:tc>
      </w:tr>
    </w:tbl>
    <w:p>
      <w:pPr>
        <w:pStyle w:val="TextBodyIndent"/>
        <w:spacing w:lineRule="auto" w:line="360"/>
        <w:ind w:left="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W tym dziale poza kosztami bieżącymi,  za kwotę 22.847 zł. został zakupiony ciągnik (wydatki na zakupy inwestycyjne § 6080). Dotacja celowa otrzymana z budżetu to 15.000 zł., natomiast pozostała kwota pochodzi z wydatków bieżących zakładu.  Koszty bieżące wykonywane były tylko pod najpilniejsze potrzeby i w związku z tym w niektórych paragrafach są mniejsze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rPr>
          <w:u w:val="single"/>
        </w:rPr>
      </w:pPr>
      <w:r>
        <w:rPr>
          <w:u w:val="single"/>
        </w:rPr>
        <w:t>5. Wodociągi.</w:t>
      </w:r>
    </w:p>
    <w:p>
      <w:pPr>
        <w:pStyle w:val="TextBodyIndent"/>
        <w:spacing w:lineRule="auto" w:line="360"/>
        <w:ind w:left="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0" w:firstLine="708"/>
        <w:jc w:val="both"/>
        <w:rPr>
          <w:u w:val="single"/>
        </w:rPr>
      </w:pPr>
      <w:r>
        <w:rPr>
          <w:u w:val="single"/>
        </w:rPr>
      </w:r>
    </w:p>
    <w:tbl>
      <w:tblPr>
        <w:tblW w:w="752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0"/>
        <w:gridCol w:w="2160"/>
        <w:gridCol w:w="1044"/>
        <w:gridCol w:w="1512"/>
        <w:gridCol w:w="1668"/>
      </w:tblGrid>
      <w:tr>
        <w:trPr>
          <w:trHeight w:val="32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aragrafu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nie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wykonania</w:t>
            </w:r>
          </w:p>
        </w:tc>
      </w:tr>
      <w:tr>
        <w:trPr>
          <w:trHeight w:val="100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rody i wydatki osobowe nie zaliczane do wynagrodzeń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8,79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64    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37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959,1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,00    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9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80,3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,88    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e społeczn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32,2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,61    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0,6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6,48    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20,3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76    </w:t>
            </w:r>
          </w:p>
        </w:tc>
      </w:tr>
      <w:tr>
        <w:trPr>
          <w:trHeight w:val="250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148,3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,95    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88,6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,55    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,86    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4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6    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6,4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46    </w:t>
            </w:r>
          </w:p>
        </w:tc>
      </w:tr>
      <w:tr>
        <w:trPr>
          <w:trHeight w:val="250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03,2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95    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FŚ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,2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,34    </w:t>
            </w:r>
          </w:p>
        </w:tc>
      </w:tr>
      <w:tr>
        <w:trPr>
          <w:trHeight w:val="32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79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229,69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46    </w:t>
            </w:r>
          </w:p>
        </w:tc>
      </w:tr>
    </w:tbl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W dziale tym wydatki realizowano pod faktyczne potrzeby i zgodnie z planem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Ogólnie z powyższej analizy wynika, że realizacja zadań następowała zgodnie z planem finansowym bez przekroczeń tego planu. Zakład zamknął rok wynikiem finansowym na plus kwotą 2.228,46 zł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Gołańcz, dnia 14 marca 2005 r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6:04:00Z</dcterms:created>
  <dc:creator>ZGKIM GOLANCZ</dc:creator>
  <dc:description/>
  <dc:language>en-US</dc:language>
  <cp:lastModifiedBy>Urząd Gminy Gołańcz</cp:lastModifiedBy>
  <cp:lastPrinted>2005-03-09T10:29:00Z</cp:lastPrinted>
  <dcterms:modified xsi:type="dcterms:W3CDTF">2005-05-12T10:30:00Z</dcterms:modified>
  <cp:revision>3</cp:revision>
  <dc:subject/>
  <dc:title>Załącznik Nr 6 do sprawozdania</dc:title>
</cp:coreProperties>
</file>