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40" w:hanging="540"/>
        <w:jc w:val="center"/>
        <w:rPr/>
      </w:pPr>
      <w:r>
        <w:rPr>
          <w:b/>
          <w:sz w:val="20"/>
        </w:rPr>
        <w:t xml:space="preserve">                                                                            </w:t>
      </w:r>
      <w:r>
        <w:rPr>
          <w:b/>
          <w:sz w:val="20"/>
        </w:rPr>
        <w:t>Z</w:t>
      </w:r>
      <w:r>
        <w:rPr>
          <w:b/>
          <w:sz w:val="22"/>
          <w:szCs w:val="22"/>
        </w:rPr>
        <w:t>ałącznik Nr 4</w:t>
        <w:br/>
        <w:t xml:space="preserve">                                                                                       do sprawozdania z wykonania </w:t>
      </w:r>
    </w:p>
    <w:p>
      <w:pPr>
        <w:pStyle w:val="Standard"/>
        <w:ind w:left="540" w:hanging="54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budżetu Miasta i Gminy Gołańcz</w:t>
      </w:r>
    </w:p>
    <w:p>
      <w:pPr>
        <w:pStyle w:val="Standard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 2004 rok 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540" w:hanging="540"/>
        <w:jc w:val="center"/>
        <w:rPr>
          <w:b/>
          <w:b/>
        </w:rPr>
      </w:pPr>
      <w:r>
        <w:rPr>
          <w:b/>
        </w:rPr>
        <w:t>SPRAWOZDANIE Z REALIZACJI MIEJSKO-GMINNEGO</w:t>
      </w:r>
    </w:p>
    <w:p>
      <w:pPr>
        <w:pStyle w:val="Standard"/>
        <w:ind w:left="540" w:hanging="540"/>
        <w:jc w:val="center"/>
        <w:rPr>
          <w:b/>
          <w:b/>
        </w:rPr>
      </w:pPr>
      <w:r>
        <w:rPr>
          <w:b/>
        </w:rPr>
        <w:t>PROGRAMU PROFILAKTYKI I ROZWIĄZYWANIA PROBLEMÓW</w:t>
      </w:r>
    </w:p>
    <w:p>
      <w:pPr>
        <w:pStyle w:val="Standard"/>
        <w:ind w:left="540" w:hanging="540"/>
        <w:jc w:val="center"/>
        <w:rPr>
          <w:b/>
          <w:b/>
        </w:rPr>
      </w:pPr>
      <w:r>
        <w:rPr>
          <w:b/>
        </w:rPr>
        <w:t>ALKOHOLOWYCH ZA 2004 ROK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540"/>
        <w:jc w:val="both"/>
        <w:rPr/>
      </w:pPr>
      <w:r>
        <w:rPr/>
        <w:t>Miejsko - Gminny Program Rozwiązywania Problemów Alkoholowych na 2004 rok został przyjęty uchwałą Nr XV/125/04 Rady Miasta i Gminy Gołańcz z dnia 05 lutego 2004 r. Przyjęty program realizowała Miejsko - Gminna Komisja Rozwiązywania Problemów Alkoholowych powołana uchwałą Nr 35/01 Zarządu Miasta i Gminy z dnia            9 października 2001r .</w:t>
      </w:r>
    </w:p>
    <w:p>
      <w:pPr>
        <w:pStyle w:val="Standard"/>
        <w:spacing w:lineRule="auto" w:line="360"/>
        <w:jc w:val="both"/>
        <w:rPr/>
      </w:pPr>
      <w:r>
        <w:rPr/>
        <w:t xml:space="preserve">        </w:t>
      </w:r>
      <w:r>
        <w:rPr/>
        <w:t xml:space="preserve">Jednym z najważniejszych celów, jakie stawia sobie Program Profilaktyki                             i Rozwiązywania Problemów Alkoholowych jest zmiana perspektywy patrzenia na alkohol                                  i różne problemy z nim związane, uwzględniające zarówno aspekt społeczny, kulturowy, ekonomiczny i prawny. </w:t>
      </w:r>
    </w:p>
    <w:p>
      <w:pPr>
        <w:pStyle w:val="Standard"/>
        <w:spacing w:lineRule="auto" w:line="360"/>
        <w:jc w:val="both"/>
        <w:rPr/>
      </w:pPr>
      <w:r>
        <w:rPr/>
        <w:t xml:space="preserve">        </w:t>
      </w:r>
      <w:r>
        <w:rPr/>
        <w:t xml:space="preserve">Znowelizowana Ustawa wymienia 5 szczegółowych zadań, których realizacja była prowadzona zgodnie z art. 41 ust. 2 w postaci przyjętego harmonogramu działań w zakresie realizacji Miejsko - Gminnego Programu Profilaktyki i Rozwiązywania Problemów Alkoholowych na 2004r. Na realizację powyższego harmonogramu </w:t>
      </w:r>
    </w:p>
    <w:p>
      <w:pPr>
        <w:pStyle w:val="Standard"/>
        <w:spacing w:lineRule="auto" w:line="360"/>
        <w:jc w:val="both"/>
        <w:rPr/>
      </w:pPr>
      <w:r>
        <w:rPr/>
        <w:t>w budżecie miasta i gminy zaplanowano kwotę 90.000,00.</w:t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/>
        <w:t xml:space="preserve">I. W zakresie zadania określonego w programie jako zwiększenie dostępności pomocy terapeutycznej i rehabilitacyjnej dla osób uzależnionych od alkoholu w roku 2004 zrealizowano następujące zadania: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sfinansowano prowadzenie punktu informacyjno-konsultacyjnego(ryczałt dla lidera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i koszty ogrzania lokalu), w którym po poradę  zgłosiło się 24 osób osobiście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oraz 16 osób telefonicznie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wykonano  tablicę informacyjną  „AA”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wadzono cotygodniowy dyżur w punkcie konsultacyjno-informacyjnym 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uzależnień alkoholow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udzielono 2 osobom pomocy w zakresie skorzystania z leczenia w placówce odwykowej służby zdrowia zajmującej się terapią uzależnienia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zespół problemowy z 8-ma osobami mającymi problem alkoholowy przeprowadził</w:t>
      </w:r>
    </w:p>
    <w:p>
      <w:pPr>
        <w:pStyle w:val="Standard"/>
        <w:spacing w:lineRule="auto" w:line="360"/>
        <w:jc w:val="both"/>
        <w:rPr/>
      </w:pPr>
      <w:r>
        <w:rPr/>
        <w:t xml:space="preserve">            </w:t>
      </w:r>
      <w:r>
        <w:rPr/>
        <w:t>rozmowy motywacyjno-interwencyjne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zakupiono i rozdysponowano wśród społeczeństwa  materiały informacyjno- edukacyjne w postaci kalendarza na 2004 r.</w:t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II. W zakresie udzielania rodzinom, w których występują problemy alkoholowe pomocy </w:t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      </w:t>
      </w:r>
      <w:r>
        <w:rPr/>
        <w:t xml:space="preserve">psychospołecznej i prawnej,  a w szczególności ochrony przed przemocą w rodzinie </w:t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      </w:t>
      </w:r>
      <w:r>
        <w:rPr/>
        <w:t>w 2004 w  r. realizowano zadani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07"/>
        <w:jc w:val="both"/>
        <w:rPr/>
      </w:pPr>
      <w:r>
        <w:rPr/>
        <w:t xml:space="preserve">na wniosek rodzin uzależnionych, Policji, Ośrodka Pomocy Społecznej, komisji </w:t>
      </w:r>
    </w:p>
    <w:p>
      <w:pPr>
        <w:pStyle w:val="Standard"/>
        <w:spacing w:lineRule="auto" w:line="360"/>
        <w:ind w:left="567" w:hanging="283"/>
        <w:jc w:val="both"/>
        <w:rPr/>
      </w:pPr>
      <w:r>
        <w:rPr/>
        <w:t xml:space="preserve">     </w:t>
      </w:r>
      <w:r>
        <w:rPr/>
        <w:t>przeprowadzono w 14 rodzinach wywiady środowiskowe, w wyniku których</w:t>
      </w:r>
    </w:p>
    <w:p>
      <w:pPr>
        <w:pStyle w:val="Standard"/>
        <w:spacing w:lineRule="auto" w:line="360"/>
        <w:ind w:left="567" w:hanging="283"/>
        <w:jc w:val="both"/>
        <w:rPr/>
      </w:pPr>
      <w:r>
        <w:rPr/>
        <w:t xml:space="preserve">     </w:t>
      </w:r>
      <w:r>
        <w:rPr/>
        <w:t xml:space="preserve">zaproszono osoby, u których występują problemy alkoholowe na posiedzenie  </w:t>
      </w:r>
    </w:p>
    <w:p>
      <w:pPr>
        <w:pStyle w:val="Standard"/>
        <w:spacing w:lineRule="auto" w:line="360"/>
        <w:ind w:left="567" w:hanging="283"/>
        <w:jc w:val="both"/>
        <w:rPr/>
      </w:pPr>
      <w:r>
        <w:rPr/>
        <w:t xml:space="preserve">     </w:t>
      </w:r>
      <w:r>
        <w:rPr/>
        <w:t xml:space="preserve">problemowej Komisji Profilaktyki Rozwiązywania Problemów  Alkoholowych w </w:t>
      </w:r>
    </w:p>
    <w:p>
      <w:pPr>
        <w:pStyle w:val="Standard"/>
        <w:spacing w:lineRule="auto" w:line="360"/>
        <w:ind w:left="567" w:hanging="283"/>
        <w:jc w:val="both"/>
        <w:rPr/>
      </w:pPr>
      <w:r>
        <w:rPr/>
        <w:t xml:space="preserve">     </w:t>
      </w:r>
      <w:r>
        <w:rPr/>
        <w:t>celu przeprowadzenia rozmów motywacyjno - interwencyjnych ze wskazaniem do</w:t>
      </w:r>
    </w:p>
    <w:p>
      <w:pPr>
        <w:pStyle w:val="Standard"/>
        <w:spacing w:lineRule="auto" w:line="360"/>
        <w:ind w:left="567" w:hanging="283"/>
        <w:jc w:val="both"/>
        <w:rPr/>
      </w:pPr>
      <w:r>
        <w:rPr/>
        <w:t xml:space="preserve">     </w:t>
      </w:r>
      <w:r>
        <w:rPr/>
        <w:t>podjęcia leczenia w poradni odwykowej lub w grupie samopomocowej „AA”,</w:t>
      </w:r>
    </w:p>
    <w:p>
      <w:pPr>
        <w:pStyle w:val="Standard"/>
        <w:spacing w:lineRule="auto" w:line="360"/>
        <w:jc w:val="both"/>
        <w:rPr/>
      </w:pPr>
      <w:r>
        <w:rPr/>
        <w:t xml:space="preserve">     </w:t>
      </w:r>
      <w:r>
        <w:rPr/>
        <w:t>2.  zorganizowano spotkanie opłatkowe dla rodzin z problemem alkoholowym,</w:t>
      </w:r>
    </w:p>
    <w:p>
      <w:pPr>
        <w:pStyle w:val="Standard"/>
        <w:spacing w:lineRule="auto" w:line="360"/>
        <w:ind w:left="567" w:hanging="567"/>
        <w:jc w:val="both"/>
        <w:rPr/>
      </w:pPr>
      <w:r>
        <w:rPr/>
        <w:t xml:space="preserve">     </w:t>
      </w:r>
      <w:r>
        <w:rPr/>
        <w:t xml:space="preserve">3. dla dzieci szkół podstawowych i  gimnazjum -   zorganizowano i pokryto koszty    kolonii z programem profilaktyki dla 29 dzieci z rodzin dysfunkcyjnych do Murzazichle koło Zakopanego, dofinansowano letni obóz wypoczynek dla 14 dzieci z rodzin dysfunkcyjnych w Margoninie, </w:t>
      </w:r>
    </w:p>
    <w:p>
      <w:pPr>
        <w:pStyle w:val="Standard"/>
        <w:spacing w:lineRule="auto" w:line="360"/>
        <w:ind w:left="567" w:hanging="567"/>
        <w:jc w:val="both"/>
        <w:rPr/>
      </w:pPr>
      <w:r>
        <w:rPr/>
        <w:t xml:space="preserve">    </w:t>
      </w:r>
      <w:r>
        <w:rPr/>
        <w:t xml:space="preserve">4. dofinansowano koszty ferii zimowych dla dzieci i młodzieży zagrożonych uzależnieniami  w Szkole Podstawowej w Gołańczy tj.( koszty posiłków, wyjazd na basen, bilety na film, materiały dydaktyczne), </w:t>
      </w:r>
    </w:p>
    <w:p>
      <w:pPr>
        <w:pStyle w:val="Standard"/>
        <w:spacing w:lineRule="auto" w:line="360"/>
        <w:ind w:left="567" w:hanging="567"/>
        <w:jc w:val="both"/>
        <w:rPr/>
      </w:pPr>
      <w:r>
        <w:rPr/>
        <w:t xml:space="preserve">    </w:t>
      </w:r>
      <w:r>
        <w:rPr/>
        <w:t>5. pokryto koszty dożywiania dzieci z rodzin dysfunkcyjnych w szkołach na terenie gminy.</w:t>
      </w:r>
    </w:p>
    <w:p>
      <w:pPr>
        <w:pStyle w:val="Standard"/>
        <w:spacing w:lineRule="auto" w:line="360"/>
        <w:ind w:left="-284" w:firstLine="284"/>
        <w:jc w:val="both"/>
        <w:rPr/>
      </w:pPr>
      <w:r>
        <w:rPr/>
        <w:t xml:space="preserve">III.  W zakresie prowadzenia profilaktycznej działalności informacyjnej i edukacyjnej,                              </w:t>
      </w:r>
    </w:p>
    <w:p>
      <w:pPr>
        <w:pStyle w:val="Standard"/>
        <w:spacing w:lineRule="auto" w:line="360"/>
        <w:ind w:left="426" w:hanging="142"/>
        <w:jc w:val="both"/>
        <w:rPr/>
      </w:pPr>
      <w:r>
        <w:rPr/>
        <w:t xml:space="preserve">  </w:t>
      </w:r>
      <w:r>
        <w:rPr/>
        <w:t>w  szczególności wśród dzieci i młodzieży w 2004 r. zrealizowano następujące zadania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posażono w pomoce dydaktyczne świetlice socjoterapeutyczne dla dzieci z grup </w:t>
      </w:r>
    </w:p>
    <w:p>
      <w:pPr>
        <w:pStyle w:val="Standard"/>
        <w:spacing w:lineRule="auto" w:line="360"/>
        <w:ind w:left="180" w:hanging="0"/>
        <w:jc w:val="both"/>
        <w:rPr/>
      </w:pPr>
      <w:r>
        <w:rPr/>
        <w:t xml:space="preserve">       </w:t>
      </w:r>
      <w:r>
        <w:rPr/>
        <w:t>ryzyka  w Szkołach Podstawowych w Panigrodzu, Morakowie, Smogulcu i</w:t>
      </w:r>
    </w:p>
    <w:p>
      <w:pPr>
        <w:pStyle w:val="Standard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 xml:space="preserve">Gołańczy,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sfinansowano płace nauczycieli prowadzących świetlic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zorganizowano i zrealizowano program profilaktyczny pt.”Obudź się” w  Gimnazjum w Gołańczy, przedstawienie teatralno - profilaktyczne w Szkołach Podstawowych </w:t>
      </w:r>
    </w:p>
    <w:p>
      <w:pPr>
        <w:pStyle w:val="Standard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 xml:space="preserve">w  Gołańczy, Morakowie, Panigrodzu i Smogulcu,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kryto koszty  udziału w programie  zapobieganie uzależnieniom oraz propagowanie bezpiecznych zachowań pt.  „Śpiewaj  z  Hugo” w Bydgoszczy dla dzieci z świetlic socjoterapeutycznych.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w ramach edukacji publicznej wzięto udział w Ogólnopolskiej Kampanii Społecznej „Zachowaj Trzeźwy Umysł 2004 r” (zakupiono plakaty, ulotki)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dofinansowano szkolenie Członków Komisji.</w:t>
      </w:r>
    </w:p>
    <w:p>
      <w:pPr>
        <w:pStyle w:val="Standard"/>
        <w:spacing w:lineRule="auto" w:line="360" w:before="120" w:after="0"/>
        <w:ind w:left="142" w:hanging="284"/>
        <w:jc w:val="both"/>
        <w:rPr/>
      </w:pPr>
      <w:r>
        <w:rPr/>
        <w:t xml:space="preserve">IV. Wspomaganie działalności instytucji, stowarzyszeń   i   osób fizycznych, służącej   </w:t>
      </w:r>
    </w:p>
    <w:p>
      <w:pPr>
        <w:pStyle w:val="Standard"/>
        <w:spacing w:lineRule="auto" w:line="360" w:before="120" w:after="0"/>
        <w:ind w:left="142" w:hanging="284"/>
        <w:jc w:val="both"/>
        <w:rPr/>
      </w:pPr>
      <w:r>
        <w:rPr/>
        <w:t xml:space="preserve">       </w:t>
      </w:r>
      <w:r>
        <w:rPr/>
        <w:t>rozwiązywaniu problemów alkoholowych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>W ramach podejmowanych  przez instytucje, stowarzyszenia i inne podmioty życia społecznego działań związanych z profilaktyką i pracą z grupami ryzyka</w:t>
      </w:r>
    </w:p>
    <w:p>
      <w:pPr>
        <w:pStyle w:val="Standard"/>
        <w:spacing w:lineRule="auto" w:line="360"/>
        <w:ind w:left="240" w:hanging="0"/>
        <w:jc w:val="both"/>
        <w:rPr/>
      </w:pPr>
      <w:r>
        <w:rPr/>
        <w:t xml:space="preserve">           </w:t>
      </w:r>
      <w:r>
        <w:rPr/>
        <w:t xml:space="preserve">a . sfinansowano zakup sprzętu sportowego dla GKS „ZAMEK” w Gołańczy,   </w:t>
      </w:r>
    </w:p>
    <w:p>
      <w:pPr>
        <w:pStyle w:val="Standard"/>
        <w:spacing w:lineRule="auto" w:line="360"/>
        <w:ind w:left="240" w:hanging="0"/>
        <w:jc w:val="both"/>
        <w:rPr/>
      </w:pPr>
      <w:r>
        <w:rPr/>
        <w:t xml:space="preserve">                </w:t>
      </w:r>
      <w:r>
        <w:rPr/>
        <w:t xml:space="preserve">celem prowadzenia aktywnych form zajęć sportowych jako  alternatywa  </w:t>
      </w:r>
    </w:p>
    <w:p>
      <w:pPr>
        <w:pStyle w:val="Standard"/>
        <w:spacing w:lineRule="auto" w:line="360"/>
        <w:ind w:left="240" w:hanging="0"/>
        <w:jc w:val="both"/>
        <w:rPr/>
      </w:pPr>
      <w:r>
        <w:rPr/>
        <w:t xml:space="preserve">                </w:t>
      </w:r>
      <w:r>
        <w:rPr/>
        <w:t xml:space="preserve">zachowań niepożądanych wśród młodzieży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dla młodzieży  wiejskiej w ramach inicjatywy „Sport dla wszystkich , alternatywa zagospodarowania wolnego czasu”  zakupiono sprzęt sportowy , obuwie i odzież,(Czeszewo, Smogulec, Chawłodno, Laskownica Mała, Czesławice)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zakupiono i wyposażono plac gier przy ulicy Sportowej w Gołańczy  jako alternatywa wczesnoszkolnej profilaktyki rozwiązywania problemów alkoholowych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ramach wspierania i  propagowania idei ruchów samopomocowych i środowisk    abstynenckich 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/>
      </w:pPr>
      <w:r>
        <w:rPr/>
        <w:t>dofinansowano festyn trzeźwościowy  w Smogulcu,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/>
      </w:pPr>
      <w:r>
        <w:rPr/>
        <w:t>zakupiono bilety na spektakl filmowy dla członków grupy „AA”,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/>
      </w:pPr>
      <w:r>
        <w:rPr/>
        <w:t>dofinansowano jubileusz 10-lecia Grupy AA  ”ZAMEK”,</w:t>
      </w:r>
    </w:p>
    <w:p>
      <w:pPr>
        <w:pStyle w:val="Standard"/>
        <w:spacing w:lineRule="auto" w:line="360"/>
        <w:jc w:val="both"/>
        <w:rPr/>
      </w:pPr>
      <w:r>
        <w:rPr/>
        <w:t xml:space="preserve">                </w:t>
      </w:r>
      <w:r>
        <w:rPr/>
        <w:t xml:space="preserve">d.  dofinansowano ( </w:t>
      </w:r>
      <w:r>
        <w:rPr>
          <w:b/>
          <w:sz w:val="20"/>
        </w:rPr>
        <w:t>1/2</w:t>
      </w:r>
      <w:r>
        <w:rPr>
          <w:sz w:val="20"/>
        </w:rPr>
        <w:t xml:space="preserve"> </w:t>
      </w:r>
      <w:r>
        <w:rPr/>
        <w:t xml:space="preserve">  kosztów ) wycieczki trzeźwościowej dla uczestników </w:t>
      </w:r>
    </w:p>
    <w:p>
      <w:pPr>
        <w:pStyle w:val="Standard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grupy „AA” i ich  rodzin, do Częstochowy  i Lichenia (na ogólnopolski  </w:t>
      </w:r>
    </w:p>
    <w:p>
      <w:pPr>
        <w:pStyle w:val="Standard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mityng  trzeźwościowy).                                          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  <w:r>
        <w:rPr/>
        <w:t>Podsumowując powyższe należy stwierdzić, iż w 2004 r. z budżetu na realizację wyżej wymienionych przedsięwzięć ujętych w Miejsko-Gminnym Programie Profilaktyki                     i Rozwiązywania Problemów Alkoholowych dokonano wydatków na kwotę 85.155 zł,              co stanowi ok. 94,62 % kwoty planowanej na realizację programu z uwagi na niższe wpływy z tytułu wnoszonych opłat za korzystanie z zezwoleń na sprzedaż napojów alkoholowych w wysokości  85.506,00.</w:t>
      </w:r>
    </w:p>
    <w:p>
      <w:pPr>
        <w:pStyle w:val="WWTekstpodstawowywcity3"/>
        <w:spacing w:lineRule="auto" w:line="360"/>
        <w:ind w:hanging="0"/>
        <w:jc w:val="both"/>
        <w:rPr/>
      </w:pPr>
      <w:r>
        <w:rPr/>
        <w:t xml:space="preserve">Podsumowując powyższe sprawozdanie należy stwierdzić, że problemy alkoholizmu są bardzo trudne, a ich rozwiązywanie następuje w długotrwałym procesie zmiany spojrzenia na spożywanie alkoholu, na alkoholików i na problemy z tym związane, przy dużym zaangażowaniu środowiska.  </w:t>
      </w:r>
    </w:p>
    <w:p>
      <w:pPr>
        <w:pStyle w:val="WWTekstpodstawowywcity3"/>
        <w:spacing w:lineRule="auto" w:line="360"/>
        <w:ind w:hanging="0"/>
        <w:jc w:val="both"/>
        <w:rPr/>
      </w:pPr>
      <w:r>
        <w:rPr/>
      </w:r>
    </w:p>
    <w:p>
      <w:pPr>
        <w:pStyle w:val="WWTekstpodstawowywcity3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łańcz, 15.03.2005 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firstLine="540"/>
    </w:pPr>
    <w:rPr/>
  </w:style>
  <w:style w:type="paragraph" w:styleId="Wysunicieobszarutekstu">
    <w:name w:val="Wysunięcie obszaru tekstu"/>
    <w:basedOn w:val="Standard"/>
    <w:qFormat/>
    <w:pPr>
      <w:ind w:firstLine="1"/>
    </w:pPr>
    <w:rPr/>
  </w:style>
  <w:style w:type="paragraph" w:styleId="WWTekstpodstawowywcity2">
    <w:name w:val="WW-Tekst podstawowy wci?ty 2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15:00Z</dcterms:created>
  <dc:creator>Aleksander Lauk</dc:creator>
  <dc:description/>
  <dc:language>en-US</dc:language>
  <cp:lastModifiedBy>Urząd Gminy Gołańcz</cp:lastModifiedBy>
  <cp:lastPrinted>2005-03-21T14:57:00Z</cp:lastPrinted>
  <dcterms:modified xsi:type="dcterms:W3CDTF">2005-03-21T13:57:00Z</dcterms:modified>
  <cp:revision>42</cp:revision>
  <dc:subject/>
  <dc:title>Załącznik nr 1</dc:title>
</cp:coreProperties>
</file>