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</w:rPr>
        <w:t>Załącznik  Nr 2</w:t>
      </w:r>
    </w:p>
    <w:p>
      <w:pPr>
        <w:pStyle w:val="Domylnie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do sprawozdania z</w:t>
      </w:r>
    </w:p>
    <w:p>
      <w:pPr>
        <w:pStyle w:val="Domylnie"/>
        <w:autoSpaceDE w:val="false"/>
        <w:spacing w:lineRule="auto" w:line="360"/>
        <w:ind w:left="4254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konania budżetu </w:t>
      </w:r>
    </w:p>
    <w:p>
      <w:pPr>
        <w:pStyle w:val="Domylnie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Miasta i Gminy Gołańcz</w:t>
      </w:r>
    </w:p>
    <w:p>
      <w:pPr>
        <w:pStyle w:val="Domylnie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za 2004 r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488"/>
        <w:gridCol w:w="810"/>
        <w:gridCol w:w="2262"/>
        <w:gridCol w:w="36"/>
        <w:gridCol w:w="2117"/>
        <w:gridCol w:w="36"/>
        <w:gridCol w:w="568"/>
        <w:gridCol w:w="1289"/>
        <w:gridCol w:w="631"/>
      </w:tblGrid>
      <w:tr>
        <w:trPr/>
        <w:tc>
          <w:tcPr>
            <w:tcW w:w="30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syfikacja budżetowa</w:t>
            </w:r>
          </w:p>
        </w:tc>
        <w:tc>
          <w:tcPr>
            <w:tcW w:w="2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po  zmianach</w:t>
            </w:r>
          </w:p>
        </w:tc>
        <w:tc>
          <w:tcPr>
            <w:tcW w:w="21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 od  początku roku</w:t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 wykonania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0100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top w:val="single" w:sz="1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98,00</w:t>
            </w:r>
          </w:p>
        </w:tc>
        <w:tc>
          <w:tcPr>
            <w:tcW w:w="36" w:type="dxa"/>
            <w:tcBorders>
              <w:top w:val="single" w:sz="1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60</w:t>
            </w:r>
          </w:p>
        </w:tc>
        <w:tc>
          <w:tcPr>
            <w:tcW w:w="63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010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98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rPr/>
            </w:pPr>
            <w:r>
              <w:rPr/>
              <w:t xml:space="preserve">            </w:t>
            </w:r>
            <w:r>
              <w:rPr/>
              <w:t>99,6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01005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100,00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0100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rPr/>
            </w:pPr>
            <w:r>
              <w:rPr/>
              <w:t xml:space="preserve">         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01030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3 828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28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010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 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3 828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rPr/>
            </w:pPr>
            <w:r>
              <w:rPr/>
              <w:t xml:space="preserve">            </w:t>
            </w:r>
            <w:r>
              <w:rPr/>
              <w:t>99,28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.30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6,96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.3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rPr/>
            </w:pPr>
            <w:r>
              <w:rPr/>
              <w:t xml:space="preserve">             </w:t>
            </w:r>
            <w:r>
              <w:rPr/>
              <w:t>86,96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5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41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8,23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09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 000,00</w:t>
            </w:r>
          </w:p>
        </w:tc>
        <w:tc>
          <w:tcPr>
            <w:tcW w:w="36" w:type="dxa"/>
            <w:tcBorders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09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 000,00</w:t>
            </w:r>
          </w:p>
        </w:tc>
        <w:tc>
          <w:tcPr>
            <w:tcW w:w="36" w:type="dxa"/>
            <w:tcBorders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36" w:type="dxa"/>
            <w:tcBorders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6" w:type="dxa"/>
            <w:tcBorders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014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300</w:t>
            </w:r>
          </w:p>
        </w:tc>
        <w:tc>
          <w:tcPr>
            <w:tcW w:w="2262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0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8 0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9 27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8,8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8 0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7 18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2,6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9 06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1 13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6,5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5 39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5 39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5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10 97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10 97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52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4 003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4 003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835 432,00</w:t>
            </w:r>
          </w:p>
        </w:tc>
        <w:tc>
          <w:tcPr>
            <w:tcW w:w="36" w:type="dxa"/>
            <w:tcBorders>
              <w:top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807 961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8,50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 432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961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51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00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2 5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9 73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7,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59 46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59 459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000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81 960,00</w:t>
            </w:r>
          </w:p>
        </w:tc>
        <w:tc>
          <w:tcPr>
            <w:tcW w:w="36" w:type="dxa"/>
            <w:tcBorders>
              <w:top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79 193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52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960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>
                <w:b/>
                <w:bCs/>
              </w:rPr>
              <w:t>579 193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52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1004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6 60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 574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2,38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10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6 6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 574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2,38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1014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 00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 743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14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10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 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 743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7,14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103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3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3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103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37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37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109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791,00</w:t>
            </w:r>
          </w:p>
        </w:tc>
        <w:tc>
          <w:tcPr>
            <w:tcW w:w="36" w:type="dxa"/>
            <w:tcBorders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9,5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10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791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89,5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37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45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43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0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8 27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8 26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41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41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 66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 31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6,7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48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46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7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8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6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52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6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63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56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6,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09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1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20,00</w:t>
            </w:r>
          </w:p>
        </w:tc>
        <w:tc>
          <w:tcPr>
            <w:tcW w:w="3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20,00</w:t>
            </w:r>
          </w:p>
        </w:tc>
        <w:tc>
          <w:tcPr>
            <w:tcW w:w="3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1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4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0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391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391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0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6 946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6 419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39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0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1 23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0 13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93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21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5,3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5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1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8,8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57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25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0,19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02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3 32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9 803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5,2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0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1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92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1,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79 09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79 09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3 08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3 08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3 10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0 101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5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24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07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73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73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2 96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2 16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2,4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 27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 73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4,3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9 97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7 52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6,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9 20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4 69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6,9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5 50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3 315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1,4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04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03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6 0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5 40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7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271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271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02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335 84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309 314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8,01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09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9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88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6 80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6 78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334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334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 68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 878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2,4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98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86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6,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51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51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23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89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7,6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100,00</w:t>
            </w:r>
          </w:p>
        </w:tc>
        <w:tc>
          <w:tcPr>
            <w:tcW w:w="36" w:type="dxa"/>
            <w:tcBorders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605,00</w:t>
            </w:r>
          </w:p>
        </w:tc>
        <w:tc>
          <w:tcPr>
            <w:tcW w:w="36" w:type="dxa"/>
            <w:tcBorders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,8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2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019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4,92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98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98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004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004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0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4 796,00</w:t>
            </w:r>
          </w:p>
        </w:tc>
        <w:tc>
          <w:tcPr>
            <w:tcW w:w="36" w:type="dxa"/>
            <w:tcBorders>
              <w:top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8 836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3,71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 907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>
                <w:b/>
                <w:bCs/>
              </w:rPr>
              <w:t>1 554 372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,7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10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5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5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1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3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1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86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86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81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81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0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0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1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360,00</w:t>
            </w:r>
          </w:p>
        </w:tc>
        <w:tc>
          <w:tcPr>
            <w:tcW w:w="36" w:type="dxa"/>
            <w:tcBorders>
              <w:top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36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60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60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4</w:t>
            </w:r>
          </w:p>
        </w:tc>
        <w:tc>
          <w:tcPr>
            <w:tcW w:w="148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411</w:t>
            </w:r>
          </w:p>
        </w:tc>
        <w:tc>
          <w:tcPr>
            <w:tcW w:w="810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62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4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4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 61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 47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13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11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8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6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3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 8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 88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 0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09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3,0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55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5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9 28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8 78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4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41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40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57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57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000,00</w:t>
            </w:r>
          </w:p>
        </w:tc>
        <w:tc>
          <w:tcPr>
            <w:tcW w:w="36" w:type="dxa"/>
            <w:tcBorders>
              <w:top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000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4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4 32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2 307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7,61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4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4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20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807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08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64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1 0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9 34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4,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7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7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9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91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9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2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2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64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9 588,00</w:t>
            </w:r>
          </w:p>
        </w:tc>
        <w:tc>
          <w:tcPr>
            <w:tcW w:w="36" w:type="dxa"/>
            <w:tcBorders>
              <w:top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7 858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5,63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88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58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5,63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7</w:t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70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7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4 90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1 687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5,01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7570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4 9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1 687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85,01</w:t>
            </w:r>
          </w:p>
        </w:tc>
      </w:tr>
      <w:tr>
        <w:trPr>
          <w:trHeight w:val="372" w:hRule="atLeast"/>
        </w:trPr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900,00</w:t>
            </w:r>
          </w:p>
        </w:tc>
        <w:tc>
          <w:tcPr>
            <w:tcW w:w="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687,00</w:t>
            </w:r>
          </w:p>
        </w:tc>
        <w:tc>
          <w:tcPr>
            <w:tcW w:w="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5,01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3 729,00</w:t>
            </w:r>
          </w:p>
        </w:tc>
        <w:tc>
          <w:tcPr>
            <w:tcW w:w="3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2 811,00</w:t>
            </w:r>
          </w:p>
        </w:tc>
        <w:tc>
          <w:tcPr>
            <w:tcW w:w="36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47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65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65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157 41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146 62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5 51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5 51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22 5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22 58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7 71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7 71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80 02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8 13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 18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 18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2 85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2 84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6 0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5 88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13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13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7 91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6 26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1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40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40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 42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 42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9 97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9 97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492 528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477 176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56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0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0 5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0 3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34 63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28 07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7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2 70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2 70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4 55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1 97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 09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 09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0 91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9 41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6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2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18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6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 63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 42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5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9 45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9 45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5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5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79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764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18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18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4 21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4 21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45 358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34 33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8,83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6 1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5 09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4 29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67 91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3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4 08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4 08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94 33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94 33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6 51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6 51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78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78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56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56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66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66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78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78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 33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 33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 9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 9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457 36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449 978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4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99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827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1,8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9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52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6,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4 118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3 968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1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6 398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6 047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79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4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 29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 29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9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9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7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7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3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3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45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45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216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069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3,3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4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2 37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2 223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55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9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05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2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9,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18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,4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 324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 324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1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4 554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1 353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0,74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8 568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1 112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39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3</w:t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395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252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6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6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03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6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6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15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top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>
              <w:top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15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15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 75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856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9,7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9 35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6 992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6,0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6,7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15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8 5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5 155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6,22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55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4,62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5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5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93 56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93 56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 46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 46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6 50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6 50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01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01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5 12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5 12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44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44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31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31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7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7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23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23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5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5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3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3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95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95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21 571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21 571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3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3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36 597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18 626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4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 90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 90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5 2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 53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1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12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12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8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86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 84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6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6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6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937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927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8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91 709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72 974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8,43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3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3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753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5,02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753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85,02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90 87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70 56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4,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8 021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7 684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8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18 9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98 251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5,07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5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53 525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52 96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3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53 52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52 96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93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6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129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128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9</w:t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129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7 128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9,99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63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637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1 502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1 502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841,00</w:t>
            </w:r>
          </w:p>
        </w:tc>
        <w:tc>
          <w:tcPr>
            <w:tcW w:w="3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 841,00</w:t>
            </w:r>
          </w:p>
        </w:tc>
        <w:tc>
          <w:tcPr>
            <w:tcW w:w="3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 182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 181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28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23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 79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 54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4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131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 944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7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25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156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1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56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9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1,9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522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522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5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736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727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88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53 85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53 197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rPr/>
            </w:pPr>
            <w:r>
              <w:rPr/>
              <w:t xml:space="preserve">            </w:t>
            </w:r>
            <w:r>
              <w:rPr/>
              <w:t>99,74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2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25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24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0 42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0 42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3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39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 07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 07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7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071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1,5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97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97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150,00</w:t>
            </w:r>
          </w:p>
        </w:tc>
        <w:tc>
          <w:tcPr>
            <w:tcW w:w="36" w:type="dxa"/>
            <w:tcBorders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15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2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9 46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9 35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9,8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5 519,00</w:t>
            </w:r>
          </w:p>
        </w:tc>
        <w:tc>
          <w:tcPr>
            <w:tcW w:w="36" w:type="dxa"/>
            <w:tcBorders>
              <w:top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9 471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1,23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7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5 519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9 471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81,23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9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1 371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48 219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9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35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212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91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907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2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1 171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7 876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7,96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7 834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5 536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10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4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324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324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4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4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3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29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23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54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54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4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942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 941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99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4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854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5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2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1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0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33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 33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5 800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5 781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2 28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2 261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9,97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7 0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9 28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1,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0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691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8,46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7 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4 971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74,41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95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85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5,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5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5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903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5,15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2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1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9,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91 55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67 76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7,5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0 144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2 575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4,9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96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9,73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1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44 318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212 649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87,04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265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0 5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0 50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21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5 0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5 5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5 500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 88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 723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8,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00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4 000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1 376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 767,00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4,6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1 25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1 25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5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8 33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08 33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6052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22 941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22 941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89 785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89 019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99,91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883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303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6,62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1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255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42 435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42 435,00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 000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1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45 43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345 43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116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255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 975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 975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1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 97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64 975,00</w:t>
            </w:r>
          </w:p>
        </w:tc>
        <w:tc>
          <w:tcPr>
            <w:tcW w:w="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1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8,00</w:t>
            </w:r>
          </w:p>
        </w:tc>
        <w:tc>
          <w:tcPr>
            <w:tcW w:w="36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82,8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60,00</w:t>
            </w:r>
          </w:p>
        </w:tc>
        <w:tc>
          <w:tcPr>
            <w:tcW w:w="3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45,00</w:t>
            </w:r>
          </w:p>
        </w:tc>
        <w:tc>
          <w:tcPr>
            <w:tcW w:w="3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7,3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28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528,00</w:t>
            </w:r>
          </w:p>
        </w:tc>
        <w:tc>
          <w:tcPr>
            <w:tcW w:w="36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1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58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 131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97,67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 568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 541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/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604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2262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1 3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1 300,00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631" w:type="dxa"/>
            <w:tcBorders>
              <w:right w:val="single" w:sz="18" w:space="0" w:color="000000"/>
            </w:tcBorders>
            <w:vAlign w:val="bottom"/>
          </w:tcPr>
          <w:p>
            <w:pPr>
              <w:pStyle w:val="Domylni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>926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1 3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/>
            </w:pPr>
            <w:r>
              <w:rPr/>
              <w:t>91 300,00</w:t>
            </w:r>
          </w:p>
        </w:tc>
        <w:tc>
          <w:tcPr>
            <w:tcW w:w="36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763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00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00,00</w:t>
            </w:r>
          </w:p>
        </w:tc>
        <w:tc>
          <w:tcPr>
            <w:tcW w:w="36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Domylni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8 214,00</w:t>
            </w:r>
          </w:p>
        </w:tc>
        <w:tc>
          <w:tcPr>
            <w:tcW w:w="36" w:type="dxa"/>
            <w:tcBorders>
              <w:bottom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8 312,00</w:t>
            </w:r>
          </w:p>
        </w:tc>
        <w:tc>
          <w:tcPr>
            <w:tcW w:w="36" w:type="dxa"/>
            <w:tcBorders>
              <w:bottom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omylni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8,29</w:t>
            </w:r>
          </w:p>
        </w:tc>
      </w:tr>
    </w:tbl>
    <w:p>
      <w:pPr>
        <w:pStyle w:val="Domylnie"/>
        <w:autoSpaceDE w:val="false"/>
        <w:jc w:val="both"/>
        <w:rPr/>
      </w:pPr>
      <w:r>
        <w:rPr/>
        <w:t>Gołańcz, 21.03.2005r</w:t>
      </w:r>
      <w:r>
        <w:rPr>
          <w:b/>
        </w:rPr>
        <w:t>.</w:t>
      </w:r>
    </w:p>
    <w:p>
      <w:pPr>
        <w:pStyle w:val="Domylnie"/>
        <w:autoSpaceDE w:val="false"/>
        <w:jc w:val="both"/>
        <w:rPr/>
      </w:pPr>
      <w:r>
        <w:rPr/>
        <w:t xml:space="preserve">Sporządziła: K. Kozłowska </w:t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omylni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Domylni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omylni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i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omylni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lnie"/>
        <w:autoSpaceDE w:val="false"/>
        <w:jc w:val="center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/>
      </w:pPr>
      <w:r>
        <w:rPr/>
      </w:r>
    </w:p>
    <w:p>
      <w:pPr>
        <w:pStyle w:val="Domylni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cs="Tahoma"/>
    </w:rPr>
  </w:style>
  <w:style w:type="character" w:styleId="Numerstron">
    <w:name w:val="Numer stron"/>
    <w:basedOn w:val="WW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Footer">
    <w:name w:val="Footer"/>
    <w:basedOn w:val="Domylnie"/>
    <w:pPr>
      <w:tabs>
        <w:tab w:val="clear" w:pos="709"/>
        <w:tab w:val="center" w:pos="4536" w:leader="none"/>
        <w:tab w:val="right" w:pos="9072" w:leader="none"/>
      </w:tabs>
    </w:pPr>
    <w:rPr>
      <w:rFonts w:cs="Tahoma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39:00Z</dcterms:created>
  <dc:creator>UMiG GOłAŃCZ</dc:creator>
  <dc:description/>
  <dc:language>en-US</dc:language>
  <cp:lastModifiedBy>Urząd Gminy Gołańcz</cp:lastModifiedBy>
  <cp:lastPrinted>2005-03-21T13:37:00Z</cp:lastPrinted>
  <dcterms:modified xsi:type="dcterms:W3CDTF">2005-03-21T12:41:00Z</dcterms:modified>
  <cp:revision>134</cp:revision>
  <dc:subject/>
  <dc:title/>
</cp:coreProperties>
</file>