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do Zarządzenia BMiG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Gołańcz Nr  _____4/2005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z dnia  22 marca 2005r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PRAWOZDANI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  WYKONANIA BUDŻETU MIASTA I GMINY GOŁAŃCZ  ZA  ROK 2004.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dżet Miasta i Gminy Gołańcz na 2004r. uchwalony został w dniu 05.02.2004 roku Uchwałą Rady Miasta i Gminy Gołańcz Nr XV/126/04 w następujących wielkościach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dochody         12.372.050 z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datki          14.784.459 z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zychody        3.319.817 z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ozchody             907.40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żet Miasta i Gminy Gołańcz  był zmieniany: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0"/>
        <w:gridCol w:w="1800"/>
        <w:gridCol w:w="720"/>
        <w:gridCol w:w="2540"/>
      </w:tblGrid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Uchwałą Rady Miasta i Gminy Gołańcz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XVII/140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z dnia 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29 marca 2004 r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Uchwałą Rady Miasta i Gminy Gołańcz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XVIII/144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z dnia 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30 kwietnia 2004 r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Uchwałą Rady Miasta i Gminy Gołańcz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XIX/150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z dnia 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25 maja 2004 r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Zarządzeniem Burmistrza Miasta i Gminy Gołańcz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14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z dnia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11 czerwca 2004 r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Uchwałą Rady Miasta i Gminy Gołańcz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XX/158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z dnia 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29 czerwca 2004r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Zarządzeniem Burmistrza Miasta i Gminy Gołańcz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17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z dnia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13 lipca 2004 r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Uchwałą Rady Miasta i Gminy Gołańcz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XXI/167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z dnia 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14 lipca 2004r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Uchwałą Rady Miasta i Gminy Gołańcz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XXII/169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z dnia 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29 września 2004r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Uchwałą Rady Miasta i Gminy Gołańcz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XXIII/185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z dnia 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28 października 2004r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Uchwałą Rady Miasta i Gminy Gołańcz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XXIV/189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z dnia 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30 listopada 2004r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Uchwałą Rady Miasta i Gminy Gołańcz </w:t>
            </w:r>
          </w:p>
        </w:tc>
        <w:tc>
          <w:tcPr>
            <w:tcW w:w="5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80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XXV/200/04</w:t>
            </w:r>
          </w:p>
        </w:tc>
        <w:tc>
          <w:tcPr>
            <w:tcW w:w="72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z dnia </w:t>
            </w:r>
          </w:p>
        </w:tc>
        <w:tc>
          <w:tcPr>
            <w:tcW w:w="2540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29 grudnia 2004r.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budżetu na dzień 31 grudnia 2004 r., po wprowadzonych zmianach to następujące wiel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ochody                           14.048.498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datki                            15.758.214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chody z zaciągniętych pożyczek i kredytów na rynku krajow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.689.634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chody z tytułu innych rozliczeń kraj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127.49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łaty otrzymanych krajowych pożyczek i kredyt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.107.40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stosunku do budżetu uchwalonego  dochody zwiększyły  się  o 1.676.448 zł, tj. o 13,55%,  a wydatki o 973.755 zł, tj. o 6,5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żet Miasta i Gminy w momencie  jego uchwalania jak i na koniec okresu sprawozdawczego  wykazuje deficy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04r. zaciągnięto następujące kredyty i pożycz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701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bank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r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wota zaciągnięteg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u/pożyczki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chrony Środowiska  Koszal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W16/TM/2004/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00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redyt zaciągnięty na przedsięwzięcie termomodernizacyjne  pn. „ Termomodernizacja gminnych obiektów: Urzędu Miasta i Gminy, Gołanieckiego Ośrodka Kultury, Przedszkola Publicznego w Gołańczy”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Fundusz Ochrony Środowiska i Gospodarki Wodnej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P/Pi/OW/O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życzka zaciągnięta w Wojewódzkim Funduszu Ochrony Środowiska i Gospodarki Wodnej w  Poznaniu na sfinansowanie zadania inwestycyjnego pn.  „ II etap budowy kanalizacji sanitarnej na osiedlu Smolary - Osada w Gołańczy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Fundusz Ochrony Środowiska i Gospodarki Wodnej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P/Pi/OA/O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 zaciągnięta w Wojewódzkim Funduszu Ochrony Środowiska i Gospodarki Wodnej w  Poznaniu na sfinansowanie „ Termomodernizacji gminnych obiektów: Urzędu Miasta i Gminy, Gołanieckiego Ośrodka Kultury, Przedszkola Publicz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Gołańczy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ank Gospodarstwa Krajowego w Warszawie Oddzia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I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 zaciągnięty w Banku Gospodarstwa Krajowego Oddział w Poznaniu na „Budowę nawierzchni ulic osiedlowych w Gołańczy: Akacjowa, Brzozowa, Orzechowa, Świerkowa”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ank Gospodarstwa Krajowego w Warszawie Oddzia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I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634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 zaciągnięty w Banku Gospodarstwa Krajowego Oddział w Poznaniu na „Budowę nawierzchni ulic osiedlowych w Gołańczy: Akacjowa, Brzozowa, Orzechowa, Świerkowa” w kwocie przewidzianej do zwrotu z programu SAPAR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Fundusz Ochrony Środowiska i Gospodarki Wodnej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/5/Pi/OW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00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 pomostowa zaciągnięta w Wojewódzkim Funduszu Ochrony Środowis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Gospodarki Wodnej w  Poznaniu na sfinansowanie zadania inwestycyjnego pn. „ II etap budowy kanalizacji sanitarnej na osiedlu Smolary - Osada w Gołańczy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Gospodarstwa Krajowego w Warszawie Oddzia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0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 zaciągnięty w Banku Gospodarstwa Krajowego Oddział w Poznaniu na „ Budowę drogi gminnej w Krzyżankach o szerokości 4m - I etap przebudowy”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chrony Środowiska  Koszal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/19/I/K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 zaciągnięty w Banku Ochrony Środowiska w Koszalinie  na „ Budowę drogi gminnej Potulin - Jeziorki  o szerokości  4m - I i II etap przebudowy”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chrony Środowiska  Koszal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3/16/K/O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00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Kredyt zaciągnięty w Banku Ochrony Środowiska w Koszalinie  na realizację zadań bieżących gminy. Umowa kredytowa została podpisana 17 grudnia 2004r. Na ostatniej sesji rady podjęto uchwałę w sprawie zmian do budżetu. Zwiększono rozchody budżetu o 200.000,00  i dokonano częściowej  spłaty kredytu zaciągniętego na zadania bieżące. W/w spłata nastąpiła po ostatecznym przeanalizowaniu dochodów jak i wydatków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gółem przychody z zaciągniętych pożyczek i kredytów na rynku krajowym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to kwota </w:t>
      </w:r>
      <w:r>
        <w:rPr>
          <w:b/>
          <w:bCs/>
          <w:i/>
          <w:iCs/>
          <w:sz w:val="24"/>
          <w:szCs w:val="24"/>
          <w:u w:val="single"/>
        </w:rPr>
        <w:t>2.689.634,00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rPr/>
      </w:pPr>
      <w:r>
        <w:rPr/>
        <w:t xml:space="preserve">W lipcu 2004r. Gmina Gołańcz zaciągnęła kredyt bankowy na przedsięwzięcie termomodernizacyjne dotyczące termomodernizacji  budynku Urzędu Miasta i Gminy, Gołanieckiego Ośrodka Kultury  oraz  Przedszkola Publicznego w Gołańczy,  z możliwością uzyskania premii termomodernizacyjn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iadomieniami  o przyznaniu premii, t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awiadomieniem nr 0927/2004 z dnia 08.09.2004r. z Banku Gospodarstwa Krajowego w Warszawie o przyznaniu premii termomodernizacyjnej na budynek Gołanieckigo Ośrodka Kultury w Gołańczy w wysokości 35.240,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zawiadomieniem nr 0968/2004 z dnia 10.09.2004r. z Banku Gospodarstwa Kraj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arszawie o przyznaniu premii termomodernizacyjnej na budynek Przedszkola Publicznego w Gołańczy  w wysokości 40.453,7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zawiadomieniem nr 0969/2004 z dnia 10.09.2004r.  z Banku Gospodarstwa Krajowego w Warszawie o przyznaniu premii termomodernizacyjnej na budynek Urzędu Miasta i Gminy w Gołańczy  w wysokości 34.055,5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nformowano Gminę o przyznaniu prem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spełniła warunki zawarte w zawiadomieniach, a premia została przekazana Bankowi kredytującemu  i tym samym zmniejszyło się zadłużenie  gminy z tyt. kredytu zaciągniętego na przedsięwzięcie termomodernizacyjne. Łącznie przyznana premia to 109.750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 2004r. spłacono z tytułu otrzymanych kredytów i  pożyczek  </w:t>
      </w:r>
      <w:r>
        <w:rPr>
          <w:b/>
          <w:bCs/>
          <w:i/>
          <w:iCs/>
          <w:sz w:val="24"/>
          <w:szCs w:val="24"/>
          <w:u w:val="single"/>
        </w:rPr>
        <w:t>1.107.408,00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W</w:t>
      </w:r>
      <w:r>
        <w:rPr>
          <w:b/>
          <w:i/>
          <w:sz w:val="24"/>
          <w:szCs w:val="24"/>
        </w:rPr>
        <w:t>ielkość zaciągniętych kredytów i pożyczek na 31.12.2004r. pozostających do spłaty w roku 2005 i latach następnych  to kwota 3.596.476,00 i tak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275"/>
        <w:gridCol w:w="1418"/>
        <w:gridCol w:w="1417"/>
        <w:gridCol w:w="1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bank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ciągniętego kredytu/pożycz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aciągniętego kredytu/pożyczki pozostająca do spłaty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chrony Środowiska  Koszal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0/Wn15/OW-OK.-bs/K/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0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000 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Fundusz Ochrony 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Gospodarki Wodnej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P/Pi/OW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2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.000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 Bank Śląski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KG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2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000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ank Ochrony Środowiska  Koszal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/15/K//0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3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ank Ochrony Środowiska  Koszal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W16/TM/2004/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842,00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jewódzki Fundusz Ochrony Środowiska               i Gospodarki Wodnej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P/Pi/OW/O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 Fundusz Ochrony Środowiska i Gospodarki Wodnej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P/Pi/OA/O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 Gospodarstwa Krajowego w Warszawie Oddział w Pozn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I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 w Warszawie Oddział w Pozn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I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63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634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Fundusz Ochrony Środowiska i Gospodarki Wodnej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/5/Pi/OW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000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 w Warszawie Oddział w Pozn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0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chrony Środowiska  Koszal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/19/I/K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ank Ochrony Środowiska  Koszal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3/16/K/O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000,00</w:t>
            </w:r>
          </w:p>
        </w:tc>
      </w:tr>
    </w:tbl>
    <w:p>
      <w:pPr>
        <w:pStyle w:val="Normal"/>
        <w:spacing w:lineRule="auto" w:line="360"/>
        <w:rPr/>
      </w:pPr>
      <w:r>
        <w:rPr/>
        <w:t>Kwota rat do spłaty w poszczególnych latach:</w:t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7.53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9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76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14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49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53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1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DOCHODY</w:t>
      </w:r>
    </w:p>
    <w:p>
      <w:pPr>
        <w:pStyle w:val="Heading9"/>
        <w:rPr/>
      </w:pPr>
      <w:r>
        <w:rPr/>
        <w:t>Zwiększen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"/>
        <w:gridCol w:w="141"/>
        <w:gridCol w:w="13"/>
        <w:gridCol w:w="9"/>
        <w:gridCol w:w="5171"/>
        <w:gridCol w:w="2160"/>
        <w:gridCol w:w="6"/>
        <w:gridCol w:w="1614"/>
        <w:gridCol w:w="6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(Wojewoda Wielkopolski § 2010,2030)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9.711,00</w:t>
            </w:r>
          </w:p>
        </w:tc>
      </w:tr>
      <w:tr>
        <w:trPr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na Środowiskowy Dom Samopomocy w Gołańcz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sfinansowanie oświetlenia dróg publicznych, dla których gmina nie jest zarządcą oraz na finansowanie oświetlenia dróg publicznych krajowych, wojewódzkich i powiatowych w granicach miast na prawach powiatu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438,00 </w:t>
            </w:r>
          </w:p>
        </w:tc>
      </w:tr>
      <w:tr>
        <w:trPr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rodzinne, w tym: środki na utworzenie stanowisk pracy, zakup sprzętu komputerowego, wynagrodzenia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1.709,00</w:t>
            </w:r>
          </w:p>
        </w:tc>
      </w:tr>
      <w:tr>
        <w:trPr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ieniężna dla rolników poszkodowanych  w wyniku klęski suszy w 2003r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19,00</w:t>
            </w:r>
          </w:p>
        </w:tc>
      </w:tr>
      <w:tr>
        <w:trPr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żywianie uczniów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29,00</w:t>
            </w:r>
          </w:p>
        </w:tc>
      </w:tr>
      <w:tr>
        <w:trPr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wożenie dzieci sześcioletnich do przedszkoli i oddziałów przedszkolnych w szkołach podstawowych w okresie wrzesień - grudzień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33,00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kosztów kształcenia pracodawcom, którzy zawarli umowę  o pracę z młodocianymi pracownikami w celu przyuczenia ich do wykonywania określonej prac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na sfinansowanie prac komisji kwalifikacyjnych  i egzaminacyjnych w sesji letniej, powołanych do przeprowadzania postępowania kwalifikacyjnego związanego z awansem zawodowy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awki szkolne przyznawane jako zasiłek losowy w formie rzecz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wartości 100,00 dla pierwszoklasistów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53,00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funduszy celowych na realizację zadań bieżących jednostek sektora finansów publicznych - kwota rekompensująca utracone dochody z tytułu zwolnień określonych w ustawie o rehabilitacji zawodowej i społecznej oraz zatrudnieniu osób niepełnosprawnych 50% kwoty z wniosku z dnia 19.07.2004r. złożonego PFR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86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udziałów w Spółce zo.o. AGROPLON w Pil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na dożywianie uczniów w szkołach  z Agencji Nieruchomości  Rolnych Oddział Terenowy w Poznaniu Filia w Pil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102,00</w:t>
            </w:r>
          </w:p>
        </w:tc>
      </w:tr>
      <w:tr>
        <w:trPr>
          <w:trHeight w:val="29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360,00 </w:t>
            </w:r>
          </w:p>
        </w:tc>
      </w:tr>
      <w:tr>
        <w:trPr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go Biura Wyborczego w Pile –  przygotowanie i przeprowadzenie wyborów do Parlamentu Europejskieg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0,00 </w:t>
            </w:r>
          </w:p>
        </w:tc>
      </w:tr>
      <w:tr>
        <w:trPr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0.000,00 </w:t>
            </w:r>
          </w:p>
        </w:tc>
      </w:tr>
      <w:tr>
        <w:trPr>
          <w:trHeight w:val="280" w:hRule="atLeast"/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 Starostą Wągrowieckim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nr 4/2004 z dnia 11.05.2004r.dofinansowanie wycieczki do Myślęcinka dla osób niepełnosprawny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nr 5/2004 z dnia 11.05.2004r. na dofinansowanie IV Gminnej Spartakiady Osób Niepełnosprawny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nr 6/2004 z dnia 11.05.2004r. na dofinansowanie Balu Andrzejkowego dla osób niepełnosprawny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em Wielkopolskim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mowa nr 146/2004 z 05.05.2004r. na dofinansowanie budowy dróg dojazdowych do gruntów rolnych o szerokości minimum 4 m obręb Krzyżanki, Jeziork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nr 224/2004 z 26.06.2004r. na dofinansowanie budowy dróg dojazdowych do gruntów rolnych o szerokości minimum 4 m obręb Jeziorki oraz aneks do umowy nr 1 z dnia 16.09.2004r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zumienia 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0,00 </w:t>
            </w:r>
          </w:p>
        </w:tc>
      </w:tr>
      <w:tr>
        <w:trPr>
          <w:trHeight w:val="280" w:hRule="atLeast"/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Ministrem Kultury - porozumienie  nr 789 z 10.11.2004r. - dotacja celowa na realizację programu </w:t>
            </w:r>
            <w:r>
              <w:rPr>
                <w:i/>
                <w:sz w:val="24"/>
                <w:szCs w:val="24"/>
              </w:rPr>
              <w:t>- „ Upowszechnianie i promocja czytelnictwa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owizny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0,0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na dożywianie osób dysfunkcyjnych w wieku ponadgimnazjalny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0,0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 produktowej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0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ęść oświatowa subwencji ogólnej dla jednostek samorządu terytorialneg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.251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251,0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dochody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80.470,00</w:t>
            </w:r>
          </w:p>
        </w:tc>
      </w:tr>
      <w:tr>
        <w:trPr>
          <w:trHeight w:val="280" w:hRule="atLeast"/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 (administracja publiczna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,00</w:t>
            </w:r>
          </w:p>
        </w:tc>
      </w:tr>
      <w:tr>
        <w:trPr>
          <w:trHeight w:val="280" w:hRule="atLeast"/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podatkow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rolny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3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eksploatacyjnej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8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. kosztów upomnień w rozdziale 756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 w dz. 75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31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9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. wpisów lub zmiany wpisu do ewidencji działalności gospodarczej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izacja odsetek na rachunkach bankowy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 ( wpływy z usług, wpływ z różnych dochodów - niesłusznie pobrane wynagrodzenie za pracę 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88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gridSpan w:val="3"/>
            <w:tcBorders>
              <w:top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z w i ę k s z e n i a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1.70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Zmniejszenia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0"/>
        <w:gridCol w:w="5360"/>
        <w:gridCol w:w="1980"/>
        <w:gridCol w:w="1620"/>
      </w:tblGrid>
      <w:tr>
        <w:trPr>
          <w:trHeight w:val="280" w:hRule="atLeast"/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( Wojewoda Wielkopolski - § 2010, 203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.171,00</w:t>
            </w:r>
          </w:p>
        </w:tc>
      </w:tr>
      <w:tr>
        <w:trPr>
          <w:trHeight w:val="280" w:hRule="atLeast"/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 opłacane  za osoby pobierające niektóre świadczenia z pomocy społecznej oraz niektóre świadczenia rodzin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300,00 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800,00 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, pielęgnacyjne i wychowawc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71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7,00</w:t>
            </w:r>
          </w:p>
        </w:tc>
      </w:tr>
      <w:tr>
        <w:trPr>
          <w:trHeight w:val="280" w:hRule="atLeast"/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ekompensująca subwencji ogólnej dla gm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włas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.428,00</w:t>
            </w:r>
          </w:p>
        </w:tc>
      </w:tr>
      <w:tr>
        <w:trPr>
          <w:trHeight w:val="280" w:hRule="atLeast"/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  - w tym wpłaty z tytułu odpłatnego nabycia prawa własności nieruchomości -211.362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862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a od sprzedanych znaków skarb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6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nieruchomośc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m n i e j s z e n i a</w:t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.25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Analiza zaległości w poszczególnych podatkach i opłatach lokalnych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ZIAŁ 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zaległości w tym dziale, to  61.527,00 oraz  odsetki 13.715,00 ogółem 75.242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0"/>
        <w:gridCol w:w="6660"/>
        <w:gridCol w:w="278"/>
        <w:gridCol w:w="1304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opłat za zarząd, użytkowanie i użytkowanie wieczyste nieruchom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wszczęta egzekucja - 4 podatników zalegających  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odsetki dotyczące zaległości omawianego paragrafu wykaz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0005 §0920 - 587,00  )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,00 </w:t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 oraz innych umów o podobnym charakterze ( grunty i lokale ):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62,00</w:t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1,00 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401,00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łość dotycząca oświaty – to 1.161,00  (3   osoby). Wystawiony 1 pozew sądowy - 1.135,00. W miesiącu styczniu 2005r. wpłynęła kwota w wysokości 26,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głości pozostałej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unty - zaległość 3.60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zalegających. Na zaległość wszczęta egzekucja. W miesiącu styczniu 2005r. wpłynęło 737,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kale - zaległość 26.792,00, 2 zalegających. Egzekucja związana z w/w zaległościami toczy się na drodze sadowej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odsetki  dotyczące zaległości omawianego paragrafu wykaz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0005  § 0920 - 7.486,00 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60"/>
        <w:gridCol w:w="8251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nabycia prawa własności nieruchomości                 6.772,00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edaż mieszkań – zaległość, to kwota 5.256,00 i s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2 osoby. Na zaległość wszczęta egzekucja - wezwania do zapła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gruntów - zaległość - 1.516,00, 1 zalegający, wszczęta egzekuc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dsetki dotyczące zaległości omawianego paragrafu wykaz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0005  § 0920 – 2.308,00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03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74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- zwrot kosztów utrzymania wynajmowanych lokali - woda, wywóz nieczystości, c.o.-                                                                                                22.7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020"/>
        <w:gridCol w:w="1582"/>
      </w:tblGrid>
      <w:tr>
        <w:trPr>
          <w:cantSplit w:val="true"/>
        </w:trPr>
        <w:tc>
          <w:tcPr>
            <w:tcW w:w="896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ta         -   2.80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      - 19.985,00</w:t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łość dotycząca oświaty to 6 osób zalegających. W miesiącu styczniu 2005r. wpłynęła kwota  20,00. Wystawiono jeden poz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d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zaległości pozostałej  ( 2 zalegających) wszczęto egzekucję. </w:t>
            </w:r>
          </w:p>
          <w:p>
            <w:pPr>
              <w:pStyle w:val="Normal"/>
              <w:tabs>
                <w:tab w:val="clear" w:pos="708"/>
                <w:tab w:val="center" w:pos="3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zalegający - sprawa toczy  się na drodze sądowej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setki dotyczące zaległości omawianego paragrafu wykaz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0005  § 0920- 3.334,00)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DZIAŁ 75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egłość tego działu, to 638.408,00 oraz   odsetki  (§ 0910)– 161.322,00 – ogółem 799.730,0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311"/>
        <w:gridCol w:w="1701"/>
        <w:gridCol w:w="1134"/>
        <w:gridCol w:w="1134"/>
        <w:gridCol w:w="1701"/>
        <w:gridCol w:w="1039"/>
        <w:gridCol w:w="95"/>
        <w:gridCol w:w="1134"/>
        <w:gridCol w:w="353"/>
        <w:gridCol w:w="356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realizacja Urzędu Skarbowego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odsetek nie podano )</w:t>
            </w:r>
          </w:p>
        </w:tc>
        <w:tc>
          <w:tcPr>
            <w:tcW w:w="15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1,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nieruchom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datek od nieruchomości od osób  prawnych i innych jednostek organizacyjnych - 16  podatników zalegających  - 234.969,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aległość wszczęto egzekucję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podatnik (6.252,00 ) w zarządzie syndyka, 2 podatników (131.063,00) u komornika sądoweg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tyczniu 2005r. umorzo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ległość w kwocie 1.740,00 ( 1 podatnik),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dpisano zaległość  w wysokości 1.781,00 ( 1 podatnik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tyczniu 2005r. wpłynęła zaległość w kwocie 15.590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podatników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datek od nieruchomości osoby fizyczne -  110.071,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ających - 3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odsetki dotyczące zaległości omawianego paragrafu wykaz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5615  § 0910– 73.827,00 ).</w:t>
            </w:r>
          </w:p>
        </w:tc>
        <w:tc>
          <w:tcPr>
            <w:tcW w:w="15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0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Podatek rolny od osób prawnych i innych jednostek organizacyjnyc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- 80.994,0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 to 5 podatników zalegając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aległość wszczęto egzekucję,  zaległości 2 podatników znajdują się  u komornika sądowego ( 74.130,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datek rolny od osób fizycznych -193.364,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ających - 206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setki dotyczące zaległości omawianego paragrafu wykaz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5615  § 0910– 84.894,00 ).</w:t>
            </w:r>
          </w:p>
        </w:tc>
        <w:tc>
          <w:tcPr>
            <w:tcW w:w="15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358,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datek leśny od  osób prawnych i innych jednostek organizacyjnych - 86,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zalegających. Kwota 5,00 wpłynęła w I/2005r., pozostałe zaległości u Komornika Sądow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datek leśny od  osób fizycznych - 245,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ających - 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setki dotyczące zaległości omawianego paragrafu wykaz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5615  § 0910– 44,00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łość w podatku  od nieruchomości, rolnym oraz leśnym od osób fizycznych w rozbiciu na poszczególne wsie została przedstawi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abeli poniż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Ś-MIA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od nieruchomości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rolny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leśny</w:t>
            </w:r>
          </w:p>
        </w:tc>
      </w:tr>
      <w:tr>
        <w:trPr>
          <w:trHeight w:val="1260" w:hRule="atLeast"/>
        </w:trPr>
        <w:tc>
          <w:tcPr>
            <w:tcW w:w="8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WOTA ZALE-GŁOŚCI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snapToGrid w:val="false"/>
              <w:spacing w:lineRule="auto" w:line="3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ZALEGA-JĄC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WOTA ZALEGŁO-ŚCI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ZALEGA-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 ZALEGŁOŚC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ZALEGA-JĄCYCH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ogda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u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hawło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O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7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E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1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ER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3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E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8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B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ZIO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N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9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ZYŻ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ĘGN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SKOW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1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A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3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AKÓ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9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ES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4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NIGRÓ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5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T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05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YB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6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ŁAŃ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.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8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MOGU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zaległość wszczęta  egzekuc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iesiącu styczniu  2005r. z  zaległości wykazanych w tabeli wpłynęły następujące kwo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od nieruchomości  - 10.476,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rolny  - 10.495,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leśny  - 47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31.12.2004r. ustanowionych jest 11 hipotek przymusowych na ogólną kwotę 79.500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należność  główna i odse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datku rolnym  -                         77.293,00 </w:t>
      </w:r>
    </w:p>
    <w:p>
      <w:pPr>
        <w:pStyle w:val="Normal"/>
        <w:rPr/>
      </w:pPr>
      <w:r>
        <w:rPr>
          <w:sz w:val="24"/>
          <w:szCs w:val="24"/>
        </w:rPr>
        <w:t>w podatku od nieruchomości -           2.16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datku leśnym -                                 41,00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"/>
        <w:gridCol w:w="6920"/>
        <w:gridCol w:w="18"/>
        <w:gridCol w:w="1564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środków transpor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datek od środków transportowych od osób fizycznych - 3.850,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łość zapłacona w styczniu 2005r.- 1 podat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Podatek od środków transportowych od osób prawnych i innych jednostek organizacyjnych - 1.400,0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podatnik zalegający  - wszczęta egzekuc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setki dotyczące zaległości omawianego paragrafu wykaz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5615  § 0910– 624,00 ).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0,00</w:t>
            </w:r>
          </w:p>
        </w:tc>
      </w:tr>
      <w:tr>
        <w:trPr>
          <w:cantSplit w:val="true"/>
        </w:trPr>
        <w:tc>
          <w:tcPr>
            <w:tcW w:w="89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posiadania ps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stała zaległość, to 107 podatników, na  zaległość wszczęta została egzekucja. W miesiącu styczniu 2005r. z tyt. zaległości wpłynęło 60,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setki dotyczące zaległości omawianego paragrafu wykaz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5615  § 0910 - 1.933,00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ku 2004  wystawiono ogółem 1.440 upomnienia na ogólną kwotę 686.906,00 w tym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2"/>
        <w:gridCol w:w="1458"/>
        <w:gridCol w:w="314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obowiązanie pieniężne ind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wotę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405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od nieruchomości od osób prawnych i innych jednostek organizacyjny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wotę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.715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leśny od osób prawnych i innych jednostek organizacyjny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wotę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rolny od osób prawnych i innych jednostek organizacyjny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wotę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53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od środków transportowych od osób prawnych i innych jednostek organizacyjny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wotę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od środków transportowych od osób fizycznych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wotę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od posiadania psów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wotę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2004 roku wystawiono 469 tytułów wykonawczych na ogólną kwotę 333.068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sowane umorzenia w 2004r. w podatkach  od osób fizycznych   to kwota 3.727,00. Podatek od nieruchomości - 16 podatników - 1.770,00, podatek rolny -14 podatników - 1.805,00, podatek od spadków i darowizn - 1 podatnik - 92,00, podatek od posiadania psów - 60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rzenia w podatkach od osób prawnych i innych jednostek organizacyjnych – 5.643,0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nieruchomości - 5.220,00  (1 podatnik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rolny - 423,00 ( 1 podatni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rzone w 2004r. odsetki od osób fizycznych i prawnych - 19.101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łożenia na raty - 25 podatników (osoby fizyczne) na łączną kwotę  14.867,00, w ty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nieruchomości  - 15 podatników - 2.966,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rolny - 10 podatników - 11.90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łożone na raty odsetki od osób fizycznych - 14 podatników - 5.809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olnienia w 2004r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posiadania psów  - 900,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tek od nieruchomości od osób prawnych - 626.557,00 - 3 podat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sowane odroczenia w 2004r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osoby fizyczne - na kwotę  67.578,00 (205 podatników) z tego zapłacono 60.974,00 (180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datników)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osoby prawne - na kwotę 7.047,00 zł (6  podatników) z tego zapłacono wszystk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zekucja prowadzona jest poprzez wystawianie upomnień, tytułów wykonawczych, kierowanych zarówno do komornika skarbowego jak i sądowego, ustanawianie hipotek. Burmistrz Miasta i Gminy prowadzi często rozmowy z indywidualnymi podatnikami dzięki czemu dochodzi często do ściągnięcia należności  wcześniej niż w wyniku zastosowania procedur wynikających z ordynacji podatkowej. Burmistrz prowadzi również roz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szczególnymi komornikami. Z uwagi na szerokie działania egzekucyjne podjęte wobec 2 podatników ( szereg ustaleń  i  rozmów ) w  sierpniu 2004r. nastąpił wpływ zaległ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dsetek w kwocie  ponad 94.636,00. Następny duży wpływ  nastąpił w grudniu 283.285,00. W 2004r. zaległości podatkowe w stosunku do roku 2003 spadły o 14,84 % i wynoszą one 874.972,00 łącznie z zaległymi do odzyskania odset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zaległości jest głównie pogarszająca się z roku na rok  sytuacji finansowa podatników. Często w wyniku pozostawania bez pracy osób, które płacą poda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Analiza niewykonania planowanych dochodów budżet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iał 700, rozdział 70005 § 0470 - 442,00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opłat za zarząd, użytkowanie  i użytkowanie wieczyste nieruchomości. Kwota  227,00 to część zaległości opisana wcześni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iał 700, rozdział 70005 § 0690 - 17,00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 – brak wykonania w kwocie 17,00 -plan ustalano szacunkow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</w:t>
      </w:r>
      <w:r>
        <w:rPr/>
        <w:t>Dział 700, rozdział 70005 § 0750 – 2.390,00.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trHeight w:val="802" w:hRule="atLeast"/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 – kwotę 2.390,00 stanowi część zaległości opisana wcześni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Dział 700, rozdział 70005 § 0770 - 5.404,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pływy z tytułu odpłatnego nabycia prawa własności nieruchomości  - plan tego paragraf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mniejszono na ostatniej sesji rady o 211.362,00. Istnieje małe zainteresowanie najem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nośnie  wykupu zajmowanych przez   nich lokali  mieszkalnych, wstrzymano sprzeda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ałki nr 1055 położonej w Gołańczy z uwagi na rewindykację mienia pomimo tego i tak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an nie został o wykonany. Kwotę 5.404,00 stanowi część zaległości. Zaległość została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sana wcześniej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iał 700 , rozdział 70005 § 0920 - 319,00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zostałe odsetki - kwotę 319,00 stanowią zaległe, a nie wpłacone odsetki w dziale 7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lan nie wykonany z uwagi na brak wpływu zaległości w dziale 7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iał 750, rozdział 75023 § 0690 – 827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. Prowizja od sprzedanych znaków skarbowych. Ostatecznej korekty w planie dokonano na sesji rady w listopadzie 2004r. Wielkość tego paragrafu planuje się szacunkowo, trudno przewidzieć więc wykonani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iał 756, rozdział 75615 § 0320 - 3.345,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– plan tego podatku zwiększano na ostatniej sesji rady. Należy  dodać, że  w roku 2004 wpłynęła znaczna część zaległości z  tego podat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niewykonanego planu ( 3.345,00) jest częścią  zaległości pozostających w tym podatku na koniec roku. Zaległość została opisana wcześniej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iał 756, rozdział 75615 § 0330 - 298,0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atek leśny  - analiza wpływów  w/w paragrafu wskazywała, że plan  zostan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ny, dlatego dokonano zwiększenia planu. Jednak nie wpłynęły wszystkie zaległoś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tego  podatku. Kwotę  298,00 stanowi część  zaległości opisana wcześn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iał 756, rozdział 75615 § 0340 – 603,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środków transportowych  – w/w  kwotę 603,00 stanowi  część zaległości opisana wcześniej. Na ostatnie sesji rady nastąpiło zwiększenie planu tego paragrafu. Nie został on jednak wykonany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Dz.756, rozdział 75615 § 0370- 671,00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atek od posiadania psów. W/w kwotę stanowi część zaległości opisana wcześniej. Plan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e uległ zmianie w ciągu roku. Nie proponowano zmniejszenia planu, gdyż  istnieją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ległości mogły wpłynąć w każdym czasie. Nie są to duże obciążenia ciążące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szczególnych podatnikach w związku z czym wpłata była możliwa w każdym cza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Dz.756, rozdział 75615 § 0430- 3.934,00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płatę targową planowano w wysokości  8 targów miesięcznie x 560,00 x 12 miesię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lan wykonany 92,68% z uwagi na mniejszą ilość sprzedających, co jest spowodow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ym, iż społeczeństwo ubożeje, więc jest mniejsza ilość kupu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iał 756, rozdział 75615 § 0910 - 2.143,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setki od nieterminowych wpłat z tytułu podatków i opłat – na ostatniej sesji rady nastąpiło zwiększenie planu. Skuteczne działania egzekucyjne spowodowały wpływ zaległości, a co się z tym wiąże również i odsete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 w rozdziale 75615 nie został jednak wykonany  w 100%, co spowodowało również brak wykonania odsetek. Nie wykonane odsetki to odsetki zaległ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iał 756, rozdział 75618 § 0410 - 239,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opłaty skarbowej – kwotę do planu przyjęto szacunkowo i na sesji listopadowej jak i grudniowej dokonywano zwiększenia planu. Liczono jednak na to, że plan po zmianach zostanie wykonany. Wpływ ten jest realny w każdym okresie roku budżetowego.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iał 756, rozdział 75618 § 0480 – 4.494,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opłat za zezwolenia na sprzedaż alkoholu. Planu nie wykonano z uwagi na rezygnację sklepów oraz punktów gastronomicznych ze sprzedaży napojów alkoholowych. Planu nie zmniejszano, gdyż opłata ta jest możliwa w każdym czasie, np. w wyniku powstania nowego sklepu lub punktu gastronomicznego chcącego  sprzedawać napoje alkoholowe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iał 756, rozdział 75621 § 0010 – 19.275,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 – udziały gmin w podatkach stanowiących dochód budżetu państwa.  Burmistrz nie dokonał propozycji zmiany planu z uwagi na to, że nie była znana wielkość wpływu tego podatku za ostatni miesiąc roku budżetowego. Udział za m-c grudzień wpływa bowiem w miesiącu styczniu, a wielkości jego w latach poprzednich bardzo się między sobą różniły. Plan tego paragrafu ustalono budżecie na podstawie Informacji Ministra Finansów, pismo nr ST3-4820-81/2003 z dnia 29.11. 2003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Ministra Finansów z dnia 16.02.2004r., pismo nr ST3-4820-5/2004 nie zmieniła kwoty planowanych udziałów dla gmin. Wykonanie tego paragrafu to 97,66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</w:t>
      </w:r>
      <w:r>
        <w:rPr/>
        <w:t>Dział  756, rozdział 75621 § 0020 - 5.141,00.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>
          <w:cantSplit w:val="true"/>
        </w:trPr>
        <w:tc>
          <w:tcPr>
            <w:tcW w:w="8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 - jest to podatek przekazywany z urzędu skarbowego, który wpływa nierównomiernie, w związku z czym nie proponowano zmiany planu, gdyż spodziewano się, ze zostanie on wykonany do końca roku budżetowego. Zaznaczyć należy, że w roku ubiegłym plan został przekroczony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. 801, rozdział 80101 § 0830 - 345,0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miesiącu wrześniu dokonano zwiększenia planu z tytułu  wynajmu sali gimnasty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lan ustalono szacunkowo przewidując wynajem do końca roku budżetow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. 801, rozdział 80101 § 0970 - 2.888,0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aragrafie wpływów z różnych dochodów zaplanowano wpływ z tytułu niesłusznie pobranego wynagrodzenia za pracę. 30 grudnia 2004r. przedłużono termin wpłaty niesłusznie pobranego wynagrodzenia do końca 2005r. W związku z tym, iż 29 grudnia  odbyła się ostatnia sesja rady nie było możliwości dokonania zmian w planie, a co się z tym wiąże to brak wykonania planu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Dz. 801, rozdział 80195 § 2030 - 2.880,0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Dotacja celowa otrzymana z budżetu państwa na realizację własnych zadań bieżących gmi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związków gmin). Gmina otrzymała dotację na dofinansowanie kosztów kształce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codawcom, którzy zawarli umowę  o pracę z młodocianymi pracownikami w cel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uczenia ich do wykonywania określonej pracy. W wyniku tego, że żaden pracod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e  złożył wniosku o zwrot kosztów kształcenia środki finansowe na początku stycz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5r.  zostały odesłane do Wojewody Wielkopol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ział 852, rozdział 85212 – </w:t>
      </w:r>
      <w:r>
        <w:rPr>
          <w:bCs/>
          <w:sz w:val="24"/>
          <w:szCs w:val="24"/>
        </w:rPr>
        <w:t xml:space="preserve">świadczenia rodzinne oraz składki na ubezpieczenia emerytalne i rentowe z ubezpieczenia społecznego                         </w:t>
      </w:r>
      <w:r>
        <w:rPr>
          <w:b/>
          <w:sz w:val="24"/>
          <w:szCs w:val="24"/>
          <w:u w:val="single"/>
        </w:rPr>
        <w:t xml:space="preserve">  § 2010 -  18.725,00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u w:val="single"/>
        </w:rPr>
        <w:t>§  6310 -        10,00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rozdział 85213 -  </w:t>
      </w:r>
      <w:r>
        <w:rPr>
          <w:sz w:val="24"/>
          <w:szCs w:val="24"/>
        </w:rPr>
        <w:t xml:space="preserve">składki na ubezpieczenia zdrowotne opłacane za osoby pobierające niektóre świadczenia z pomocy społecznej oraz niektóre świadczenia rodzinne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§ 2010 -    2.247,00,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</w:t>
      </w:r>
      <w:r>
        <w:rPr>
          <w:b/>
          <w:sz w:val="24"/>
          <w:szCs w:val="24"/>
          <w:u w:val="single"/>
        </w:rPr>
        <w:t xml:space="preserve">rozdział 85214 – </w:t>
      </w:r>
      <w:r>
        <w:rPr>
          <w:bCs/>
          <w:sz w:val="24"/>
          <w:szCs w:val="24"/>
        </w:rPr>
        <w:t xml:space="preserve">zasiłki i pomoc w naturze oraz składki na ubezpieczenia społeczne                                                                        </w:t>
      </w:r>
      <w:r>
        <w:rPr>
          <w:b/>
          <w:sz w:val="24"/>
          <w:szCs w:val="24"/>
          <w:u w:val="single"/>
        </w:rPr>
        <w:t>§ 2010 -    4.385,00,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§ 2030 -  15.699,00,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 xml:space="preserve">rozdział 85216 § 2010 - </w:t>
      </w:r>
      <w:r>
        <w:rPr>
          <w:sz w:val="24"/>
          <w:szCs w:val="24"/>
        </w:rPr>
        <w:t>zasiłki rodzinne, pielęgnacyjne i wychowawcze</w:t>
      </w:r>
      <w:r>
        <w:rPr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§ 2010  -         1,00.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Heading7"/>
        <w:spacing w:before="0" w:after="0"/>
        <w:rPr/>
      </w:pPr>
      <w:r>
        <w:rPr/>
        <w:t>Zapotrzebowanie na środki finansowe w w/w rozdziałach wzorem lat ubiegłych były planowane szacunkowo. Liczba świadczeniobiorców uzależniona jest przede wszystkim od liczby składanych wniosków i od sytuacji dochodowej rodziny.   Kwoty nie wykorzystane odprowadzono w styczniu 2005r. na konto Wielkopolskiego Urzędu Wojewódzkiego. Należy dodać, że  jeśli chodzi o zwiększenie  dotacji na zasiłki okresowe to dopiero w miesiącu listopadzie otrzymano pismo informujące o zwiększeniu.   W szacunku natomiast przeliczono potrzeby od miesiąca lipca.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ział 852, rozdział 85278 § 2010 -  16.048,0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dziale usuwanie skutków klęsk żywiołowych otrzymano środki na realizację zasiłków dla rolników poszkodowanych klęską suszy w 2003r. Na liście zgłoszonych do zasiłków zostało umieszczonych 249 gospodarstw rolnych, a zasiłki przyznane zostały tylko dla 210 rolników spełniających wymogi ustawy. W związku z czym pozostała kwota w listopadzie 2004r. została odesłana na konto Wojewody Wielkopolskiego.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ział 852, rozdział 85295 § 2700 -  1.712,0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04r. otrzymano </w:t>
      </w:r>
      <w:r>
        <w:rPr>
          <w:sz w:val="24"/>
          <w:szCs w:val="24"/>
        </w:rPr>
        <w:t>środki na dożywianie dzieci po byłych pracownikach PGR   z Agencji Nieruchomości  Rolnych Oddział Terenowy w Poznaniu Filia w Pile. W miesiącu lipcu 2004r. zwrócono 54,00 co wynikło z ogólnego rozliczenia. W miesiącu wrześniu 2004r. zakładano, że dożywianych będzie 180 dzieci, a było 163 dzieci z rodzin po byłych pracownikach PGR , co spowodowało odesłanie reszty kwot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II. Dochody wykonane  w 100%  w stosunku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do planu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 010, rozdział 01095 § 0740  -  </w:t>
      </w:r>
      <w:r>
        <w:rPr>
          <w:sz w:val="24"/>
          <w:szCs w:val="24"/>
        </w:rPr>
        <w:t>dywidendy i kwoty uzyskane ze zbycia praw majątkowych, sprzedaż udziałów w Spółce zo.o. AGROPLON w Pile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 600, rozdział 60016 § 6260 </w:t>
      </w: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dotacje otrzymane z funduszy celowych na dofinansowanie budowy dróg dojazdowych do gruntów rolnych obręb Panigródz, Oleszno, Krzyżanki i Jeziorki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750, rozdział 75011 § 2010 - </w:t>
      </w:r>
      <w:r>
        <w:rPr>
          <w:sz w:val="24"/>
          <w:szCs w:val="24"/>
        </w:rPr>
        <w:t>dotacja celowa na administrację rządową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751, rozdział 75101 § 2010 - </w:t>
      </w:r>
      <w:r>
        <w:rPr>
          <w:sz w:val="24"/>
          <w:szCs w:val="24"/>
        </w:rPr>
        <w:t>dotacja celowa na aktualizację rejestru wyborców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751, rozdział 75113 § 2010 - </w:t>
      </w:r>
      <w:r>
        <w:rPr>
          <w:sz w:val="24"/>
          <w:szCs w:val="24"/>
        </w:rPr>
        <w:t>dotacja celowa na  przygotowanie i przeprowadzenie wyborów do Parlamentu Europejskiego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</w:rPr>
        <w:t>dz.754, rozdział 75414 § 2010</w:t>
      </w:r>
      <w:r>
        <w:rPr>
          <w:sz w:val="24"/>
          <w:szCs w:val="24"/>
        </w:rPr>
        <w:t>- dotacja celowa na obronę cywil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</w:rPr>
        <w:t xml:space="preserve">dz. 756, rozdział 75615 § 0460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pływy z opłaty eksploatacyjnej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</w:rPr>
        <w:t xml:space="preserve">dz. 756, rozdział 75615 § 2440 - </w:t>
      </w:r>
      <w:r>
        <w:rPr>
          <w:sz w:val="24"/>
          <w:szCs w:val="24"/>
        </w:rPr>
        <w:t>dotacje otrzymane z funduszy celowych na realizację zadań bieżących jednostek sektora finansów publicznych - kwota rekompensująca utracone dochody z tytułu zwolnień określonych w ustawie o rehabilitacji zawodowej i społecznej oraz zatrudnieniu osób niepełnospraw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758, rozdział 75801 § 2920 -</w:t>
      </w:r>
      <w:r>
        <w:rPr>
          <w:sz w:val="24"/>
          <w:szCs w:val="24"/>
        </w:rPr>
        <w:t xml:space="preserve">  część oświatowa subwencji ogólnej dla jednostek samorządu terytorialnego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758, rozdział 75805 § 2920 - </w:t>
      </w:r>
      <w:r>
        <w:rPr>
          <w:sz w:val="24"/>
          <w:szCs w:val="24"/>
        </w:rPr>
        <w:t>część rekompensująca subwencji ogólnej dla gmin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</w:rPr>
        <w:t xml:space="preserve">dz.758, rozdział 75807 § 2920 - </w:t>
      </w:r>
      <w:r>
        <w:rPr>
          <w:sz w:val="24"/>
          <w:szCs w:val="24"/>
        </w:rPr>
        <w:t>część wyrównawcza subwencji ogólnej dla gmin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801, rozdział 80101 § 2030- </w:t>
      </w:r>
      <w:r>
        <w:rPr>
          <w:sz w:val="24"/>
          <w:szCs w:val="24"/>
        </w:rPr>
        <w:t>wyprawki szkolne przyznawane jako zasiłek losowy w formie rzeczowej o wartości 100,00 dla pierwszoklasistów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</w:rPr>
        <w:t xml:space="preserve">dz.801, rozdział 80113 § 2030-  </w:t>
      </w:r>
      <w:r>
        <w:rPr>
          <w:sz w:val="24"/>
          <w:szCs w:val="24"/>
        </w:rPr>
        <w:t>dotacja celowa na dowożenie dzieci sześcioletnich do przedszkoli i oddziałów przedszkolnych w szkołach podstawowych w okresie wrzesień - grudzień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852, rozdział 85203 § 2010 </w:t>
      </w:r>
      <w:r>
        <w:rPr>
          <w:sz w:val="24"/>
          <w:szCs w:val="24"/>
        </w:rPr>
        <w:t>- dotacja celowa na Środowiskowy Dom Samopomocy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852, rozdział 85219 § 2010</w:t>
      </w:r>
      <w:r>
        <w:rPr>
          <w:sz w:val="24"/>
          <w:szCs w:val="24"/>
        </w:rPr>
        <w:t xml:space="preserve"> - dotacja celowa na Ośrodek Pomocy Społecznej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52, rozdział 85295 § 0960,2030,2440</w:t>
      </w:r>
      <w:r>
        <w:rPr>
          <w:sz w:val="24"/>
          <w:szCs w:val="24"/>
        </w:rPr>
        <w:t xml:space="preserve"> -  dożywianie osób dysfunkcyjnych w wieku ponadgimnazjalnym, dotacja celowa na dożywianie uczniów, dotacje z funduszy celowych na dofinansowanie wycieczki do Myślęcinka dla osób niepełnosprawnych, IV Gminnej Spartakiady Osób Niepełnosprawnych, Balu Andrzejkowego dla osób niepełnosprawnych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854, rozdział 85401 § 0830</w:t>
      </w:r>
      <w:r>
        <w:rPr>
          <w:sz w:val="24"/>
          <w:szCs w:val="24"/>
        </w:rPr>
        <w:t xml:space="preserve"> -  wpływy z usług  edukacyjna opieka wychowawcza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900, rozdział 90015 § 2010</w:t>
      </w:r>
      <w:r>
        <w:rPr>
          <w:sz w:val="24"/>
          <w:szCs w:val="24"/>
        </w:rPr>
        <w:t xml:space="preserve"> - dotacja celowa na oświetlenie uliczne,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900, rozdział 90020 § 0400 </w:t>
      </w:r>
      <w:r>
        <w:rPr>
          <w:bCs/>
          <w:sz w:val="24"/>
          <w:szCs w:val="24"/>
        </w:rPr>
        <w:t>– wpływy z opłaty produktowej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.921, rozdział 92116 § 2020- </w:t>
      </w:r>
      <w:r>
        <w:rPr>
          <w:sz w:val="24"/>
          <w:szCs w:val="24"/>
        </w:rPr>
        <w:t xml:space="preserve">dotacja celowa na zadania bieżące realizowane przez gminę na podstawie porozumień, tj. dotacja na realizację programu </w:t>
      </w:r>
      <w:r>
        <w:rPr>
          <w:i/>
          <w:sz w:val="24"/>
          <w:szCs w:val="24"/>
        </w:rPr>
        <w:t>- „ Upowszechnianie i promocja czytelnictwa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Wykonanie dochodów w ponad 100% w stosunku do plan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700, rozdział 70005 § 0830 - 1.107,00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usług  - plan zwiększano na ostatniej sesji rady mimo tego został on przekroczony. Część dochodów wpłynęła po komisjach rady, na których omawiano ostatnie zmiany do budżetu.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 750, rozdział 75011 § 2360 - 233,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graf  2360 to dochody jednostek samorządu terytorialnego  związane z realizacją zadań  z zakresu administracji rządowej oraz innych zadań zleconych ustawami  - pl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budżecie na 2004r. ustalono w następujący sposób:  5% x 24.000 zł, tj. plan dochodów  związanych z realizacją zadań z zakresu administracji rządowej na 2004 rok (wielkość wynikająca    z pisma Wojewody Wielkopolskiego   nr FB.I-3.3010-26/03 z dnia 21 października 2003r.) = 1.200 zł. Do końca 2004r. Wojewoda Wielkopolski nie zwiększał  planu dochodów związanych z realizacją zadań z zakresu administracji rządowej, stąd nie dokonywano korekty planu paragrafu 2360.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z. 750, rozdział 75023 § 0970  - 549,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różnych dochodów – plan przekroczono o 5,29 %  głównie wpływy z tytułu wynagrodzenia dla płatnika  z tytułu wykonywania zadań określonych przepisami prawa, wpływ  dochodów z lat ubiegłych.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ział 756, rozdział 75601 § 0350 –1.047,00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u w:val="single"/>
        </w:rPr>
        <w:t>§ 0910 -     24,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cantSplit w:val="true"/>
        </w:trPr>
        <w:tc>
          <w:tcPr>
            <w:tcW w:w="8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działalności gospodarczej osób fizycznych, opłacany w formie karty podatkowej.  Plan tego podatku zwiększono o 600,00 zł . Z uwagi na to jednak, że są to wpływy z Urzędu Skarbowego, a szacunek ich odbiega niekiedy od rzeczywistości trudno przewidzieć wielkość planu. W/w kwotę stanowi część zaległości opisana wcześni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setki od nieterminowych wpłat z tytułu podatków i opłat - w ciągu roku ustalono plan paragrafu, nie dokonano zmian ponieważ jest  to realizacja urzędu skarbowego  i trudno przewidzieć wykonanie.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Dz. 756, rozdział 75615 § 0310  - 6.229,00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atek od nieruchomości - w/w  kwotę  6.229,00 stanowi część zaległości opisan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cześniej.  Plan tego paragrafu na ostatniej sesji rady  ulegał zmniejszeniu. Burmist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proponował  radzie zmniejszenie planu tego podatku, gdyż analiza sprawozdań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dnostkowych    wykazywała, że  stosunek wpływów do planu stanowi znaczną różnicę. </w:t>
      </w:r>
    </w:p>
    <w:p>
      <w:pPr>
        <w:pStyle w:val="Heading7"/>
        <w:tabs>
          <w:tab w:val="clear" w:pos="708"/>
          <w:tab w:val="left" w:pos="5376" w:leader="none"/>
          <w:tab w:val="left" w:pos="5812" w:leader="none"/>
        </w:tabs>
        <w:spacing w:before="0" w:after="0"/>
        <w:rPr/>
      </w:pPr>
      <w:r>
        <w:rPr/>
        <w:t xml:space="preserve">  </w:t>
      </w:r>
      <w:r>
        <w:rPr/>
        <w:t xml:space="preserve">Plan został przekroczony, w związku  z wpływem części zaległości jak i z uwagi  na zbyt </w:t>
      </w:r>
    </w:p>
    <w:p>
      <w:pPr>
        <w:pStyle w:val="Heading7"/>
        <w:tabs>
          <w:tab w:val="clear" w:pos="708"/>
          <w:tab w:val="left" w:pos="5376" w:leader="none"/>
          <w:tab w:val="left" w:pos="5812" w:leader="none"/>
        </w:tabs>
        <w:spacing w:before="0" w:after="0"/>
        <w:rPr/>
      </w:pPr>
      <w:r>
        <w:rPr/>
        <w:t xml:space="preserve">  </w:t>
      </w:r>
      <w:r>
        <w:rPr/>
        <w:t xml:space="preserve">ostrożny szacunek.  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. 756, rozdział 75615 § 0360 – 549,00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2"/>
              <w:rPr/>
            </w:pPr>
            <w:r>
              <w:rPr/>
              <w:t>Podatek od spadków i darowizn – w ciągu roku budżetowego zwiększano plan tego podatku. Z uwagi na to, że jest to realizacja urzędu skarbowego plan jest ustalany szacunkowo i trudno przewidzieć jego wykonanie, stąd przekroczenie planu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.756,  rozdział 75615 § 0450 - 230,00.</w:t>
            </w:r>
          </w:p>
          <w:p>
            <w:pPr>
              <w:pStyle w:val="Heading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6"/>
              <w:rPr/>
            </w:pPr>
            <w:r>
              <w:rPr/>
              <w:t>Wpływy z opłaty administracyjnej za czynności urzędowe-  w ciągu roku burmistrz nie proponował zwiększenia planu, gdyż analiza sprawozdań jednostkowych wykazywała, że plan  nie zostanie wykonany,  stąd nie proponowano zwiększenia plan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.756, rozdział 75615 § 0500 – 8.378,0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datek od czynności cywilnoprawnych – plan paragrafu zwiększano w ciągu roku dwukrotnie tak jak przy opisie </w:t>
            </w:r>
            <w:r>
              <w:rPr>
                <w:b/>
                <w:sz w:val="24"/>
                <w:szCs w:val="24"/>
                <w:u w:val="single"/>
              </w:rPr>
              <w:t xml:space="preserve">§ 0360 </w:t>
            </w:r>
            <w:r>
              <w:rPr>
                <w:bCs/>
                <w:sz w:val="24"/>
                <w:szCs w:val="24"/>
              </w:rPr>
              <w:t>jest to wpływ  z urzędu skarbowego i plan ustalany jest szacunkowo stąd trudno ustalić wykonani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.756, rozdział 75615 § 0690 – 278,00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/>
              <w:t>Na ostatniej sesji rady ustalono plan paragrafu, w którym zaplanowano wpływ z tytułu kosztów upomnień – działania egzekucyjne. Przekroczenie planu spowodowane jest tym iż wpływały zaległości do końca roku budżetowego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. 756, rozdział 75618 §  0490 – 3.345,00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- opłaty za wpis lub zmianę wpisu do ewidencji działalności gospodarczej. Po analizie sprawozdań jednostkowych na grudniowej sesji rady dokonano zwiększenia planu. Jednakże wpływy w miesiącu grudniu były wysokie i plan został przekroczon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. 758, rozdział 75814 § 0920 – 1.847,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2"/>
              <w:rPr/>
            </w:pPr>
            <w:r>
              <w:rPr>
                <w:bCs w:val="false"/>
              </w:rPr>
              <w:t>Pozostałe odsetki - plan paragrafu zwiększona na  ostatniej sesji rady na podstawie analizy sprawozdań jednostkowych, pomimo tego został on przekroczony, miedzy innymi również przez zwrot od jednostek budżetowych dochodów w zakresie kapitalizacji odsetek na rachunkach bankowych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. 801, rozdział 80104 § 0830 -   9.127,0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pływy z usług – głównie wpływy z opłat za korzystanie z przedszkola. Przekroczenie wynika głównie z tego, że od miesiąca września z przedszkola korzystało więcej dzieci niż planowano to przy uchwalaniu budżetu. Należy dodać, że część opłat wpłynęła po komisjach rady, na których omawiano ostatnie zmiany do budżet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Dz. 852, rozdział 85228 § 0830 -   2.801,00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§ 0920 -         11,00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 -  wpływy z tytułu odpłatności za usługi opiekuńcze planowano do budżetu na 2004r. w wysokości 6,00 za godzinę, a faktyczna stawka za godzinę usługi wynosiła 7,00 stąd przekroczenie w plani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rozdziale powyższym występują także wykonane odsetki w kwocie 11,0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ując wykonanie dochodów w stosunku do planu należy stwierdzić, że zostały one wykonane w 99,44%, jednakże biorąc pod uwagę wykonanie w stosunku do należności  procent ten wynosi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93,98%. </w:t>
            </w:r>
            <w:r>
              <w:rPr>
                <w:bCs/>
                <w:sz w:val="24"/>
                <w:szCs w:val="24"/>
              </w:rPr>
              <w:t>Wykonanie w stosunku do należności wzrosło w stosunku do roku 2003 o 2,19% co jest pozytywnym zjawiskie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</w:rPr>
              <w:t>W przypadku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</w:rPr>
              <w:t>wpływów z karty podatkow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tku od posiadania ps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</w:rPr>
              <w:t>odsetek od nieterminowych wpłat z tytułu podatków i opłat w rozdziale 75615 wykonanie w stosunku do należności jest niższe niż 50%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 w dziale 756, tj. w dziale, w którym mieszczą się   podatki i opłaty od osób fizycznych, osób prawnych i innych jednostek nieposiadających osobowości prawnej to 99,46%, a ich wykonanie  w stosunku do należności to 82,10% to też jest wzrost w stosunku do 2003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</w:rPr>
              <w:t>Polityka gminy powinna skupić się na wykorzystywaniu  wszelkich uprawnień ustawowych  do ściągania należności gminy.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centowe wykonanie dochodów w stosunku do należności i do planu przedstawia załącznik Nr 1 do sprawozdania z wykonania budżetu Miasta i Gminy Gołańcz  za 2004r.  </w:t>
      </w:r>
    </w:p>
    <w:p>
      <w:pPr>
        <w:pStyle w:val="Tytu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DATKI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bszartekstu"/>
        <w:rPr>
          <w:sz w:val="32"/>
          <w:szCs w:val="32"/>
        </w:rPr>
      </w:pPr>
      <w:r>
        <w:rPr>
          <w:sz w:val="32"/>
          <w:szCs w:val="32"/>
        </w:rPr>
        <w:t>Analiza wydatków w poszczególnych działach przedstawia się następująco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ytu4"/>
        <w:numPr>
          <w:ilvl w:val="3"/>
          <w:numId w:val="9"/>
        </w:numPr>
        <w:tabs>
          <w:tab w:val="decimal" w:pos="8787" w:leader="none"/>
        </w:tabs>
        <w:ind w:left="0" w:hanging="0"/>
        <w:rPr/>
      </w:pPr>
      <w:r>
        <w:rPr>
          <w:u w:val="none"/>
        </w:rPr>
        <w:t xml:space="preserve">   </w:t>
      </w:r>
      <w:r>
        <w:rPr/>
        <w:t xml:space="preserve">Dział 010 </w:t>
      </w:r>
      <w:r>
        <w:rPr>
          <w:u w:val="none"/>
        </w:rPr>
        <w:tab/>
        <w:t xml:space="preserve">26.341,00 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2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Tytu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 I  ŁOWIECTWO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- 98,23%</w:t>
            </w:r>
          </w:p>
        </w:tc>
      </w:tr>
    </w:tbl>
    <w:p>
      <w:pPr>
        <w:pStyle w:val="Standard"/>
        <w:tabs>
          <w:tab w:val="clear" w:pos="708"/>
          <w:tab w:val="left" w:pos="580" w:leader="none"/>
        </w:tabs>
        <w:rPr/>
      </w:pPr>
      <w:r>
        <w:rPr/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812"/>
        <w:gridCol w:w="1810"/>
      </w:tblGrid>
      <w:tr>
        <w:trPr/>
        <w:tc>
          <w:tcPr>
            <w:tcW w:w="42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zdy na targi 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roczna za wyłączenie gruntów rolnych z produkcji pod budownictwo mieszkaniowe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6834"/>
        <w:gridCol w:w="1810"/>
      </w:tblGrid>
      <w:tr>
        <w:trPr/>
        <w:tc>
          <w:tcPr>
            <w:tcW w:w="40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is w wysokości 2% na rzecz izb rolniczych od wpłat dokonanych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ytułu zaległości, odsetek , jak i bieżących wpływów z  podatku rolnego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 na rzecz izby rolniczej  dokonano na podstawie  obowiązujących przepisów prawa w tym zakresie.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28,00</w:t>
            </w:r>
          </w:p>
        </w:tc>
      </w:tr>
    </w:tbl>
    <w:p>
      <w:pPr>
        <w:pStyle w:val="Obszartekstu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6834"/>
        <w:gridCol w:w="1810"/>
      </w:tblGrid>
      <w:tr>
        <w:trPr/>
        <w:tc>
          <w:tcPr>
            <w:tcW w:w="40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army dla zwierzyny łownej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</w:tbl>
    <w:p>
      <w:pPr>
        <w:pStyle w:val="Standard"/>
        <w:tabs>
          <w:tab w:val="clear" w:pos="708"/>
          <w:tab w:val="decimal" w:pos="878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>
          <w:b/>
          <w:bCs/>
          <w:sz w:val="28"/>
          <w:szCs w:val="28"/>
          <w:u w:val="single"/>
        </w:rPr>
        <w:t xml:space="preserve">Dział 400 </w:t>
      </w:r>
      <w:r>
        <w:rPr>
          <w:b/>
          <w:bCs/>
          <w:sz w:val="28"/>
          <w:szCs w:val="28"/>
        </w:rPr>
        <w:tab/>
        <w:t>0,00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TWARZANIE I ZAOPATRYWANIE W ENERGIĘ ELEKTRYCZNĄ, GAZ I WODĘ                                                                          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u w:val="single"/>
        </w:rPr>
        <w:t xml:space="preserve">Pozostała działalność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0,00      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W  rozdziale tym  zaplanowano  zadanie dotyczące opracowania   programu gazyfikacji.  Podpisano umowę z terminem wykonania zadania w październiku 2004r. Aneksem do umowy przedłużono termin wykonania   zadania do dnia 29.12.2004r. W związku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z trudnościami  uzyskaniu danych niezbędnych do opracowania programu firma wykonująca zadanie   nie była w stanie wykonać go również do dnia 29.12.2004r.W dniu 29.12.2004r. w godzinach przedpołudniowych odbyła się ostatnia sesja rady, na której dokonywano ostatecznych zmian do budżetu.  Burmistrz  nie proponował radzie zmniejszenia  planu w  w/w rozdziale, gdyż opracowanie  mogło dotrzeć do końca dnia pracy,   tj. i po  zakończeniu sesji.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Dział 600 </w:t>
      </w:r>
      <w:r>
        <w:rPr>
          <w:b/>
          <w:bCs/>
          <w:sz w:val="28"/>
          <w:szCs w:val="28"/>
        </w:rPr>
        <w:tab/>
        <w:t>1.817.961,00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Tytu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- 98,51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Drogi publiczne powiatowe  </w:t>
      </w: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10.000,00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ofinansowanie  budowy chodnika ul. W.Młodych w Gołańczy - droga powiatowa nr 463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Powiat Wągrowiecki  otrzymał środki Z otrzymanych środków  rozliczono się -10.000,00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Drogi publiczne gminne </w:t>
      </w: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1.807.961,00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2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4309"/>
        <w:gridCol w:w="2262"/>
        <w:gridCol w:w="142"/>
        <w:gridCol w:w="1405"/>
        <w:gridCol w:w="863"/>
      </w:tblGrid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Remonty dróg i ulic ogółem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>137.183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rzy stadionie w Gołańczy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8.300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roga Panigródz, Bogdanowo, Podjezierze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116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remont przepustu Gołańcz ul.Cisow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66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remont  drogi w Chojnie, Morakowie 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8.430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remont przepustu Lipiny, Czesławice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749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remont przepustu Czeszewo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319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remont drogi Czesławice-Lipiny,Oleszno-Panigródz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sz w:val="24"/>
                <w:szCs w:val="24"/>
                <w:u w:val="none"/>
              </w:rPr>
              <w:t>15.148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remonty ul.Sportowej,Pałuckiej,Osada,Cisowa,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Powstańców Wlkp.,Kompanii Gołanieckiej                     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7.254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remonty - chodniki w mieście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.001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zakup niesortu 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15.152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roga Tomczyce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294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         </w:t>
            </w:r>
            <w:r>
              <w:rPr>
                <w:b w:val="false"/>
                <w:sz w:val="24"/>
                <w:szCs w:val="24"/>
                <w:u w:val="none"/>
              </w:rPr>
              <w:t>Morakowo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098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         </w:t>
            </w:r>
            <w:r>
              <w:rPr>
                <w:b w:val="false"/>
                <w:sz w:val="24"/>
                <w:szCs w:val="24"/>
                <w:u w:val="none"/>
              </w:rPr>
              <w:t>Kujawki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098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         </w:t>
            </w:r>
            <w:r>
              <w:rPr>
                <w:b w:val="false"/>
                <w:sz w:val="24"/>
                <w:szCs w:val="24"/>
                <w:u w:val="none"/>
              </w:rPr>
              <w:t>Gręziny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32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          </w:t>
            </w:r>
            <w:r>
              <w:rPr>
                <w:b w:val="false"/>
                <w:sz w:val="24"/>
                <w:szCs w:val="24"/>
                <w:u w:val="none"/>
              </w:rPr>
              <w:t>Konary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00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          </w:t>
            </w:r>
            <w:r>
              <w:rPr>
                <w:b w:val="false"/>
                <w:sz w:val="24"/>
                <w:szCs w:val="24"/>
                <w:u w:val="none"/>
              </w:rPr>
              <w:t>Laskownica Mała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464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zlaka Rybow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32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zlaka Konary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78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niesortu droga w mieście bez nazwy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464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ul.Osada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392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równanie i profilowanie dróg równiarką, usługa koparką (Rybowo, Czeszewo, Tomczyce, Grabowo, Czerlin, Laskownica, Gołańcz, Potulin, Lęgniszewo, Morakowo) 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684,00</w:t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montaż i zakup znaków drogowych, tablice informa.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713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ajem pomieszczeń - na stacji PKP, plac składowy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785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usługi transportowe+ kamień, usługi na ulicach i drogach - naprawy  w tym:</w:t>
            </w:r>
          </w:p>
        </w:tc>
        <w:tc>
          <w:tcPr>
            <w:tcW w:w="14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31.985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Oleszno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105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mogulec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221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Morakowo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663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zerlin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442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Gołańcz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987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tulin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442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Grabowo- Potulin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221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naprawa przy ul.Sportowej 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784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Rybowo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135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Konary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13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omczyce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47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Kujawki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56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Morakówko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71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hawłodno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070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Oleszno, Legniszewo, Gołańcz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098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askownica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73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bieranie pobocza  przy drodze do Bogdanowa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257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zostałe zakupy i usługi, w tym, m.in.: zakup kostki - chodniki w mieście, krawężnik na drogę Buszewo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b w:val="false"/>
                <w:sz w:val="24"/>
                <w:szCs w:val="24"/>
                <w:u w:val="none"/>
              </w:rPr>
              <w:t>5.088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Zadania inwestycyjne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00.371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Budowa drogi gminnej Panigródz - Rozpętek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6.161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6050)</w:t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Budowa drogi gminnej  Potulin- Jeziorki  o szerokości 4m - I i II etap przebudowy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2.014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6050)</w:t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Budowa drogi gminnej Krzyżanki o szerokości 4m- I etap przebudowy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97.218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6050)</w:t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nawierzchni ulic osiedlowych w Gołańczy - 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sz w:val="24"/>
                <w:szCs w:val="24"/>
                <w:u w:val="none"/>
              </w:rPr>
              <w:t>Akacjowa, Brzozowa,     Orzechowa, Świerkowa</w:t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0.975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6051)</w:t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6713" w:type="dxa"/>
            <w:gridSpan w:val="3"/>
            <w:vMerge w:val="continue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44.003,00</w:t>
            </w:r>
          </w:p>
        </w:tc>
        <w:tc>
          <w:tcPr>
            <w:tcW w:w="863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6052)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decimal" w:pos="87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8"/>
          <w:szCs w:val="28"/>
          <w:u w:val="single"/>
        </w:rPr>
        <w:t>Dział 700</w:t>
      </w:r>
      <w:r>
        <w:rPr>
          <w:b/>
          <w:bCs/>
          <w:sz w:val="28"/>
          <w:szCs w:val="28"/>
        </w:rPr>
        <w:t xml:space="preserve"> </w:t>
        <w:tab/>
        <w:t>579.193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567" w:hRule="atLeast"/>
        </w:trPr>
        <w:tc>
          <w:tcPr>
            <w:tcW w:w="9264" w:type="dxa"/>
            <w:tcBorders/>
          </w:tcPr>
          <w:p>
            <w:pPr>
              <w:pStyle w:val="Tytu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GOSPODARKA MIESZKANIOW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- 99,52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tbl>
      <w:tblPr>
        <w:tblW w:w="9366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722"/>
        <w:gridCol w:w="148"/>
        <w:gridCol w:w="277"/>
        <w:gridCol w:w="1400"/>
        <w:gridCol w:w="18"/>
        <w:gridCol w:w="536"/>
        <w:gridCol w:w="888"/>
        <w:gridCol w:w="331"/>
      </w:tblGrid>
      <w:tr>
        <w:trPr>
          <w:cantSplit w:val="true"/>
        </w:trPr>
        <w:tc>
          <w:tcPr>
            <w:tcW w:w="9035" w:type="dxa"/>
            <w:gridSpan w:val="8"/>
            <w:tcBorders/>
          </w:tcPr>
          <w:p>
            <w:pPr>
              <w:pStyle w:val="Zawartotabeli"/>
              <w:rPr>
                <w:b w:val="false"/>
                <w:b w:val="false"/>
                <w:u w:val="none"/>
              </w:rPr>
            </w:pPr>
            <w:r>
              <w:rPr>
                <w:b w:val="false"/>
              </w:rPr>
              <w:t>Gospodarka gruntami  i nieruchomościami</w:t>
            </w:r>
            <w:r>
              <w:rPr>
                <w:b w:val="false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 xml:space="preserve">                             579.193,00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768" w:type="dxa"/>
            <w:gridSpan w:val="2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48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gridSpan w:val="4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768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zacunki  nieruchomości</w:t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540,00 (4300)</w:t>
            </w:r>
          </w:p>
        </w:tc>
        <w:tc>
          <w:tcPr>
            <w:tcW w:w="88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768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opłaty, wpis do rejestr., podziały działek, księgi wieczyste, akty notarialne, orzeczenia o stanie tech., ogłoszenia, opł. użytkow. wieczyste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Zawartotabeli"/>
              <w:jc w:val="right"/>
              <w:rPr/>
            </w:pPr>
            <w:r>
              <w:rPr>
                <w:b w:val="false"/>
                <w:sz w:val="24"/>
                <w:szCs w:val="24"/>
                <w:u w:val="none"/>
              </w:rPr>
              <w:t>10.794,00 (4300)</w:t>
            </w:r>
          </w:p>
        </w:tc>
        <w:tc>
          <w:tcPr>
            <w:tcW w:w="88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768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wyznaczenie granic</w:t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00,00 (4300)</w:t>
            </w:r>
          </w:p>
        </w:tc>
        <w:tc>
          <w:tcPr>
            <w:tcW w:w="88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768" w:type="dxa"/>
            <w:gridSpan w:val="2"/>
            <w:vMerge w:val="restart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ermomodernizacja  gminnych     obiektów: Urzędu Miasta i     Gminy, Gołanieckiego Ośrodka Kultury, Przedszkola     Publicznego w Gołańczy</w:t>
            </w:r>
          </w:p>
          <w:p>
            <w:pPr>
              <w:pStyle w:val="Zawartotabeli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59.459,00 (6050)</w:t>
            </w:r>
          </w:p>
        </w:tc>
        <w:tc>
          <w:tcPr>
            <w:tcW w:w="88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768" w:type="dxa"/>
            <w:gridSpan w:val="2"/>
            <w:vMerge w:val="continue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/>
          </w:tcPr>
          <w:p>
            <w:pPr>
              <w:pStyle w:val="Zawartotabeli"/>
              <w:rPr>
                <w:bCs w:val="false"/>
              </w:rPr>
            </w:pPr>
            <w:r>
              <w:rPr>
                <w:bCs w:val="false"/>
              </w:rPr>
              <w:t>Dział 710</w:t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Zawartotabeli"/>
              <w:snapToGrid w:val="false"/>
              <w:jc w:val="righ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</w:r>
          </w:p>
        </w:tc>
        <w:tc>
          <w:tcPr>
            <w:tcW w:w="1773" w:type="dxa"/>
            <w:gridSpan w:val="4"/>
            <w:tcBorders/>
          </w:tcPr>
          <w:p>
            <w:pPr>
              <w:pStyle w:val="Zawartotabeli"/>
              <w:jc w:val="right"/>
              <w:rPr>
                <w:bCs w:val="false"/>
              </w:rPr>
            </w:pPr>
            <w:r>
              <w:rPr>
                <w:bCs w:val="false"/>
              </w:rPr>
              <w:t>35.445,00</w:t>
            </w:r>
          </w:p>
        </w:tc>
      </w:tr>
      <w:tr>
        <w:trPr>
          <w:cantSplit w:val="true"/>
        </w:trPr>
        <w:tc>
          <w:tcPr>
            <w:tcW w:w="6193" w:type="dxa"/>
            <w:gridSpan w:val="4"/>
            <w:tcBorders/>
          </w:tcPr>
          <w:p>
            <w:pPr>
              <w:pStyle w:val="Zawartotabeli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DZIALALNOŚĆ USŁUGOW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19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wykonanie w stosunku do planu 93,43%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</w:rPr>
            </w:pPr>
            <w:r>
              <w:rPr>
                <w:b w:val="false"/>
              </w:rPr>
              <w:t>Plany zagospodarowania przestrzennego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lan zagospodarowania przestrzennego miasta  i gminy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.574,00</w:t>
            </w:r>
          </w:p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4.574,00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300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</w:rPr>
              <w:t>Opracowania geodezyjne i kartograficzn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743,00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wypisy i wyrysy - mapy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743,00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300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37,00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zakup wiązanek na miejsca pamięci cmentarze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37,00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210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791,00</w:t>
            </w:r>
          </w:p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piniowanie decyzji lokalizacyjnych przez architektów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b w:val="false"/>
                <w:sz w:val="24"/>
                <w:szCs w:val="24"/>
                <w:u w:val="none"/>
              </w:rPr>
              <w:t>1.791,00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300)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     </w:t>
      </w:r>
      <w:r>
        <w:rPr>
          <w:b/>
          <w:bCs/>
          <w:sz w:val="28"/>
          <w:szCs w:val="28"/>
          <w:u w:val="single"/>
        </w:rPr>
        <w:t xml:space="preserve">Dział 750 </w:t>
      </w:r>
      <w:r>
        <w:rPr>
          <w:b/>
          <w:bCs/>
          <w:sz w:val="28"/>
          <w:szCs w:val="28"/>
        </w:rPr>
        <w:tab/>
        <w:t xml:space="preserve">1.554.372,00 </w:t>
      </w:r>
    </w:p>
    <w:p>
      <w:pPr>
        <w:pStyle w:val="Standard"/>
        <w:tabs>
          <w:tab w:val="clear" w:pos="708"/>
          <w:tab w:val="decimal" w:pos="8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906"/>
        <w:gridCol w:w="1201"/>
        <w:gridCol w:w="1202"/>
        <w:gridCol w:w="2026"/>
        <w:gridCol w:w="1095"/>
        <w:gridCol w:w="1291"/>
        <w:gridCol w:w="485"/>
        <w:gridCol w:w="366"/>
        <w:gridCol w:w="352"/>
      </w:tblGrid>
      <w:tr>
        <w:trPr/>
        <w:tc>
          <w:tcPr>
            <w:tcW w:w="9968" w:type="dxa"/>
            <w:gridSpan w:val="10"/>
            <w:tcBorders/>
          </w:tcPr>
          <w:p>
            <w:pPr>
              <w:pStyle w:val="Tytu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- 97,70%</w:t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312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6.419,0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 nagrody i wydatki osobowe niezaliczane do wynagrodzeń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73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3020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 płace i pochodne od płac (4010,4040,4110,4120)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5.461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 wpłaty  na Państwowy Fundusz Rehabilitacji Osób Niepełnosprawnych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87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140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 art.spożywcze, art.biurowe, druki, papiernicze, oprogramowanie ewidencji ludności, zakup książek, wykładziny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524,00</w:t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210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5. naprawa maszyny, konserwacje oprogramowania.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568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270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opłata za przesyłki pocztowe, dostęp do internetu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091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300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 delegacje służbowe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20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410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 ubezpieczenie sprzętu, opłata sądowa</w:t>
            </w:r>
          </w:p>
        </w:tc>
        <w:tc>
          <w:tcPr>
            <w:tcW w:w="202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04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430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9.odpisy na zakładowy fundusz świadczeń socjalnych 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391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4440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Rady Gmin ( miast i miast na prawach powiatu)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9.803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 różne wydatki na rzecz osób fizycznych- wypłaty diet przewodniczącego rady, v-ce przewodniczącego, radnych i sołtysów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0.135,00 (303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2. zakup art.biurowych, druków, art.papiernicze, gazeta sołecka, odtwarzacz, art.spożywcze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219,00 (42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 opłata pocztowa, rozmowy telefoniczne, szkolenia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190,00 (430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 podróże służbowe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259,00 (44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</w:rPr>
              <w:t>Urzędy Gmin ( miast i miast na prawach powiatu)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sz w:val="24"/>
                <w:szCs w:val="24"/>
                <w:u w:val="none"/>
              </w:rPr>
              <w:t>1.309.314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1. nagrody i wydatki osobowe niezaliczane do wynagrodzeń 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923,00 (302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 płace i pochodne od płac(4010,4040,4110,4120)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869.346,00         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 wypłaty na Państwowy Fundusz Rehabilitacji Osób Niepełnosprawnych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730,00 (414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 zakup prasy, książek fachowych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753,00 (42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5. zakup komputerów i programów komputerow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podzespołów komputerowych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7.107,00 (42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 zakup kleju, płytek, wykładziny podłogowej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640,00 (42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 zakup oleju opałowego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.954,00 (42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 zakup mebli, fix do drzwi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398,00 (42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. art.papiernicze, biurowe, środki czystości,  art.przemysłowe, art.spożywcze(kawa,herbata), zakup kwiatów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0.643,00 (42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. druki, puchary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672,00 (42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. zakup energii, wody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.734,00 (426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. remont pieca, instalacji elektrycznej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.176,00 (427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. konserwacja sprzętu, oprogramowanie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4.063,00 (427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4. remont węzłów sanitarnych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0.286,00 (427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. prowizje bankowe, prowadzenie rachunku bankowego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.687,00 (430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6. rozmowy telefoniczne, przesyłki pocztowe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2.794,00 (430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7. druk informatora MiG Gołańcz, skład komputerowy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256,00 (430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18. życz. świąt. w gaz., ścieki, kosze,  korzystanie ze środowiska, szkolenia, umowy o dzieło, zlecenia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.225,00 (430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9. usługi transportowe, przegląd gaśnic, druk Echa, ogłoszenia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4.732,00 (430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0. wypłata delegacji, ryczałtów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.315,00 (44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1. wypłata delegacji zagranicznych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03,00 (442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22. koszty egzekucyjne, składki członkowskie i ubezpieczenia 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    </w:t>
            </w:r>
            <w:r>
              <w:rPr>
                <w:b w:val="false"/>
                <w:sz w:val="24"/>
                <w:szCs w:val="24"/>
                <w:u w:val="none"/>
              </w:rPr>
              <w:t>sprzętu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5.406,00 (443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4. odpisy na zakładowy fundusz świadczeń socjalnych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7.271,00 (444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</w:t>
            </w:r>
          </w:p>
        </w:tc>
        <w:tc>
          <w:tcPr>
            <w:tcW w:w="32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8.836,00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 nagrody i wydatki osobowe niezaliczane do wynagrodzeń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887,00 (302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 wynagrodzenia osobowe(4010,4040,4110,4120), pracowników GCI, interwencyjni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66.869,00          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wypłaty na Państwowy Fundusz Rehabilitacji Osób Niepełnosprawnych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511,00 (414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4. zakup materiałów i wyposażenia, łopaty, zamki, grabie- interwencyjni, 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061,00 (42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 art. papiernicze, olej opałowy, program komputerowy GCI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832,00 (42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 zakup usług zdrowotnych- badania pracownicze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50,00 (428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 umowy o dzieło/szkolenie bhp/, szkolenia, usługi hostingowe, opłaty pocztowe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65,00 (430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 rozmowy telefoniczne, naprawa sprzętu, zwrot kosztów z dojazdy do szkół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840,00 (430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. podróże służbowe krajowe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019,00 (441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. różne opłaty i składki - ubezpieczenie sprzętu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98,00 (443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. odpisy  na zakładowy fundusz świadczeń socjalnych</w:t>
            </w:r>
          </w:p>
        </w:tc>
        <w:tc>
          <w:tcPr>
            <w:tcW w:w="2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004,00 (4440)</w:t>
            </w:r>
          </w:p>
        </w:tc>
        <w:tc>
          <w:tcPr>
            <w:tcW w:w="85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     </w:t>
      </w:r>
      <w:r>
        <w:rPr>
          <w:b/>
          <w:bCs/>
          <w:sz w:val="28"/>
          <w:szCs w:val="28"/>
          <w:u w:val="single"/>
        </w:rPr>
        <w:t>Dział 751</w:t>
      </w:r>
      <w:r>
        <w:rPr>
          <w:b/>
          <w:bCs/>
          <w:sz w:val="28"/>
          <w:szCs w:val="28"/>
        </w:rPr>
        <w:t xml:space="preserve"> </w:t>
        <w:tab/>
        <w:t>13.660,00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ie stosunku do planu - 100,00%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717"/>
        <w:gridCol w:w="1832"/>
      </w:tblGrid>
      <w:tr>
        <w:trPr/>
        <w:tc>
          <w:tcPr>
            <w:tcW w:w="497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7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, kontroli i ochrona prawa- aktualizacja rejestrów wyborców</w:t>
            </w:r>
          </w:p>
        </w:tc>
        <w:tc>
          <w:tcPr>
            <w:tcW w:w="1832" w:type="dxa"/>
            <w:tcBorders/>
          </w:tcPr>
          <w:p>
            <w:pPr>
              <w:pStyle w:val="Standard"/>
              <w:tabs>
                <w:tab w:val="clear" w:pos="708"/>
                <w:tab w:val="center" w:pos="916" w:leader="none"/>
                <w:tab w:val="right" w:pos="18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.300,00</w:t>
            </w:r>
          </w:p>
          <w:p>
            <w:pPr>
              <w:pStyle w:val="Standard"/>
              <w:tabs>
                <w:tab w:val="clear" w:pos="708"/>
                <w:tab w:val="center" w:pos="916" w:leader="none"/>
                <w:tab w:val="right" w:pos="18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7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i przeprowadzenie wyborów do Parlamentu Europejskiego</w:t>
            </w:r>
          </w:p>
        </w:tc>
        <w:tc>
          <w:tcPr>
            <w:tcW w:w="1832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     </w:t>
      </w:r>
      <w:r>
        <w:rPr>
          <w:b/>
          <w:bCs/>
          <w:sz w:val="28"/>
          <w:szCs w:val="28"/>
          <w:u w:val="single"/>
        </w:rPr>
        <w:t>Dział 754</w:t>
      </w:r>
      <w:r>
        <w:rPr>
          <w:b/>
          <w:bCs/>
          <w:sz w:val="28"/>
          <w:szCs w:val="28"/>
        </w:rPr>
        <w:t xml:space="preserve"> </w:t>
        <w:tab/>
        <w:t>102.807,00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1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33"/>
        <w:gridCol w:w="50"/>
        <w:gridCol w:w="1856"/>
        <w:gridCol w:w="1201"/>
        <w:gridCol w:w="1202"/>
        <w:gridCol w:w="1553"/>
        <w:gridCol w:w="1985"/>
        <w:gridCol w:w="1038"/>
        <w:gridCol w:w="394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12" w:type="dxa"/>
            <w:gridSpan w:val="9"/>
            <w:tcBorders/>
          </w:tcPr>
          <w:p>
            <w:pPr>
              <w:pStyle w:val="Tytu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- 98,08%</w:t>
            </w:r>
          </w:p>
        </w:tc>
      </w:tr>
      <w:tr>
        <w:trPr>
          <w:cantSplit w:val="true"/>
        </w:trPr>
        <w:tc>
          <w:tcPr>
            <w:tcW w:w="381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835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</w:rPr>
              <w:t>Komendy powiatowe Państwowej Straży Pożarnej</w:t>
            </w:r>
            <w:r>
              <w:rPr>
                <w:b w:val="false"/>
                <w:bCs w:val="false"/>
                <w:u w:val="none"/>
              </w:rPr>
              <w:t xml:space="preserve">                    </w:t>
            </w:r>
            <w:r>
              <w:rPr>
                <w:bCs w:val="false"/>
                <w:sz w:val="24"/>
                <w:szCs w:val="24"/>
                <w:u w:val="none"/>
              </w:rPr>
              <w:t>20.000,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81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1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81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1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otacja celowa przekazana dla powiatu na dofinansowanie zakupu wozu strażackiego dla Komendy Powiatowej Państwowej Straży Pożarnej w Wągrowcu. Powiat rozliczył się z otrzymanych środków.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0.000,00 (662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81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93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 </w:t>
            </w:r>
            <w:r>
              <w:rPr>
                <w:b w:val="false"/>
                <w:bCs w:val="false"/>
              </w:rPr>
              <w:t>Ochotnicze Straże Pożarne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2.307,0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1. płace i pochodne od płac(4010,4040,4110,4120)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14.858,00          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 wypłaty  na Państwowy fundusz Rehabilitacji Osób Niepełnosprawnych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9,00 (414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 zakup art.spożywczych, pucharów, art.przemysłowych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297,00 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 odpisy na zakładowy fundusz świadczeń socjalnych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57,00 (444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 seminarium z zakresu p.poż.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00,00 (430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. przygotowanie samochodów  do przeglądu tecznicznego (Panigródz, Gołańcz, Morakowo, Chojna)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550,00 (427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. wypłata wynagrodzeń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.175,00 (430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. wynajem lokalu/czynsz dzierżawny?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80,00 (430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. szkolenia, inne usługi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89,00(430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. przegląd techniczny, wywołanie zdjęć/z okazji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potkania seniorów OSP/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07,00 (430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4. uczestnictwo w obozie MDP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620,00 (430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. wynajem autokaru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14,00 (430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6. ubezpieczeni członków OSP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196,00 (443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hojna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paliwa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50,00 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46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ubezpieczenie samochodu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6,00 (443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Gołańcz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aliwo, olej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315,00 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624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ubezpieczenie sam.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32,00 (443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olej opałowy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075,00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farby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0,00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art.przemysłowe/stacyjka/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7,00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uszczelki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0,00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usł. - rob. elektr. 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703,00(430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mpa hydrauliczna  OSP Gołańcz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.000,00 (60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Morakowo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paliwa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64,00 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833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ubezpieczenie samochodu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6,00 (443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gaśnica</w:t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1,00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zawleczka </w:t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4,00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ierscienie</w:t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1,00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- 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gniazda zaworowe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2,00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cementu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90,00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ęgniszewo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paliwa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3,00 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80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ubezpieczenie samochodu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6,00 (443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zeszewo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paliwa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8,00 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571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Kujawki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26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zerlin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paliwa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17,00 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691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ubezpieczenie samochodu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6,00 (443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mek do drzwi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8,00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Krzyżanki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85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anigródz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paliwa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36,00 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208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ubezpieczenie samochodu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6,00 (443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Oleszno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70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Rybowo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665,00 (426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0,0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higrometru cyfrowego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8,00 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łopaty do piasku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42,00 (4210)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69"/>
      </w:tblGrid>
      <w:tr>
        <w:trPr/>
        <w:tc>
          <w:tcPr>
            <w:tcW w:w="9047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  <w:u w:val="single"/>
              </w:rPr>
              <w:t>Dział 756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37.858,00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ie w stosunku do planu - 95,63%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Standard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Pobór podatków, opłat i niepodatkowych należności budżetowych</w:t>
            </w:r>
          </w:p>
        </w:tc>
        <w:tc>
          <w:tcPr>
            <w:tcW w:w="2569" w:type="dxa"/>
            <w:tcBorders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858,00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842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320"/>
        <w:gridCol w:w="2669"/>
      </w:tblGrid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0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pobór podatków, opłat i niepodatkowych należności budżetowych – wynagrodzenia sołtysów i inkasenta</w:t>
            </w:r>
            <w:r>
              <w:rPr/>
              <w:t xml:space="preserve">,  </w:t>
            </w:r>
          </w:p>
        </w:tc>
        <w:tc>
          <w:tcPr>
            <w:tcW w:w="2669" w:type="dxa"/>
            <w:vMerge w:val="restart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60,00     (4100,4300)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a za pobór opłaty targowej przez Zakład Gospodarki Komunalnej i Mieszkaniowej</w:t>
            </w:r>
          </w:p>
        </w:tc>
        <w:tc>
          <w:tcPr>
            <w:tcW w:w="2669" w:type="dxa"/>
            <w:vMerge w:val="continue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toreb dla sołtysów  i inkasenta w celu zbierania podatków</w:t>
            </w:r>
          </w:p>
        </w:tc>
        <w:tc>
          <w:tcPr>
            <w:tcW w:w="266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0          (4210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wartości pieniężnych ( podatków i opłat ) zbieranych na rzecz gminy</w:t>
            </w:r>
          </w:p>
        </w:tc>
        <w:tc>
          <w:tcPr>
            <w:tcW w:w="266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          (4430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decimal" w:pos="8787" w:leader="none"/>
        </w:tabs>
        <w:rPr>
          <w:u w:val="single"/>
        </w:rPr>
      </w:pPr>
      <w:r>
        <w:rPr/>
        <w:t xml:space="preserve">       </w:t>
      </w:r>
      <w:r>
        <w:rPr>
          <w:b/>
          <w:bCs/>
          <w:sz w:val="28"/>
          <w:szCs w:val="28"/>
          <w:u w:val="single"/>
        </w:rPr>
        <w:t>Dział 757</w:t>
      </w:r>
      <w:r>
        <w:rPr>
          <w:b/>
          <w:bCs/>
          <w:sz w:val="28"/>
          <w:szCs w:val="28"/>
        </w:rPr>
        <w:t xml:space="preserve"> </w:t>
        <w:tab/>
        <w:t xml:space="preserve"> 131.687,00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761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7"/>
      </w:tblGrid>
      <w:tr>
        <w:trPr/>
        <w:tc>
          <w:tcPr>
            <w:tcW w:w="7617" w:type="dxa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DŁUGU PUBLICZNEGO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ie w stosunku do planu - 85,0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1906"/>
        <w:gridCol w:w="1201"/>
        <w:gridCol w:w="1202"/>
        <w:gridCol w:w="1553"/>
        <w:gridCol w:w="1985"/>
        <w:gridCol w:w="1038"/>
      </w:tblGrid>
      <w:tr>
        <w:trPr>
          <w:cantSplit w:val="true"/>
        </w:trPr>
        <w:tc>
          <w:tcPr>
            <w:tcW w:w="9216" w:type="dxa"/>
            <w:gridSpan w:val="7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 xml:space="preserve">Obsługa papierów wartościowych, kredytów i pożyczek jednostek samorządu terytorialnego  </w:t>
            </w:r>
            <w:r>
              <w:rPr>
                <w:b w:val="false"/>
                <w:bCs w:val="false"/>
                <w:u w:val="none"/>
              </w:rPr>
              <w:t xml:space="preserve">                                                                                  </w:t>
            </w:r>
            <w:r>
              <w:rPr>
                <w:bCs w:val="false"/>
                <w:sz w:val="24"/>
                <w:szCs w:val="24"/>
                <w:u w:val="none"/>
              </w:rPr>
              <w:t>131.687,00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BOŚ Koszalin</w:t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8.420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Bank Śląski Poznań</w:t>
            </w:r>
          </w:p>
        </w:tc>
        <w:tc>
          <w:tcPr>
            <w:tcW w:w="120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1.610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WFOŚ iGW</w:t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202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BS W-c Oddział Gołańcz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 441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Bank Gospodarstwa Krajowego Poznań</w:t>
            </w:r>
          </w:p>
        </w:tc>
        <w:tc>
          <w:tcPr>
            <w:tcW w:w="198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8.014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tabs>
          <w:tab w:val="clear" w:pos="708"/>
          <w:tab w:val="decimal" w:pos="5670" w:leader="none"/>
          <w:tab w:val="left" w:pos="6804" w:leader="none"/>
        </w:tabs>
        <w:rPr/>
      </w:pPr>
      <w:r>
        <w:rPr>
          <w:rFonts w:eastAsia="Arial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Dział   80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6.091.112,00                                                                        </w:t>
      </w:r>
    </w:p>
    <w:p>
      <w:pPr>
        <w:pStyle w:val="Heading1"/>
        <w:tabs>
          <w:tab w:val="clear" w:pos="708"/>
          <w:tab w:val="decimal" w:pos="5670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A  I  WYCH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w stosunku do planu - 99,39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koły Podstawowe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3.477.176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70"/>
        <w:gridCol w:w="260"/>
        <w:gridCol w:w="64"/>
        <w:gridCol w:w="1016"/>
        <w:gridCol w:w="180"/>
        <w:gridCol w:w="282"/>
        <w:gridCol w:w="12"/>
        <w:gridCol w:w="114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 ( § 4010, 4040, 4110, 4120 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2.449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70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rzeczowe: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727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11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y przeznaczone na pomoc zdrowotną dla nauczyciel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6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 i wiejskie dla nauczyciel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436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wiwalenty BHP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9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oraz inne formy pomocy uczniów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3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wprawki szkolne 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139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wo, olej do samochodu ŻUK oraz do piły, kosiarki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8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iel, opał drzewny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99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czystości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8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mysł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98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komputerowe, drukarka, programy komputer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8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gaśnic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4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ładziny 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3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RTV, tablice, krzesła na wyposażenie klas, zakup szaf, tablic, szafy lekarsko – laboratoryjnej, zakup mikrofonu ze statywem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38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biur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0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a, książki fach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3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rzeznaczone do prac elektrycznych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81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spożywcz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erokopiarki- SP Panigród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6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49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ostawa wody, energii elektrycznej, gazu 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89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 ksera, przegląd gaśnic, sprzętu RTV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5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sprzętu zestawu muzycznego, drzwi, odkurzacza, sam. ŻUK, szlifier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5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 sali gimnastycznej, prace elektryczne, naprawa lamp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5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rac dekarskich na salce katechetycznej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 Smogulec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stolarki okiennej z robotami remontowymi, usługa budowlano – montażowa – SP Smogulec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29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okien i montaż stolarki – SP Panigródz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5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: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1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69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radiofoniczne i telewizyjn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wóz nieczystości stałych, ścieków bytowych,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30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ozmowy telefoniczn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9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e bankow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2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kominiarski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6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systemu kadry i płac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3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– otwarta szkoła, cięcie drewna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4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za przesyłki, za przeprowadzenie kontroli sanitarnej,  pomiaru pyłów, przegląd rejestracyjny ŻUK, opracowanie planu ewakuacyjnego, utylizacja przeterminowanych śr. chemicznych,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4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cz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5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autokaru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8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pieczątek, drzwi, regałów,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1,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nad remontami szkoły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6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24,00</w:t>
            </w:r>
          </w:p>
        </w:tc>
      </w:tr>
      <w:tr>
        <w:trPr/>
        <w:tc>
          <w:tcPr>
            <w:tcW w:w="65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opłaty na ubezpieczenie mienia, sprzętu, samochodu, opłaty za prowadzenie KZP,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97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rzedszkola  </w:t>
      </w:r>
      <w:r>
        <w:rPr>
          <w:sz w:val="28"/>
          <w:szCs w:val="28"/>
        </w:rPr>
        <w:t xml:space="preserve">               </w:t>
      </w:r>
      <w:r>
        <w:rPr>
          <w:b/>
          <w:sz w:val="24"/>
          <w:szCs w:val="24"/>
        </w:rPr>
        <w:t xml:space="preserve">                                                                                     934.33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12"/>
        <w:gridCol w:w="260"/>
        <w:gridCol w:w="64"/>
        <w:gridCol w:w="1196"/>
        <w:gridCol w:w="180"/>
        <w:gridCol w:w="102"/>
        <w:gridCol w:w="1158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 ( § 4010, 4040, 4110, 4120 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.856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112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rzeczowe: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479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61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y przeznaczone na pomoc zdrowotną dla nauczyciel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 i wiejskie dla nauczyciel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15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wiwalenty BHP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419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opał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49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iel, opał drzewny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66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czystości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mysł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komputerowe, drukarka, programy komputer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8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gaśnic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ziny dywanowe do sal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8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o wymiany lamp w kuchni i instalacji elektrycznej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8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erokopiarki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biurowe, 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a, książki fachowe, zabawki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5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znaczone do kuchni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5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any, rolety, szafki łazienkowe, drzwi wewnętrzne, krzesło obrot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6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arka spalinowa, elektryczna, art. RTV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doby choink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0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5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ostawa wody, energii elektrycznej, gazu 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53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 dźwigu, pieca centralnego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tarasu w Przedszkolu Publicznym w Gołańczy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instalacji wodociągowej, bramy wjazdowej do obiektu przedszkola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elektryczne, malarski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: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64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radiofoniczne i telewizyjn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wóz nieczystości stałych, ścieków bytowych,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3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ozmowy telefoniczn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9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e bankow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2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kominiarski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systemu kadry i płace, opł.za urządzenia dozoru technicznego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3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dyplomów, planu ewakuacyjnego przedszkola, analiza wody,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związana z założeniem płytek w łazienkach, usługa transportowa, opłata za przesyłki pocztow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cz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0</w:t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opłaty na ubezpieczenie mienia, opłaty za prowadzenie KZP 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10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Gimnazja </w:t>
      </w: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1.449.978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12"/>
        <w:gridCol w:w="260"/>
        <w:gridCol w:w="64"/>
        <w:gridCol w:w="1016"/>
        <w:gridCol w:w="180"/>
        <w:gridCol w:w="180"/>
        <w:gridCol w:w="102"/>
        <w:gridCol w:w="1158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 ( § 4010, 4040, 4110, 4120 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2.850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112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rzeczowe: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128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91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y przeznaczone na pomoc zdrowotną dla nauczyciel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2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 i wiejskie dla nauczyciel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36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wiwalenty BHP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3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85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iel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2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mysł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gaśnic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biur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a, książki fachow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. czystości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4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ostawa wody, energii elektrycznej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5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 sali korekcyjnej, naprawa ksera, przegląd gaśnic, zrywanie, uzupełnianie, smołowanie dachu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8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wóz  ścieków bytowych,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ozmowy telefoniczn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6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e bankow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cz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autokaru, wykonanie szyldu, opłata za przesył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5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legacje ,ryczałty za dojazdy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00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Dowożenie uczniów do szkół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4"/>
          <w:szCs w:val="24"/>
        </w:rPr>
        <w:t>166.047,00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78"/>
        <w:gridCol w:w="360"/>
        <w:gridCol w:w="2160"/>
        <w:gridCol w:w="2264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Tekstpodstawowy3"/>
              <w:rPr/>
            </w:pPr>
            <w:r>
              <w:rPr/>
              <w:t>1. Dwozy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jęte przetargiem - 135.94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datkowe  dowożenie uczniów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zkoły w Smogulcu  - 7.736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wożenie dzieci do Szkoły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nigrodzu - 3.2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rot kosztów dojazdu do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 Bydgoszczy (Ośrodka Szkolno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ychowawczego dla dzieci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łodzieży  słabo słyszącej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słyszacej) - 813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43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78"/>
        <w:gridCol w:w="360"/>
        <w:gridCol w:w="2160"/>
        <w:gridCol w:w="2264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ilety autobusowe do Zespołu Szkół w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łańczy trasy nie objęte przetarg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dzieci dowożone z Rybowa)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68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pieka nad uczniami dowożony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3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ochodne od płac - opieka n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wożonymi uczniam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9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10,4120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 w:type="textWrapping" w:clear="all"/>
      </w:r>
      <w:r>
        <w:rPr>
          <w:sz w:val="28"/>
          <w:szCs w:val="28"/>
          <w:u w:val="single"/>
        </w:rPr>
        <w:t xml:space="preserve">Dokształcanie i doskonalenie nauczycieli  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4"/>
          <w:szCs w:val="24"/>
        </w:rPr>
        <w:t>32.223,00</w:t>
      </w:r>
      <w:r>
        <w:rPr>
          <w:sz w:val="28"/>
          <w:szCs w:val="28"/>
        </w:rPr>
        <w:t xml:space="preserve">              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30"/>
        <w:gridCol w:w="320"/>
        <w:gridCol w:w="1464"/>
        <w:gridCol w:w="117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 ( § 4010, 4110, 4120 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9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30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rzeczowe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64,00</w:t>
            </w:r>
          </w:p>
        </w:tc>
      </w:tr>
      <w:tr>
        <w:trPr/>
        <w:tc>
          <w:tcPr>
            <w:tcW w:w="63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materiałów i wyposażenia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rt. biurowyc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kształcenie pobierane przez szkoły wyższe i zakłady kształcenia nauczycieli, opłaty za kursy kwalifikacyjne i doskonaląc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8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6" w:type="dxa"/>
            <w:gridSpan w:val="2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podróże służbowe krajow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9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ozostała działalność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4"/>
          <w:szCs w:val="24"/>
        </w:rPr>
        <w:t>31.353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12"/>
        <w:gridCol w:w="324"/>
        <w:gridCol w:w="1196"/>
        <w:gridCol w:w="280"/>
        <w:gridCol w:w="929"/>
      </w:tblGrid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 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</w:t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y przedmiotowe - zakupy -książki ( słowniki ort. , wyrazów obcych), art. przemysł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ansowanie prac komisji kwalifikacyjnych egzaminacyjnych w sesji letniej, powołanych do przeprowadzania postępowania kwalifikacyjnego związanego z awansem zawodowym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24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Świadczeń Socjalnych (emeryci n-le), środki przekazane dla emerytów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decimal" w:pos="5670" w:leader="none"/>
          <w:tab w:val="left" w:pos="6804" w:leader="none"/>
        </w:tabs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Dział 803</w:t>
      </w:r>
      <w:r>
        <w:rPr>
          <w:b/>
          <w:sz w:val="28"/>
          <w:szCs w:val="28"/>
        </w:rPr>
        <w:t xml:space="preserve">                                                                                    7.600,00</w:t>
      </w:r>
    </w:p>
    <w:p>
      <w:pPr>
        <w:pStyle w:val="Normal"/>
        <w:tabs>
          <w:tab w:val="clear" w:pos="708"/>
          <w:tab w:val="decimal" w:pos="567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KOLNICTWO WYŻSZE                                                      </w:t>
      </w:r>
    </w:p>
    <w:p>
      <w:pPr>
        <w:pStyle w:val="Standard"/>
        <w:rPr/>
      </w:pPr>
      <w:r>
        <w:rPr>
          <w:bCs/>
          <w:sz w:val="24"/>
          <w:szCs w:val="24"/>
        </w:rPr>
        <w:t xml:space="preserve">wykonanie w stosunku do planu 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00,00%</w:t>
      </w:r>
      <w:r>
        <w:rPr>
          <w:b/>
          <w:bCs/>
          <w:sz w:val="24"/>
          <w:szCs w:val="24"/>
        </w:rPr>
        <w:t xml:space="preserve">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Standard"/>
        <w:rPr/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Pozostała działalność  </w: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7.600,00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Współfinansowanie Ośrodka Zamiejscowego Uniwersytetu Adama Mickiewicza w   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Wągrowcu       - 7.600,00.                       </w:t>
      </w:r>
    </w:p>
    <w:p>
      <w:pPr>
        <w:pStyle w:val="Standard"/>
        <w:tabs>
          <w:tab w:val="clear" w:pos="708"/>
          <w:tab w:val="decimal" w:pos="87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>
          <w:b/>
          <w:bCs/>
          <w:sz w:val="28"/>
          <w:szCs w:val="28"/>
          <w:u w:val="single"/>
        </w:rPr>
        <w:t>Dział 851</w:t>
      </w:r>
      <w:r>
        <w:rPr>
          <w:b/>
          <w:bCs/>
          <w:sz w:val="28"/>
          <w:szCs w:val="28"/>
        </w:rPr>
        <w:t xml:space="preserve"> </w:t>
        <w:tab/>
        <w:t>85.155,00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Tytu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- 94,62%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748"/>
      </w:tblGrid>
      <w:tr>
        <w:trPr/>
        <w:tc>
          <w:tcPr>
            <w:tcW w:w="6225" w:type="dxa"/>
            <w:tcBorders/>
          </w:tcPr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Zwalczanie narkomanii</w:t>
            </w:r>
          </w:p>
        </w:tc>
        <w:tc>
          <w:tcPr>
            <w:tcW w:w="3748" w:type="dxa"/>
            <w:tcBorders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wykonania planu jeśli chodzi o dofinansowanie na zakup psa, gdyż Policja nie wystąpiła z wnioskiem. Ankiety dotyczące tematów związanych z narkomanią zostały przeprowadzone przy pomocy stażystów, tj. bez ponoszenia wydatków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5" w:type="dxa"/>
            <w:tcBorders/>
          </w:tcPr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Przeciwdziałanie alkoholizmowi          </w:t>
            </w:r>
          </w:p>
        </w:tc>
        <w:tc>
          <w:tcPr>
            <w:tcW w:w="3748" w:type="dxa"/>
            <w:tcBorders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155,00</w:t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822"/>
        <w:gridCol w:w="5087"/>
        <w:gridCol w:w="1618"/>
      </w:tblGrid>
      <w:tr>
        <w:trPr>
          <w:trHeight w:val="525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Zadanie w programie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a wykonanego zadania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Kwota w zł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I pkt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V pkt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III pkt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unktu informacyjno-konsut. – pł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członków komis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za prowadzenie świet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5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 pkt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unktu informacyjno-konsut - g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tablicy inform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73,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Cs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II pkt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”          </w:t>
            </w:r>
            <w:r>
              <w:rPr>
                <w:sz w:val="24"/>
                <w:szCs w:val="24"/>
              </w:rPr>
              <w:t>II pkt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 </w:t>
            </w:r>
            <w:r>
              <w:rPr>
                <w:sz w:val="24"/>
                <w:szCs w:val="24"/>
              </w:rPr>
              <w:t>II pkt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 </w:t>
            </w:r>
            <w:r>
              <w:rPr>
                <w:sz w:val="24"/>
                <w:szCs w:val="24"/>
              </w:rPr>
              <w:t>II pkt.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ferii (bilety, autokar, słodycze, wycie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e dla dzieci z rodzin dysfunk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obozu dla 14-tu dzieci z Czesławic, Konar, Buszewa  w Margoninie (zakup słodycz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5.598,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186,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7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9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III pkt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 </w:t>
            </w:r>
            <w:r>
              <w:rPr>
                <w:sz w:val="24"/>
                <w:szCs w:val="24"/>
              </w:rPr>
              <w:t>III pkt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 </w:t>
            </w:r>
            <w:r>
              <w:rPr>
                <w:sz w:val="24"/>
                <w:szCs w:val="24"/>
              </w:rPr>
              <w:t xml:space="preserve">III pkt.6,zad.Ipkt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 </w:t>
            </w:r>
            <w:r>
              <w:rPr>
                <w:sz w:val="24"/>
                <w:szCs w:val="24"/>
              </w:rPr>
              <w:t xml:space="preserve">III pkt.3        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profilaktycznych w szkoł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członków komis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publiczna (kalendarz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świetlic (materiał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4.340,00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62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30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455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IV pkt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 </w:t>
            </w:r>
            <w:r>
              <w:rPr>
                <w:sz w:val="24"/>
                <w:szCs w:val="24"/>
              </w:rPr>
              <w:t>IV pkt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 </w:t>
            </w:r>
            <w:r>
              <w:rPr>
                <w:sz w:val="24"/>
                <w:szCs w:val="24"/>
              </w:rPr>
              <w:t>IV pkt.4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 </w:t>
            </w:r>
            <w:r>
              <w:rPr>
                <w:sz w:val="24"/>
                <w:szCs w:val="24"/>
              </w:rPr>
              <w:t>IV pkt.4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 </w:t>
            </w:r>
            <w:r>
              <w:rPr>
                <w:sz w:val="24"/>
                <w:szCs w:val="24"/>
              </w:rPr>
              <w:t xml:space="preserve">IV pkt.4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 </w:t>
            </w:r>
            <w:r>
              <w:rPr>
                <w:sz w:val="24"/>
                <w:szCs w:val="24"/>
              </w:rPr>
              <w:t>IV pkt.4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  </w:t>
            </w:r>
            <w:r>
              <w:rPr>
                <w:sz w:val="24"/>
                <w:szCs w:val="24"/>
              </w:rPr>
              <w:t>IV pkt.4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          </w:t>
            </w:r>
            <w:r>
              <w:rPr>
                <w:sz w:val="24"/>
                <w:szCs w:val="24"/>
              </w:rPr>
              <w:t>IV pkt.4b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działalności grupy „AA”(zakup biletów wycieczka na mity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tołu do tenisa z wyposażeniem (Chawłodn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placu zab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ogramie profilaktycznym w Bydgosz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stęp + przejaz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festynu trzeźwościowego   w  Smogul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sportowego, gier dla LZS Panigródz,Smogulec,Laskownica Mała, Czesławice, Pawłowo Żońsk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letów do siatkówki GKS Gołań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jubileuszu 10-lecia grupy „A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oprawy muzycznej – 10-lecie grupy „A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685,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909,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17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249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.17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99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9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35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307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 RAZEM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15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ział 852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3.215.536,00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OC SPOŁECZNA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wykonanie w stosunku do planu - 98,10%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decimal" w:pos="567" w:leader="none"/>
          <w:tab w:val="decimal" w:pos="850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Ośrodki wsparci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 xml:space="preserve"> 321.571,00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Wydatki w roku budżetowym realizowane były z: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dotacji celowej z budżetu państwa na zadania zlecone  - wykonanie 311.300,00 tj. 100 %  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stosunku do planu,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środków własnych z budżetu gminy – wykonanie 10.271,00 tj. 100 % w stosunku do 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lanu.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koniec roku budżetowego nie wystąpiły zobowiązania wymagalne.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952"/>
        <w:gridCol w:w="19"/>
        <w:gridCol w:w="208"/>
        <w:gridCol w:w="3871"/>
        <w:gridCol w:w="321"/>
        <w:gridCol w:w="1301"/>
      </w:tblGrid>
      <w:tr>
        <w:trPr/>
        <w:tc>
          <w:tcPr>
            <w:tcW w:w="36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ace i pochodne od płac                       </w:t>
            </w:r>
          </w:p>
        </w:tc>
        <w:tc>
          <w:tcPr>
            <w:tcW w:w="20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Standard"/>
              <w:tabs>
                <w:tab w:val="clear" w:pos="708"/>
                <w:tab w:val="left" w:pos="4384" w:leader="none"/>
                <w:tab w:val="right" w:pos="5493" w:leader="none"/>
                <w:tab w:val="decimal" w:pos="85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49.551,00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50" w:type="dxa"/>
            <w:gridSpan w:val="4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enie – 11 osób (10 et.przelicz.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decimal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rzeczowe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2.020,0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7040"/>
        <w:gridCol w:w="1260"/>
      </w:tblGrid>
      <w:tr>
        <w:trPr/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04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ane do wynagrodzeń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kwiwalenty bhp)</w:t>
            </w:r>
          </w:p>
        </w:tc>
        <w:tc>
          <w:tcPr>
            <w:tcW w:w="12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1,0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"/>
        <w:gridCol w:w="362"/>
        <w:gridCol w:w="18"/>
        <w:gridCol w:w="181"/>
        <w:gridCol w:w="5363"/>
        <w:gridCol w:w="160"/>
        <w:gridCol w:w="1297"/>
        <w:gridCol w:w="225"/>
        <w:gridCol w:w="1056"/>
        <w:gridCol w:w="236"/>
      </w:tblGrid>
      <w:tr>
        <w:trPr/>
        <w:tc>
          <w:tcPr>
            <w:tcW w:w="37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226" w:type="dxa"/>
            <w:gridSpan w:val="5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5,00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do samochodu CITROEN BERLINGO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olej napędowy, akumulator, płyn do spryskiwaczy i inne akcesoria do samochodu) 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39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czystości, art. przemysłowe, art. biurowe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Standard"/>
              <w:ind w:lef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e potrzeby  ŚDS Gołańcz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mysł.i spoż. do prac. gospodarstwa domowego, stolarskiej, plastycznej, krawieckiej, komputerowej, muzycznej,gimnastycznej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8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do telefonu komórkowego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grodzenia betonowego-teren obiektu,materiały budowlane do remontu tarasu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8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ieczątek, programu komput.”przelewy”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gaśnic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y ozdobne, ziemia i skrzynki do kwiatów, paliwo do kosiarki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5704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8,00</w:t>
            </w:r>
          </w:p>
        </w:tc>
      </w:tr>
      <w:tr>
        <w:trPr/>
        <w:tc>
          <w:tcPr>
            <w:tcW w:w="37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ostawa wody, centr. ogrzew.,energia elektr. )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8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1"/>
        <w:gridCol w:w="341"/>
        <w:gridCol w:w="18"/>
        <w:gridCol w:w="5544"/>
        <w:gridCol w:w="160"/>
        <w:gridCol w:w="1324"/>
        <w:gridCol w:w="198"/>
        <w:gridCol w:w="1056"/>
        <w:gridCol w:w="236"/>
      </w:tblGrid>
      <w:tr>
        <w:trPr/>
        <w:tc>
          <w:tcPr>
            <w:tcW w:w="40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6,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serwacja alarmu, gaśnic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rawa samochodu CITROEN BERLING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rawa tarasu przy obiekcie ŚDS Gołańcz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rawa pralki</w:t>
            </w:r>
          </w:p>
          <w:p>
            <w:pPr>
              <w:pStyle w:val="Standard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5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badania profilaktyczne pracowników )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0"/>
        <w:gridCol w:w="5704"/>
        <w:gridCol w:w="1522"/>
        <w:gridCol w:w="1292"/>
      </w:tblGrid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2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1,00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mowy telefoniczne</w:t>
            </w:r>
          </w:p>
        </w:tc>
        <w:tc>
          <w:tcPr>
            <w:tcW w:w="1522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8,00</w:t>
            </w:r>
          </w:p>
        </w:tc>
        <w:tc>
          <w:tcPr>
            <w:tcW w:w="129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wr. kosztów za podnosz.kwalifik.zawod. i na doj.do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kół w zakr. dokształcani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cieki, podgrzanie wody, wyw.nieczyst.</w:t>
            </w:r>
          </w:p>
        </w:tc>
        <w:tc>
          <w:tcPr>
            <w:tcW w:w="1522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7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8,00</w:t>
            </w:r>
          </w:p>
        </w:tc>
        <w:tc>
          <w:tcPr>
            <w:tcW w:w="129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.transportow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 RTV, wywołanie zdjęć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dania psychiatryczne uczestników, opracowanie kart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yzyka zawodowego,szkolenie bhp,p.poż.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sł.czyszczenia nakrycia na tapczan, przegl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chn.samoch.</w:t>
            </w:r>
          </w:p>
          <w:p>
            <w:pPr>
              <w:pStyle w:val="Standard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1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29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52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1"/>
        <w:gridCol w:w="5562"/>
        <w:gridCol w:w="1484"/>
        <w:gridCol w:w="1254"/>
      </w:tblGrid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556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4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61,00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za ubezpieczenie samochodu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e podopiecznych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e mienia</w:t>
            </w:r>
          </w:p>
        </w:tc>
        <w:tc>
          <w:tcPr>
            <w:tcW w:w="1484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9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0</w:t>
            </w:r>
          </w:p>
        </w:tc>
        <w:tc>
          <w:tcPr>
            <w:tcW w:w="125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0"/>
        <w:gridCol w:w="5704"/>
        <w:gridCol w:w="1522"/>
        <w:gridCol w:w="1292"/>
      </w:tblGrid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FŚS</w:t>
            </w:r>
          </w:p>
        </w:tc>
        <w:tc>
          <w:tcPr>
            <w:tcW w:w="152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57,0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andard"/>
        <w:ind w:left="283" w:hanging="0"/>
        <w:rPr>
          <w:bCs/>
          <w:sz w:val="24"/>
          <w:szCs w:val="24"/>
        </w:rPr>
      </w:pPr>
      <w:r>
        <w:rPr>
          <w:bCs/>
          <w:sz w:val="28"/>
          <w:szCs w:val="28"/>
          <w:u w:val="single"/>
        </w:rPr>
        <w:t xml:space="preserve">Świadczenia rodzinne oraz składki na ubezpieczenia emerytalne i rentowe z ubezpieczenia społecznego  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            1.172.974,00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Na koniec roku budżetowego nie wystąpiły zobowiązania wymagalne.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nie wynikające z ustawy o świadczeniach rodzinnych od 01.05.2004 r.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realizowane było w całości z dotacji celowej z budżetu państwa., 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k poniżej: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3" w:hanging="0"/>
        <w:rPr>
          <w:sz w:val="24"/>
          <w:szCs w:val="24"/>
        </w:rPr>
      </w:pPr>
      <w:r>
        <w:rPr>
          <w:sz w:val="24"/>
          <w:szCs w:val="24"/>
        </w:rPr>
        <w:t>1.Świadczenia rodzinne i składki emerytalne, rentowe od zasiłkobiorców    1.141.398,00</w:t>
      </w:r>
    </w:p>
    <w:p>
      <w:pPr>
        <w:pStyle w:val="Standard"/>
        <w:tabs>
          <w:tab w:val="clear" w:pos="708"/>
          <w:tab w:val="left" w:pos="567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andard"/>
        <w:tabs>
          <w:tab w:val="clear" w:pos="708"/>
          <w:tab w:val="left" w:pos="567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świadczenia rodzinne</w:t>
        <w:tab/>
        <w:tab/>
        <w:tab/>
        <w:tab/>
        <w:tab/>
        <w:tab/>
        <w:tab/>
        <w:t xml:space="preserve">     - 1.118.626,00</w:t>
      </w:r>
    </w:p>
    <w:p>
      <w:pPr>
        <w:pStyle w:val="Standard"/>
        <w:tabs>
          <w:tab w:val="clear" w:pos="708"/>
          <w:tab w:val="left" w:pos="567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realizacja odbywała się na podstawie złożonych wniosków </w:t>
      </w:r>
    </w:p>
    <w:p>
      <w:pPr>
        <w:pStyle w:val="Standard"/>
        <w:tabs>
          <w:tab w:val="clear" w:pos="708"/>
          <w:tab w:val="left" w:pos="567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sób uprawnionych do otrzymywania świadczeń rodzinnych)</w:t>
        <w:tab/>
        <w:tab/>
        <w:t xml:space="preserve">      </w:t>
      </w:r>
    </w:p>
    <w:p>
      <w:pPr>
        <w:pStyle w:val="Standard"/>
        <w:tabs>
          <w:tab w:val="clear" w:pos="708"/>
          <w:tab w:val="left" w:pos="567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andard"/>
        <w:tabs>
          <w:tab w:val="clear" w:pos="708"/>
          <w:tab w:val="left" w:pos="567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składki emerytalne i rentowe od zasiłkobiorców</w:t>
        <w:tab/>
        <w:tab/>
        <w:tab/>
        <w:t xml:space="preserve">      -      22.772,00</w:t>
      </w:r>
    </w:p>
    <w:p>
      <w:pPr>
        <w:pStyle w:val="Standard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2. Płace i pochodne od płac </w:t>
        <w:tab/>
        <w:tab/>
        <w:tab/>
        <w:tab/>
        <w:tab/>
        <w:tab/>
        <w:tab/>
        <w:t xml:space="preserve"> 12.904,00</w:t>
      </w:r>
    </w:p>
    <w:p>
      <w:pPr>
        <w:pStyle w:val="Standard"/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(zatrudniono od 1 maja 2004 r. 1 osobę na 1 etacie przel.)</w:t>
      </w:r>
    </w:p>
    <w:p>
      <w:pPr>
        <w:pStyle w:val="Standard"/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left="283" w:hanging="0"/>
        <w:rPr>
          <w:sz w:val="24"/>
          <w:szCs w:val="24"/>
        </w:rPr>
      </w:pPr>
      <w:r>
        <w:rPr>
          <w:sz w:val="24"/>
          <w:szCs w:val="24"/>
        </w:rPr>
        <w:t>3. Wydatki rzeczowe bieżące</w:t>
        <w:tab/>
        <w:tab/>
        <w:tab/>
        <w:tab/>
        <w:tab/>
        <w:tab/>
        <w:tab/>
        <w:t xml:space="preserve"> 10.745,00</w:t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a) nagrody i wydatki osobowe nie zaliczane do wynagrodzeń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ekwiwalenty bhp)</w:t>
        <w:tab/>
        <w:tab/>
        <w:tab/>
        <w:t xml:space="preserve">                  </w:t>
        <w:tab/>
        <w:tab/>
        <w:tab/>
        <w:t xml:space="preserve">      -             63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zakupy materiałów i wyposażenia</w:t>
        <w:tab/>
        <w:tab/>
        <w:tab/>
        <w:t xml:space="preserve">     </w:t>
        <w:tab/>
        <w:tab/>
        <w:t xml:space="preserve">       -        4.121,00 </w:t>
      </w:r>
    </w:p>
    <w:p>
      <w:pPr>
        <w:pStyle w:val="Standard"/>
        <w:ind w:left="5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rt.biurowe, druki</w:t>
        <w:tab/>
        <w:tab/>
        <w:tab/>
        <w:tab/>
        <w:tab/>
        <w:tab/>
        <w:tab/>
        <w:t>-  2.491,00</w:t>
      </w:r>
    </w:p>
    <w:p>
      <w:pPr>
        <w:pStyle w:val="Standard"/>
        <w:ind w:left="5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eble-wyposażenie biura</w:t>
        <w:tab/>
        <w:tab/>
        <w:tab/>
        <w:tab/>
        <w:tab/>
        <w:tab/>
        <w:t xml:space="preserve">-  1.630,00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zakup usług zdrowotnych</w:t>
        <w:tab/>
        <w:tab/>
        <w:tab/>
        <w:tab/>
        <w:tab/>
        <w:tab/>
        <w:t xml:space="preserve">       -        30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zakup usług pozostałych</w:t>
        <w:tab/>
        <w:tab/>
        <w:tab/>
        <w:tab/>
        <w:t xml:space="preserve">   </w:t>
        <w:tab/>
        <w:tab/>
        <w:t xml:space="preserve">       -   5.846,00</w:t>
      </w:r>
    </w:p>
    <w:p>
      <w:pPr>
        <w:pStyle w:val="Standard"/>
        <w:ind w:left="57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zkolenia pracownicze</w:t>
        <w:tab/>
        <w:tab/>
        <w:tab/>
        <w:tab/>
        <w:tab/>
        <w:tab/>
        <w:t>-      460,00</w:t>
      </w:r>
    </w:p>
    <w:p>
      <w:pPr>
        <w:pStyle w:val="Standard"/>
        <w:ind w:left="57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płata pocztowa , usł.związane z rozn. decyzji</w:t>
        <w:tab/>
        <w:tab/>
        <w:tab/>
        <w:t>-      743,00</w:t>
      </w:r>
    </w:p>
    <w:p>
      <w:pPr>
        <w:pStyle w:val="Standard"/>
        <w:ind w:left="57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prowizje bankowe </w:t>
        <w:tab/>
        <w:tab/>
        <w:tab/>
        <w:tab/>
        <w:tab/>
        <w:tab/>
        <w:tab/>
        <w:t>-   4.338,00</w:t>
      </w:r>
    </w:p>
    <w:p>
      <w:pPr>
        <w:pStyle w:val="Standard"/>
        <w:ind w:left="57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ktualizacja programu świadcz. rodzinne</w:t>
        <w:tab/>
        <w:tab/>
        <w:tab/>
        <w:tab/>
        <w:t>-      305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delegacje służbowe krajowe</w:t>
        <w:tab/>
        <w:tab/>
        <w:tab/>
        <w:t xml:space="preserve">          </w:t>
        <w:tab/>
        <w:tab/>
        <w:tab/>
        <w:t xml:space="preserve">        -       66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)  różne ubezpieczenia i składki</w:t>
        <w:tab/>
        <w:tab/>
        <w:tab/>
        <w:tab/>
        <w:t xml:space="preserve">   </w:t>
        <w:tab/>
        <w:tab/>
        <w:t xml:space="preserve">        -     153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ubezpieczenie mienia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) odpisy na ZFŚS</w:t>
        <w:tab/>
        <w:tab/>
        <w:tab/>
        <w:tab/>
        <w:tab/>
        <w:tab/>
        <w:t xml:space="preserve"> </w:t>
        <w:tab/>
        <w:tab/>
        <w:t xml:space="preserve">        -      466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ydatki na zakupy inwestycyjne j. budżetowych</w:t>
        <w:tab/>
        <w:tab/>
        <w:tab/>
        <w:t xml:space="preserve">            7.927,00</w:t>
      </w:r>
    </w:p>
    <w:p>
      <w:pPr>
        <w:pStyle w:val="Standard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zakup sprzętu komputerowego, oprogramowania komputerowego </w:t>
      </w:r>
    </w:p>
    <w:p>
      <w:pPr>
        <w:pStyle w:val="Standard"/>
        <w:ind w:left="2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jącego homologację jako wyposażenie nowego stanowiska pracy)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ładki na ubezpieczenie zdrowotne opłacane za osoby pobierające niektóre świadczenia z pomocy społecznej   oraz niektóre świadczenia rodzinne</w:t>
      </w:r>
    </w:p>
    <w:p>
      <w:pPr>
        <w:pStyle w:val="Standard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12.753,00</w:t>
      </w:r>
    </w:p>
    <w:tbl>
      <w:tblPr>
        <w:tblW w:w="9284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117"/>
        <w:gridCol w:w="1501"/>
        <w:gridCol w:w="1302"/>
      </w:tblGrid>
      <w:tr>
        <w:trPr>
          <w:tblHeader w:val="true"/>
        </w:trPr>
        <w:tc>
          <w:tcPr>
            <w:tcW w:w="6481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iec roku budżetowego nie wystąpiły zobowiązania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Tytutabeli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Tytutabeli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Zawartotabeli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Zawartotabeli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 Składki na ubezpieczenia zdrowotne</w:t>
            </w:r>
          </w:p>
          <w:p>
            <w:pPr>
              <w:pStyle w:val="Zawartotabeli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/>
          </w:tcPr>
          <w:p>
            <w:pPr>
              <w:pStyle w:val="Zawartotabeli1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302" w:type="dxa"/>
            <w:tcBorders/>
          </w:tcPr>
          <w:p>
            <w:pPr>
              <w:pStyle w:val="Zawartotabeli1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.753,00</w:t>
            </w:r>
          </w:p>
          <w:p>
            <w:pPr>
              <w:pStyle w:val="Zawartotabeli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4"/>
          <w:szCs w:val="24"/>
          <w:u w:val="single"/>
        </w:rPr>
        <w:t>Zasiłki i pomoc w naturze oraz składki na ubezpieczenia społeczne</w:t>
      </w:r>
      <w:r>
        <w:rPr/>
        <w:t xml:space="preserve">     398.251,00</w:t>
      </w:r>
    </w:p>
    <w:tbl>
      <w:tblPr>
        <w:tblW w:w="9314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8"/>
        <w:gridCol w:w="1239"/>
        <w:gridCol w:w="1287"/>
      </w:tblGrid>
      <w:tr>
        <w:trPr/>
        <w:tc>
          <w:tcPr>
            <w:tcW w:w="678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iec roku budż. nie wystąpiły zobowiązania wymagalne.</w:t>
            </w:r>
          </w:p>
        </w:tc>
        <w:tc>
          <w:tcPr>
            <w:tcW w:w="123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Obszartekstu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910"/>
        <w:gridCol w:w="2781"/>
      </w:tblGrid>
      <w:tr>
        <w:trPr/>
        <w:tc>
          <w:tcPr>
            <w:tcW w:w="37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siłki celowe, celowe zwrotne          – śr. budżetu  gminy</w:t>
            </w:r>
          </w:p>
        </w:tc>
        <w:tc>
          <w:tcPr>
            <w:tcW w:w="2781" w:type="dxa"/>
            <w:tcBorders/>
          </w:tcPr>
          <w:p>
            <w:pPr>
              <w:pStyle w:val="Standard"/>
              <w:tabs>
                <w:tab w:val="clear" w:pos="708"/>
                <w:tab w:val="left" w:pos="1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567,00</w:t>
            </w:r>
          </w:p>
          <w:p>
            <w:pPr>
              <w:pStyle w:val="Standard"/>
              <w:tabs>
                <w:tab w:val="clear" w:pos="708"/>
                <w:tab w:val="left" w:pos="1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Standard"/>
              <w:tabs>
                <w:tab w:val="clear" w:pos="708"/>
                <w:tab w:val="left" w:pos="1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24,00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zas.stałe, stałe wyrówn., ochr. macierz.,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. okresowe, okresowe gwarantowan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</w:t>
            </w:r>
            <w:r>
              <w:rPr>
                <w:sz w:val="24"/>
                <w:szCs w:val="24"/>
              </w:rPr>
              <w:t xml:space="preserve">wypłacane do 30.04.2004 r.;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d 1.05.2004 r. - zas. .stałe   - finansowane z dotacji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celowej na zadania zlecone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zasiłki okresowe                  - ze śr. budżetu gminy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zasiłki okresowe                 -  finansowane z dotacji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celowej na zadania własne</w:t>
            </w:r>
          </w:p>
        </w:tc>
        <w:tc>
          <w:tcPr>
            <w:tcW w:w="278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.931,00     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311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.301,00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społeczne     - finansowane z dotacji celowej na zadania zlecone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emerytalne i rentowe od zasiłków 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84,00</w:t>
            </w:r>
          </w:p>
        </w:tc>
      </w:tr>
    </w:tbl>
    <w:p>
      <w:pPr>
        <w:pStyle w:val="Standard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odatki mieszkaniowe</w:t>
      </w:r>
      <w:r>
        <w:rPr>
          <w:sz w:val="24"/>
          <w:szCs w:val="24"/>
        </w:rPr>
        <w:t xml:space="preserve"> </w:t>
        <w:tab/>
        <w:tab/>
        <w:t xml:space="preserve">                                                </w:t>
      </w:r>
      <w:r>
        <w:rPr>
          <w:b/>
          <w:sz w:val="24"/>
          <w:szCs w:val="24"/>
        </w:rPr>
        <w:tab/>
        <w:t>752.960,00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1"/>
        <w:gridCol w:w="4574"/>
        <w:gridCol w:w="1297"/>
        <w:gridCol w:w="2434"/>
      </w:tblGrid>
      <w:tr>
        <w:trPr/>
        <w:tc>
          <w:tcPr>
            <w:tcW w:w="9046" w:type="dxa"/>
            <w:gridSpan w:val="5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Od 2004r. zadanie w całości  finansowane ze środków własnych bez udziału dotacji od Wojewody Wielkopolskiego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Zasiłki rodzinne, pielęgnacyjne i wychowawcze</w:t>
      </w:r>
      <w:r>
        <w:rPr>
          <w:b/>
          <w:bCs/>
          <w:sz w:val="24"/>
          <w:szCs w:val="24"/>
        </w:rPr>
        <w:t xml:space="preserve">                                  </w:t>
      </w:r>
      <w:r>
        <w:rPr/>
        <w:t>17.128,00</w:t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7606"/>
        <w:gridCol w:w="1292"/>
      </w:tblGrid>
      <w:tr>
        <w:trPr/>
        <w:tc>
          <w:tcPr>
            <w:tcW w:w="9277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łat dokonywano na podstawie składanych wniosków i wydanych decyzji dla osób uprawnionych do otrzymania zasiłków rodzinnych, pielęgnacyjnych i wychowawczych do 30.04.2004 r. 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Ośrodki Pomocy Społecznej</w:t>
      </w:r>
      <w:r>
        <w:rPr>
          <w:b/>
          <w:bCs/>
          <w:sz w:val="24"/>
          <w:szCs w:val="24"/>
        </w:rPr>
        <w:t xml:space="preserve">                           </w:t>
      </w:r>
      <w:r>
        <w:rPr/>
        <w:tab/>
        <w:tab/>
        <w:t xml:space="preserve">                 253.197,00</w:t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</w:tblGrid>
      <w:tr>
        <w:trPr/>
        <w:tc>
          <w:tcPr>
            <w:tcW w:w="9277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koniec roku budżetowego nie wystąpiły zobowiązania wymagalne.</w:t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00"/>
        <w:gridCol w:w="220"/>
        <w:gridCol w:w="4420"/>
        <w:gridCol w:w="1261"/>
      </w:tblGrid>
      <w:tr>
        <w:trPr/>
        <w:tc>
          <w:tcPr>
            <w:tcW w:w="30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enie - 7 osób ( 6,5 et. przelicz.)</w:t>
            </w:r>
          </w:p>
          <w:p>
            <w:pPr>
              <w:pStyle w:val="Standard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763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rzeczowe</w:t>
            </w:r>
          </w:p>
        </w:tc>
        <w:tc>
          <w:tcPr>
            <w:tcW w:w="22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34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7230"/>
        <w:gridCol w:w="1287"/>
      </w:tblGrid>
      <w:tr>
        <w:trPr/>
        <w:tc>
          <w:tcPr>
            <w:tcW w:w="38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one do wynagrodzeń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ekwiwalenty bhp )</w:t>
            </w:r>
          </w:p>
        </w:tc>
        <w:tc>
          <w:tcPr>
            <w:tcW w:w="128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7,00</w:t>
            </w:r>
          </w:p>
        </w:tc>
      </w:tr>
    </w:tbl>
    <w:p>
      <w:pPr>
        <w:pStyle w:val="Obszartekstu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09"/>
        <w:gridCol w:w="20"/>
        <w:gridCol w:w="4966"/>
        <w:gridCol w:w="2211"/>
        <w:gridCol w:w="31"/>
        <w:gridCol w:w="1233"/>
      </w:tblGrid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33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42,00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t. biurowe, książeczki czekowe,nadawcze,</w:t>
            </w:r>
          </w:p>
          <w:p>
            <w:pPr>
              <w:pStyle w:val="Standard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a fachowe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dzespołów i akcesorii komputerowych,</w:t>
            </w:r>
          </w:p>
        </w:tc>
        <w:tc>
          <w:tcPr>
            <w:tcW w:w="2211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.965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6,00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ieczątek,</w:t>
            </w:r>
          </w:p>
        </w:tc>
        <w:tc>
          <w:tcPr>
            <w:tcW w:w="221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rot kosztów za zakup paliwa</w:t>
            </w:r>
          </w:p>
          <w:p>
            <w:pPr>
              <w:pStyle w:val="Standard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ywiady  środowiskowe)</w:t>
            </w:r>
          </w:p>
        </w:tc>
        <w:tc>
          <w:tcPr>
            <w:tcW w:w="2211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 zakup usług remontowych</w:t>
        <w:tab/>
        <w:tab/>
        <w:tab/>
        <w:tab/>
        <w:tab/>
        <w:tab/>
        <w:t xml:space="preserve">     61,00</w:t>
        <w:tab/>
        <w:t xml:space="preserve">     (naprawa połącz. Intern., drukarek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)  zakup usług zdrowotnych</w:t>
        <w:tab/>
        <w:tab/>
        <w:tab/>
        <w:tab/>
        <w:t xml:space="preserve">        </w:t>
        <w:tab/>
        <w:tab/>
        <w:tab/>
        <w:t xml:space="preserve">    150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9"/>
        <w:gridCol w:w="4939"/>
        <w:gridCol w:w="2280"/>
        <w:gridCol w:w="1300"/>
      </w:tblGrid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493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228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44,00</w:t>
            </w:r>
          </w:p>
        </w:tc>
      </w:tr>
    </w:tbl>
    <w:p>
      <w:pPr>
        <w:pStyle w:val="Standard"/>
        <w:ind w:left="1107" w:hanging="0"/>
        <w:rPr>
          <w:sz w:val="24"/>
          <w:szCs w:val="24"/>
        </w:rPr>
      </w:pPr>
      <w:r>
        <w:rPr>
          <w:sz w:val="24"/>
          <w:szCs w:val="24"/>
        </w:rPr>
        <w:t>- opłata pocztowa</w:t>
        <w:tab/>
        <w:tab/>
        <w:tab/>
        <w:tab/>
        <w:tab/>
        <w:t xml:space="preserve">              4.911,00</w:t>
      </w:r>
    </w:p>
    <w:p>
      <w:pPr>
        <w:pStyle w:val="Standard"/>
        <w:ind w:left="1107" w:hanging="0"/>
        <w:rPr>
          <w:sz w:val="24"/>
          <w:szCs w:val="24"/>
        </w:rPr>
      </w:pPr>
      <w:r>
        <w:rPr>
          <w:sz w:val="24"/>
          <w:szCs w:val="24"/>
        </w:rPr>
        <w:t>- rozmowy telefoniczne</w:t>
        <w:tab/>
        <w:tab/>
        <w:tab/>
        <w:tab/>
        <w:tab/>
        <w:t xml:space="preserve">   1.907,00</w:t>
      </w:r>
    </w:p>
    <w:p>
      <w:pPr>
        <w:pStyle w:val="Standard"/>
        <w:ind w:left="1107" w:hanging="0"/>
        <w:rPr>
          <w:sz w:val="24"/>
          <w:szCs w:val="24"/>
        </w:rPr>
      </w:pPr>
      <w:r>
        <w:rPr>
          <w:sz w:val="24"/>
          <w:szCs w:val="24"/>
        </w:rPr>
        <w:t>- opłaty, prowizje i obsł. bankowa</w:t>
        <w:tab/>
        <w:tab/>
        <w:tab/>
        <w:t xml:space="preserve">   3.197,00</w:t>
      </w:r>
    </w:p>
    <w:p>
      <w:pPr>
        <w:pStyle w:val="Standard"/>
        <w:ind w:left="1107" w:hanging="0"/>
        <w:rPr>
          <w:sz w:val="24"/>
          <w:szCs w:val="24"/>
        </w:rPr>
      </w:pPr>
      <w:r>
        <w:rPr>
          <w:sz w:val="24"/>
          <w:szCs w:val="24"/>
        </w:rPr>
        <w:t>- zwr. kosztów na doj.do szkół w zakr. dokształc.</w:t>
        <w:tab/>
        <w:t xml:space="preserve">   1.576,00</w:t>
      </w:r>
    </w:p>
    <w:p>
      <w:pPr>
        <w:pStyle w:val="Standard"/>
        <w:ind w:left="1107" w:hanging="0"/>
        <w:rPr>
          <w:sz w:val="24"/>
          <w:szCs w:val="24"/>
        </w:rPr>
      </w:pPr>
      <w:r>
        <w:rPr>
          <w:sz w:val="24"/>
          <w:szCs w:val="24"/>
        </w:rPr>
        <w:t>- szkolenia pracownicze</w:t>
        <w:tab/>
        <w:tab/>
        <w:tab/>
        <w:tab/>
        <w:tab/>
        <w:t xml:space="preserve">   1.644,00</w:t>
      </w:r>
    </w:p>
    <w:p>
      <w:pPr>
        <w:pStyle w:val="Standard"/>
        <w:ind w:left="1107" w:hanging="0"/>
        <w:rPr>
          <w:sz w:val="24"/>
          <w:szCs w:val="24"/>
        </w:rPr>
      </w:pPr>
      <w:r>
        <w:rPr>
          <w:sz w:val="24"/>
          <w:szCs w:val="24"/>
        </w:rPr>
        <w:t xml:space="preserve">- aktualizacja systemu “POMOST”, “PŁATNIK”, </w:t>
      </w:r>
    </w:p>
    <w:p>
      <w:pPr>
        <w:pStyle w:val="Standard"/>
        <w:ind w:left="139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Kadry-Płace” instal.WINDOWS</w:t>
        <w:tab/>
        <w:tab/>
        <w:tab/>
        <w:t xml:space="preserve">   1.289,00</w:t>
      </w:r>
    </w:p>
    <w:p>
      <w:pPr>
        <w:pStyle w:val="Standard"/>
        <w:ind w:left="1107" w:hanging="0"/>
        <w:rPr>
          <w:sz w:val="24"/>
          <w:szCs w:val="24"/>
        </w:rPr>
      </w:pPr>
      <w:r>
        <w:rPr>
          <w:sz w:val="24"/>
          <w:szCs w:val="24"/>
        </w:rPr>
        <w:t>- przeprowadzenie pomiarów środowiskowych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kroklimatu, wyk.pomiaru rezystancji izolacji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 pomieszczeniach biurowych MGOPS</w:t>
        <w:tab/>
        <w:tab/>
        <w:t xml:space="preserve">      307,00</w:t>
      </w:r>
    </w:p>
    <w:p>
      <w:pPr>
        <w:pStyle w:val="Standard"/>
        <w:ind w:left="1107" w:hanging="0"/>
        <w:rPr>
          <w:sz w:val="24"/>
          <w:szCs w:val="24"/>
        </w:rPr>
      </w:pPr>
      <w:r>
        <w:rPr>
          <w:sz w:val="24"/>
          <w:szCs w:val="24"/>
        </w:rPr>
        <w:t>- opłaty RTV</w:t>
        <w:tab/>
        <w:tab/>
        <w:tab/>
        <w:tab/>
        <w:tab/>
        <w:tab/>
        <w:t xml:space="preserve">      113,00</w:t>
      </w:r>
    </w:p>
    <w:p>
      <w:pPr>
        <w:pStyle w:val="Standard"/>
        <w:ind w:left="139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4948"/>
        <w:gridCol w:w="2251"/>
        <w:gridCol w:w="1318"/>
      </w:tblGrid>
      <w:tr>
        <w:trPr/>
        <w:tc>
          <w:tcPr>
            <w:tcW w:w="38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494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225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6,0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4948"/>
        <w:gridCol w:w="3569"/>
      </w:tblGrid>
      <w:tr>
        <w:trPr/>
        <w:tc>
          <w:tcPr>
            <w:tcW w:w="38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494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ubezpieczenie mienia, sprzętu elektronicznego,bazy danych )</w:t>
            </w:r>
          </w:p>
        </w:tc>
        <w:tc>
          <w:tcPr>
            <w:tcW w:w="3569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2474"/>
        <w:gridCol w:w="1133"/>
        <w:gridCol w:w="3125"/>
        <w:gridCol w:w="1785"/>
      </w:tblGrid>
      <w:tr>
        <w:trPr/>
        <w:tc>
          <w:tcPr>
            <w:tcW w:w="38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247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FŚS</w:t>
            </w:r>
          </w:p>
        </w:tc>
        <w:tc>
          <w:tcPr>
            <w:tcW w:w="1133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2,00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łacono odsetki z tytułu nieterminowego odprowadzania składek na ubezp. emerytalne, rentowe i zdrowotne od zasiłkobiorców w latach 1999, 2000. Przyczyną zaistnienia powyższego było nieterminowe przekazywanie dotacji od Wojewody Wielkopolskiego na ten cel, oraz przekazywanie dotacji w niepełnej wysokości. Zmuszało to naszą jednostkę do wyboru między wypłatą zasiłków a odprowadzeniem składek do ZUS. Z uwagi na trudną sytuację finansową mieszkańców dokonywano w pierwszej kolejności wypłat zasiłków. Nadmienić należy, że ZUS do chwili obecnej nie żądał potwierdzenia salda swoich należności. MGOPS występując z prośbą o wydanie zaświadczenia o niezaleganiu w opłacaniu składek został poinformowany o swoich zobowiązaniach. W celu umorzenia odsetek od nieterminowo wpłaconych składek emerytalnych, rentowych i zdrowotnych od zasiłkobiorców kierownik MGOPS w Gołańczy wystąpił do ZUS z prośbą o ich umorzenie. Wynikiem tych starań odpowiedź była negatywna.</w:t>
            </w:r>
          </w:p>
        </w:tc>
        <w:tc>
          <w:tcPr>
            <w:tcW w:w="178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27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Standard"/>
        <w:rPr/>
      </w:pPr>
      <w:r>
        <w:rPr>
          <w:bCs/>
          <w:sz w:val="28"/>
          <w:szCs w:val="28"/>
          <w:u w:val="single"/>
        </w:rPr>
        <w:t>Usługi opiekuńcze i specjalistyczne usługi opiekuńcze</w:t>
      </w:r>
      <w:r>
        <w:rPr>
          <w:bCs/>
          <w:sz w:val="28"/>
          <w:szCs w:val="28"/>
        </w:rPr>
        <w:t xml:space="preserve">                            </w:t>
      </w:r>
      <w:r>
        <w:rPr>
          <w:b/>
          <w:bCs/>
          <w:sz w:val="24"/>
          <w:szCs w:val="24"/>
        </w:rPr>
        <w:t>59.355,00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koniec roku budżetowego nie wystąpiły zobowiązania wymagalne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Standard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łace i pochodne od płac</w:t>
        <w:tab/>
        <w:tab/>
        <w:tab/>
        <w:tab/>
        <w:tab/>
        <w:tab/>
        <w:t xml:space="preserve">        - 52.956,00</w:t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  <w:t>zatrudnienie - 3 osoby  (3 et.przelicz.)</w:t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datki rzeczowe</w:t>
        <w:tab/>
        <w:tab/>
        <w:tab/>
        <w:tab/>
        <w:tab/>
        <w:tab/>
        <w:tab/>
        <w:t xml:space="preserve">         -  6.399,00</w:t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  <w:t>a) nagrody i wydatki osobowe nie zal.do wynagrodz.</w:t>
        <w:tab/>
        <w:tab/>
        <w:tab/>
        <w:t xml:space="preserve">         -  1.244,00</w:t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  <w:t>b) zakup usług zdrowotnych</w:t>
        <w:tab/>
        <w:tab/>
        <w:tab/>
        <w:tab/>
        <w:tab/>
        <w:tab/>
        <w:t xml:space="preserve">         -       30,00</w:t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right" w:pos="0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c) zakup usług pozostałych </w:t>
        <w:tab/>
        <w:tab/>
        <w:tab/>
        <w:tab/>
        <w:tab/>
        <w:tab/>
        <w:t xml:space="preserve">         -  2.975,00</w:t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umowa zlecenie na wykonanie usł. opiekuńczych podczas </w:t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bywania na zasiłku chorobowym pracownika)</w:t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66" w:hanging="0"/>
        <w:rPr>
          <w:sz w:val="24"/>
          <w:szCs w:val="24"/>
        </w:rPr>
      </w:pPr>
      <w:r>
        <w:rPr>
          <w:sz w:val="24"/>
          <w:szCs w:val="24"/>
        </w:rPr>
        <w:t>d) odpisy na ZFŚS</w:t>
        <w:tab/>
        <w:tab/>
        <w:tab/>
        <w:tab/>
        <w:tab/>
        <w:tab/>
        <w:tab/>
        <w:t xml:space="preserve">          -  2.150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Cs/>
          <w:sz w:val="28"/>
          <w:szCs w:val="28"/>
          <w:u w:val="single"/>
        </w:rPr>
        <w:t>Usuwanie skutków klęsk żywiołowych</w:t>
      </w: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4"/>
          <w:szCs w:val="24"/>
        </w:rPr>
        <w:t>69.471,00</w:t>
      </w:r>
    </w:p>
    <w:p>
      <w:pPr>
        <w:pStyle w:val="Standard"/>
        <w:tabs>
          <w:tab w:val="clear" w:pos="708"/>
          <w:tab w:val="right" w:pos="400" w:leader="none"/>
        </w:tabs>
        <w:ind w:left="283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</w:r>
      <w:r>
        <w:rPr/>
        <w:tab/>
        <w:tab/>
        <w:tab/>
        <w:tab/>
        <w:t xml:space="preserve">     </w:t>
      </w:r>
    </w:p>
    <w:tbl>
      <w:tblPr>
        <w:tblW w:w="8941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</w:tblGrid>
      <w:tr>
        <w:trPr/>
        <w:tc>
          <w:tcPr>
            <w:tcW w:w="8941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społeczne na pomoc pieniężną dla rolników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zkodowanych w wyniku klęski suszy  w 2003 r. - realizacja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ywała się na podstawie osób uprawnionych do otrzymywania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ów i środków przekazanych na ten cel z rezerwy  celowej. </w:t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/>
      </w:pPr>
      <w:r>
        <w:rPr>
          <w:bCs/>
          <w:sz w:val="28"/>
          <w:szCs w:val="28"/>
          <w:u w:val="single"/>
        </w:rPr>
        <w:t xml:space="preserve">Pozostała działalność  </w:t>
      </w: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157.876,00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koniec roku budżetowego nie wystąpiły zobowiązania wymagalne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301"/>
      </w:tblGrid>
      <w:tr>
        <w:trPr/>
        <w:tc>
          <w:tcPr>
            <w:tcW w:w="7740" w:type="dxa"/>
            <w:tcBorders/>
          </w:tcPr>
          <w:p>
            <w:pPr>
              <w:pStyle w:val="Standard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tacja celowa na dofinansowanie zadań zleconych do realizacji stowarzyszeniom - dotacja dla  Stowarzyszenia im. ks. J.Niwarda Musolffa na dofinansowanie jadłodajni i noclegowni - dotacja wykorzystana w 100% zgodnie z zawartą umową</w:t>
            </w:r>
          </w:p>
        </w:tc>
        <w:tc>
          <w:tcPr>
            <w:tcW w:w="1301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ind w:left="283" w:right="6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żywianie dzieci w szkołach </w:t>
            </w:r>
          </w:p>
          <w:p>
            <w:pPr>
              <w:pStyle w:val="Standard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left="2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świadczenia społeczne – ze śr. budżetu gminy</w:t>
            </w:r>
          </w:p>
          <w:p>
            <w:pPr>
              <w:pStyle w:val="Standard"/>
              <w:ind w:left="2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left="2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świadczenia społeczne –  fin. z  dotacji celowej na zadania własne                                  </w:t>
            </w:r>
          </w:p>
          <w:p>
            <w:pPr>
              <w:pStyle w:val="Standard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andard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) świadczenia społeczne – ze śr. Agencji Nieruchomości  Rolnych Oddział Terenowy w Poznaniu Filia w Pile                               </w:t>
            </w:r>
          </w:p>
        </w:tc>
        <w:tc>
          <w:tcPr>
            <w:tcW w:w="130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328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409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29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90,00</w:t>
            </w:r>
          </w:p>
        </w:tc>
      </w:tr>
      <w:tr>
        <w:trPr>
          <w:trHeight w:val="1096" w:hRule="exact"/>
          <w:cantSplit w:val="true"/>
        </w:trPr>
        <w:tc>
          <w:tcPr>
            <w:tcW w:w="7740" w:type="dxa"/>
            <w:vMerge w:val="restart"/>
            <w:tcBorders/>
          </w:tcPr>
          <w:p>
            <w:pPr>
              <w:pStyle w:val="Standard"/>
              <w:snapToGrid w:val="false"/>
              <w:ind w:left="2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/>
            </w:pPr>
            <w:r>
              <w:rPr>
                <w:sz w:val="24"/>
                <w:szCs w:val="24"/>
              </w:rPr>
              <w:t>3. Dożyw. osób dysfunkcyjnych  w wieku ponadgimnazjalnym</w:t>
            </w:r>
            <w:r>
              <w:rPr>
                <w:sz w:val="24"/>
                <w:szCs w:val="24"/>
                <w:u w:val="single"/>
              </w:rPr>
              <w:t xml:space="preserve">. </w:t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Standard"/>
              <w:ind w:left="283" w:right="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andard"/>
              <w:ind w:right="60" w:hanging="0"/>
              <w:rPr/>
            </w:pPr>
            <w:r>
              <w:rPr>
                <w:sz w:val="24"/>
                <w:szCs w:val="24"/>
              </w:rPr>
              <w:t>4. Zakupy i usługi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Standard"/>
              <w:ind w:left="2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transportowe i zakupy  art.przemysł., spożywczych w związku z organizowaniem spotkań i wycieczek sportowo-rekreacyjnych dla </w:t>
            </w:r>
          </w:p>
          <w:p>
            <w:pPr>
              <w:pStyle w:val="Standard"/>
              <w:ind w:left="2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ób niepełnosprawnych, usł. transportowe,              </w:t>
            </w:r>
          </w:p>
          <w:p>
            <w:pPr>
              <w:pStyle w:val="Standard"/>
              <w:ind w:left="2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m.in. dofin. od Starosty Wągrowieckiego – 3.000,00</w:t>
            </w:r>
          </w:p>
          <w:p>
            <w:pPr>
              <w:pStyle w:val="Standard"/>
              <w:ind w:left="2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ycieczka do Myślęcinka, IV Gminna Spartakiada Osób Niepełnospr.</w:t>
            </w:r>
          </w:p>
          <w:p>
            <w:pPr>
              <w:pStyle w:val="Standard"/>
              <w:ind w:left="28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hasłem “Podaj dłoń”, “Bal Andrzejkowy” dla osób niepełnosprawnych. )</w:t>
              <w:tab/>
            </w:r>
          </w:p>
        </w:tc>
        <w:tc>
          <w:tcPr>
            <w:tcW w:w="1301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1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157,00</w:t>
            </w:r>
          </w:p>
        </w:tc>
      </w:tr>
      <w:tr>
        <w:trPr>
          <w:cantSplit w:val="true"/>
        </w:trPr>
        <w:tc>
          <w:tcPr>
            <w:tcW w:w="77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</w:t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ział  854    </w:t>
      </w:r>
      <w:r>
        <w:rPr>
          <w:b/>
          <w:sz w:val="28"/>
          <w:szCs w:val="28"/>
        </w:rPr>
        <w:t xml:space="preserve">                                                                         10.441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 wychowaw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w stosunku do planu - 99,9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Świetlice szkolne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4"/>
          <w:szCs w:val="24"/>
        </w:rPr>
        <w:t>7.941,00</w:t>
      </w:r>
    </w:p>
    <w:p>
      <w:pPr>
        <w:pStyle w:val="Standard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12"/>
        <w:gridCol w:w="260"/>
        <w:gridCol w:w="1260"/>
        <w:gridCol w:w="282"/>
        <w:gridCol w:w="1158"/>
      </w:tblGrid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4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. czystości, art. przemysłowe, art. spożywcze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9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o naprawy boljera, art. do kuchni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w jednokomorowy ( zalecenia sanepidu)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8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zakup gazu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naprawa boljera i instalacji elektrycznej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opłata za przesyłkę, szkolenia, usługa transportowa 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Kolonie i obozy oraz inne formy wypoczynku dzieci i młodzieży szkolnej, a także szkolenia młodzieży </w:t>
      </w:r>
      <w:r>
        <w:rPr>
          <w:rFonts w:cs="Times New Roman" w:ascii="Times New Roman" w:hAnsi="Times New Roman"/>
          <w:b w:val="false"/>
          <w:i w:val="false"/>
        </w:rPr>
        <w:t xml:space="preserve">-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2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tym wynagrodzenia  dla opiekunów półkolonii, prog. półkolonii (Rybowo, Chojna, Czeszewo, Czesławice)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 </w:t>
      </w:r>
      <w:r>
        <w:rPr>
          <w:b/>
          <w:bCs/>
          <w:sz w:val="28"/>
          <w:szCs w:val="28"/>
          <w:u w:val="single"/>
        </w:rPr>
        <w:t>Dział 900</w:t>
      </w:r>
      <w:r>
        <w:rPr>
          <w:b/>
          <w:bCs/>
          <w:sz w:val="28"/>
          <w:szCs w:val="28"/>
        </w:rPr>
        <w:tab/>
        <w:t xml:space="preserve"> 1.276.303,00</w:t>
      </w:r>
    </w:p>
    <w:p>
      <w:pPr>
        <w:pStyle w:val="Standard"/>
        <w:tabs>
          <w:tab w:val="clear" w:pos="708"/>
          <w:tab w:val="decimal" w:pos="8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 </w:t>
      </w:r>
      <w:r>
        <w:rPr>
          <w:b/>
          <w:bCs/>
          <w:sz w:val="24"/>
          <w:szCs w:val="24"/>
        </w:rPr>
        <w:t>GOSPODARKA KOMUNALNA I OCHRONA ŚRODOWISKA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ykonanie w stosunku do planu - 96,62%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7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906"/>
        <w:gridCol w:w="1201"/>
        <w:gridCol w:w="1201"/>
        <w:gridCol w:w="675"/>
        <w:gridCol w:w="2015"/>
        <w:gridCol w:w="1496"/>
        <w:gridCol w:w="1729"/>
      </w:tblGrid>
      <w:tr>
        <w:trPr>
          <w:cantSplit w:val="true"/>
        </w:trPr>
        <w:tc>
          <w:tcPr>
            <w:tcW w:w="7513" w:type="dxa"/>
            <w:gridSpan w:val="6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ospodarka ściekowa i ochrona wód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2.261,00</w:t>
            </w:r>
          </w:p>
        </w:tc>
        <w:tc>
          <w:tcPr>
            <w:tcW w:w="1729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operat wodno- prawny wódy opadowe  i roztopowe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500,00 (430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aliczenie opłat za korzystanie ze środowiska za wody opadowe i roztopowe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830,00 (430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opłaty za korzystanie ze środowiska za wprowadzenie ścieków do wód lub ziemi, w tym opłata podwyższona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5.781,00 (443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udziały w Przedsiębiorstwie Komunalnym „Noteć” Sp. zo.o.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0,00 (601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</w:rPr>
            </w:pPr>
            <w:r>
              <w:rPr>
                <w:b w:val="false"/>
              </w:rPr>
              <w:t>Oczyszczanie miast i wsi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4.971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y mieszaniny na gołoledź</w:t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.228,00 (421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jemniki na piasek</w:t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052,00 (421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oczyszczanie dróg, ulic, koszy</w:t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.691,00 (430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</w:rPr>
            </w:pPr>
            <w:r>
              <w:rPr>
                <w:b w:val="false"/>
              </w:rPr>
              <w:t>Schroniska dla zwierząt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903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karmy dla psów</w:t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858,00 (421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zczepienie psów</w:t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5,00 (430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2.649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zakupy związane z ośw., w tym sygnalizacja świetlna, zegar/czasowe wyłączanie oświetlenia/, art.przemysłowe   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118,00 (421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167.760,00(4260)                      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konserwacje oświetlenia</w:t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2.575,00 (427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prawdzenie kosztorysu ofertowego na unowocześnienie systemu oświetlenia dróg na terenie MiG Gołańcz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196,00 (430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Zakłady gospodarki komunalnej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5.500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dotacja przedmiotowa z budżetu  dla Zakładu Gospodarki Komunalnej i Mieszkaniowej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00,00 (265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 celowa z budżetu na finansowanie lub dofinansowanie kosztów realizacji inwestycji i zakupów inwestycyjnych  zakładów budżetowych - dotacja dla ZGKiM w Gołańczy na  zakup ciągnika na składowisko nieczystości stałych w Smogulcu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 (621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89.018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materiały na przyłącze kanalizacjyjne do granicy działek  ul.Klasztorna 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559,00 (421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materiały na remont przystanku Morakowo- Kujawki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165,00 (421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wiaty przystankowe Gręziny, Rybowo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998,00 (421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usługa remontowa - remonty przystanków 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000,00 (427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zyszczenie kanalizacji deszczowej w   Chawłodnie,Gołańcz ul.K.Mrotka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81,00 (430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sz w:val="24"/>
                <w:szCs w:val="24"/>
                <w:u w:val="none"/>
              </w:rPr>
              <w:t>opracowanie „Programu Ochrony Środowiska ”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000,00 (430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opracowanie „Planu gospodarki odpadami dla gminy” 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500,00 (430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wykonanie prac stolarskich, przygotowanie łat, robocizna przystanek Morakowo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86,00 (4300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dania inwestycyjne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2.529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vMerge w:val="restart"/>
            <w:tcBorders/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okończenie budowy kanalizacji na  osiedlu Smolary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etap budowy  kanalizacji  sanitarnej na osiedlu Smolary -  Osada w Gołańczy.   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.250,00 (6050)</w:t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vMerge w:val="continue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08.338,00(6051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vMerge w:val="continue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22.941,00(6052)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tabs>
          <w:tab w:val="clear" w:pos="708"/>
          <w:tab w:val="decimal" w:pos="8787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ział 921</w:t>
      </w:r>
      <w:r>
        <w:rPr>
          <w:b/>
          <w:bCs/>
          <w:sz w:val="28"/>
          <w:szCs w:val="28"/>
        </w:rPr>
        <w:t xml:space="preserve"> </w:t>
        <w:tab/>
        <w:t>411.541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</w:tblGrid>
      <w:tr>
        <w:trPr/>
        <w:tc>
          <w:tcPr>
            <w:tcW w:w="6937" w:type="dxa"/>
            <w:tcBorders/>
          </w:tcPr>
          <w:p>
            <w:pPr>
              <w:pStyle w:val="Tytu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 NARODOWEGO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- 99,99%</w:t>
            </w:r>
          </w:p>
        </w:tc>
      </w:tr>
    </w:tbl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0"/>
        <w:gridCol w:w="5518"/>
        <w:gridCol w:w="66"/>
        <w:gridCol w:w="1143"/>
        <w:gridCol w:w="51"/>
        <w:gridCol w:w="1225"/>
        <w:gridCol w:w="130"/>
        <w:gridCol w:w="360"/>
        <w:gridCol w:w="360"/>
      </w:tblGrid>
      <w:tr>
        <w:trPr/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my i ośrodki kultury, świetlice i klub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5.435,00 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dotacja podmiotowa z budżetu dl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stytucji kultury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tacja celowa z budżetu n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nansowanie lub dofinansowanie zadań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leconych do realizacji stowarzyszeniom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35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iblioteki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 dotacja podmiotowa z budżetu dla bibliotek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975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75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chrona i konserwacja zabytków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1,00</w:t>
            </w:r>
          </w:p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58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akup art. przemysłowych, spawanie krat Pałac Smogulec</w:t>
            </w:r>
          </w:p>
        </w:tc>
        <w:tc>
          <w:tcPr>
            <w:tcW w:w="11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82,00</w:t>
            </w:r>
          </w:p>
        </w:tc>
        <w:tc>
          <w:tcPr>
            <w:tcW w:w="127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58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emontaż grzejników Pałac Smogulec</w:t>
            </w:r>
          </w:p>
        </w:tc>
        <w:tc>
          <w:tcPr>
            <w:tcW w:w="11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321,00 </w:t>
            </w:r>
          </w:p>
        </w:tc>
        <w:tc>
          <w:tcPr>
            <w:tcW w:w="127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58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ubezpieczenie mienia Pałac Smogulec</w:t>
            </w:r>
          </w:p>
        </w:tc>
        <w:tc>
          <w:tcPr>
            <w:tcW w:w="11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528,00 </w:t>
            </w:r>
          </w:p>
        </w:tc>
        <w:tc>
          <w:tcPr>
            <w:tcW w:w="127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58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     </w:t>
      </w:r>
      <w:r>
        <w:rPr>
          <w:b/>
          <w:bCs/>
          <w:sz w:val="28"/>
          <w:szCs w:val="28"/>
          <w:u w:val="single"/>
        </w:rPr>
        <w:t>Dział 926</w:t>
      </w:r>
      <w:r>
        <w:rPr>
          <w:b/>
          <w:bCs/>
          <w:sz w:val="28"/>
          <w:szCs w:val="28"/>
        </w:rPr>
        <w:tab/>
        <w:t xml:space="preserve"> 91.300,00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012"/>
        <w:gridCol w:w="2411"/>
      </w:tblGrid>
      <w:tr>
        <w:trPr/>
        <w:tc>
          <w:tcPr>
            <w:tcW w:w="9046" w:type="dxa"/>
            <w:gridSpan w:val="3"/>
            <w:tcBorders/>
          </w:tcPr>
          <w:p>
            <w:pPr>
              <w:pStyle w:val="Tytu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-100,00%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e kultury fizycznej:</w:t>
            </w:r>
          </w:p>
        </w:tc>
        <w:tc>
          <w:tcPr>
            <w:tcW w:w="2411" w:type="dxa"/>
            <w:tcBorders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3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411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tacja celowa z budżetu na finansowanie lub dofinansowanie zadań zleconych do realizacji stowarzyszeniom:- dotacja dla GKS ZAMEK</w:t>
            </w:r>
          </w:p>
        </w:tc>
        <w:tc>
          <w:tcPr>
            <w:tcW w:w="2411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dotacja dla Kurkowego Bractwa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Strzeleckiego w Gołańczy</w:t>
            </w:r>
          </w:p>
        </w:tc>
        <w:tc>
          <w:tcPr>
            <w:tcW w:w="241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/>
            </w:pPr>
            <w:r>
              <w:rPr/>
              <w:t xml:space="preserve">                              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dotacja dla UKS ORZEŁ w Smogulcu</w:t>
            </w:r>
          </w:p>
        </w:tc>
        <w:tc>
          <w:tcPr>
            <w:tcW w:w="241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-dotacja dla UKS KASZTELAN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w Gołańczy</w:t>
            </w:r>
          </w:p>
        </w:tc>
        <w:tc>
          <w:tcPr>
            <w:tcW w:w="241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- dotacja LZS Czeszewo</w:t>
            </w:r>
          </w:p>
        </w:tc>
        <w:tc>
          <w:tcPr>
            <w:tcW w:w="241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 xml:space="preserve">Wydatki ogółem wykonane zostały w 98,29 % . Realizowane były pod najpilniejsze potrzeby w miarę posiadanych środków finans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W 100% oprócz działu 803 - </w:t>
      </w:r>
      <w:r>
        <w:rPr>
          <w:b/>
          <w:sz w:val="24"/>
          <w:szCs w:val="24"/>
        </w:rPr>
        <w:t xml:space="preserve">Szkolnictwo Wyższe </w:t>
      </w:r>
      <w:r>
        <w:rPr>
          <w:sz w:val="24"/>
          <w:szCs w:val="24"/>
        </w:rPr>
        <w:t xml:space="preserve"> został wykonany plan  działu 751 - </w:t>
      </w:r>
      <w:r>
        <w:rPr>
          <w:b/>
          <w:sz w:val="24"/>
          <w:szCs w:val="24"/>
        </w:rPr>
        <w:t xml:space="preserve">Urzędy Naczelnych Organów Władzy Państwowej, Kontroli i Ochrony Prawa oraz Sądownictwa </w:t>
      </w:r>
      <w:r>
        <w:rPr>
          <w:sz w:val="24"/>
          <w:szCs w:val="24"/>
        </w:rPr>
        <w:t>oraz plan działu 926</w:t>
      </w:r>
      <w:r>
        <w:rPr>
          <w:b/>
          <w:sz w:val="24"/>
          <w:szCs w:val="24"/>
        </w:rPr>
        <w:t xml:space="preserve"> - Kultura fizyczna i sport.</w:t>
      </w:r>
    </w:p>
    <w:p>
      <w:pPr>
        <w:pStyle w:val="Normal"/>
        <w:rPr/>
      </w:pPr>
      <w:r>
        <w:rPr>
          <w:sz w:val="24"/>
          <w:szCs w:val="24"/>
        </w:rPr>
        <w:t xml:space="preserve">Brak wykonania w dziale 400 - </w:t>
      </w:r>
      <w:r>
        <w:rPr>
          <w:b/>
          <w:sz w:val="24"/>
          <w:szCs w:val="24"/>
        </w:rPr>
        <w:t>Wytwarzanie i zaopatrywanie w energię elektryczną, gaz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 wod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010 - Rolnictwo i  łowiec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98,23%. W rozdziale wpłat na rzecz izb rolniczych 01030 dokonano zwiększenia planu  na ostatniej sesji rady z uwagi na to ,że wpływy z podatku rolnego były wyższe. Wykonanie w rozdziale pozostałej działalności wg potrz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600 -Transport i łączn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zaplanowano pod najpilniejsze potrze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100% najbardziej odbiega wykonanie w zakupach i  usługach. W każdym czasie mogły pojawić się wydatki związane z bieżącymi naprawami dróg oraz dodatkowe zakupy kruszywa.. Wydatki w dziale 600 zaplanowano prawidłow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00 - Gospodarka Mieszkaniowa,  Dział 710  Działalność Usług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datki zrealizowane pod zgłaszane potrzeby.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Zrezygnowano z dokonania części podziałów nieruchomości i szacunków, z uwagi na mniejsze zainteresowanie nabyciem lokali mieszkalnych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raz z uwagi na załatwianie spraw formalno - prawnych w księgach wieczystych.  Zlecanie   szacunków  i map przesunięto na rok następ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0 - Administracja Publiczna, Dział 754 - Bezpieczeństwo Publiczne i Ochrona Przeciwpożarowa,  Dział 801 - Oświata i wychowanie, Dział 854 - Edukacyjna Opieka Wychowaw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a wynagrodzeniami i wydatkami pochodnymi od wynagrodzeń pozostałe wydatki wykonano również w dość wysokim procencie jeśli chodzi o działy 801,854. Dział 750 wykonanie 97,70%, dział 754 - 98,0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k wykonania w działach w stosunku do planu świadczy jedynie o tym, że wydatki te mogły zaistnieć do końca roku budżetowego należy dodać, że niektóre zobowiązania zostałyby zapłacone jeszcze w 2004r., gdyby do końca roku wpłynęły faktury wówczas wykonanie byłoby więks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57 - Obsługa Długu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843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w w/w  dziale uzależnione było  jak co roku od ogłaszanych przez Radę Polityki Pieniężnej stóp procentowych. Oprocentowanie  w I kwartale utrzymywało się prawie na stałym poziomie, następnie  wykazywało wzrost do końca III kwartału, a potem znowu się ustabilizowało, a co się z tym wiąże było ono  zmienne.</w:t>
      </w:r>
    </w:p>
    <w:p>
      <w:pPr>
        <w:pStyle w:val="Standard"/>
        <w:tabs>
          <w:tab w:val="clear" w:pos="708"/>
          <w:tab w:val="left" w:pos="1843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statniej sesji rady dokonano zmniejszenia planu jednak i tak nie został on wykonany. </w:t>
      </w:r>
    </w:p>
    <w:p>
      <w:pPr>
        <w:pStyle w:val="Standard"/>
        <w:tabs>
          <w:tab w:val="clear" w:pos="708"/>
          <w:tab w:val="left" w:pos="1843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ługa długu kosztowała samorząd znacznie mniej niż zaplanowano przy uchwaleniu budże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1 - Ochrona Zdro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/>
      </w:pPr>
      <w:r>
        <w:rPr>
          <w:sz w:val="24"/>
          <w:szCs w:val="24"/>
        </w:rPr>
        <w:t>Wykonanie pod środki otrzymane z tytułu opłat za zezwolenia na sprzedaż alkoholu. Dochody uzyskane z opłat za zezwolenia na sprzedaż alkoholu  to 85.506,00 i stanowią one  95,01% dochodów planowanych z tego tytułu. Wykonanie  wydatków do wyżej osiągniętych dochodów to 99,59%, a w stosunku do planu  94,6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2 - Pomoc Społecz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dział 85203 - Ośrodki Wsp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wydatków  -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dział 85212 - Świadczenia rodzinne oraz składki na ubezpieczenia emerytalne i rentowe z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 xml:space="preserve">ubezpieczenia społecznego – dotacja celowa,               </w:t>
      </w:r>
    </w:p>
    <w:p>
      <w:pPr>
        <w:pStyle w:val="Normal"/>
        <w:rPr/>
      </w:pPr>
      <w:r>
        <w:rPr>
          <w:sz w:val="24"/>
          <w:szCs w:val="24"/>
        </w:rPr>
        <w:t xml:space="preserve">rozdział 85213 - składki na ubezpieczenia zdrowotne opłacane przez osoby pobierające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niektóre świadczenia z pomocy społecznej - dotacja celowa,</w:t>
      </w:r>
    </w:p>
    <w:p>
      <w:pPr>
        <w:pStyle w:val="Normal"/>
        <w:rPr/>
      </w:pPr>
      <w:r>
        <w:rPr>
          <w:sz w:val="24"/>
          <w:szCs w:val="24"/>
        </w:rPr>
        <w:t xml:space="preserve">rozdział 85214-   zasiłki i pomoc w naturze oraz składki na ubezpieczenia społeczne - dotacj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elowa, śr. budżetu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5216 -  zasiłki rodzinne, pielęgnacyjne i wychowawcze -dotacja celo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dział 85278 -  usuwanie skutków klęsk żywiołowych - dotacja cel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finansowane głównie z dotacji celowej. Wykonanie niższe niż 100% sytuacja opisana przy dochod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5215 - Dodatki mieszkani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5219 - Ośrodki Pomocy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5228 - Usługi opiekuńcze i specjalistyczne usługi opiekuńcze - plan ustal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/w rozdziałach prawidłowo. Wykonanie wydatków nieznacznie odbiega od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5295 - Pozostała działalność-  wykonanie 97,96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ział 9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Gospodarka Komunalna i Ochrona Środowi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 900  wykonanie  - 96,62%. Najmniejsze wykonanie w dziale 900 przedstawia rozdział oczyszczania miast i wsi. Wielkość wydatków w tym rozdziale zależna jest, m.in. od warunków atmosferycznych trudno jest przewidzieć plan. Wydatki za oczyszczanie, czy  odśnieżanie można otrzymać nawet w ostatnich dniach grud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21 - Kultura i Ochrona Dziedzictwa Narod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 - 99,99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92109 - Domy i ośrodki kultury, świetlice i kluby -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dział 92116 - Biblioteki - 10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92120 - Ochrona i konserwacja zabytków - 97,67%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PLAN I WYKONANIE ZADAŃ Z ZAKRESU ADMINISTRACJI RZĄDOWEJ ORAZ INNYCH ZADAŃ ZLECONYCH JEDNOSTKOM SAMORZĄDU TERYTORIALN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TAW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nalizy w/w planu wynika, że plan po stronie dochodów jak i wydatków  w poszczególnych działach  z wyjątkiem działu 852,  wykonany  został w 100%. Przyczyny niewykonania planu w dziale 852 wytłumaczono przy omawianiu docho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procentowe odzwierciedlenie zarówno planu  jak i wykonania w szczegółowości do paragrafów włącznie przedstawia  załącznik nr 3 do sprawoz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nia budżetu Miasta i Gminy Gołańcz za rok 2004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IEJSKO - GMINNA KOMISJA ROZWIĄZYWANIA PROBLEMÓW ALKOHOL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ozdanie z realizacji Miejsko-Gminnego Programu Profilaktyki Rozwiązywania Problemów Alkoholowych za 2004r. zostało opisane w załączniku nr 4 do niniejszego sprawoz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YDATKI  MAJĄT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wydatków majątkowych została opisana w załączniku Nr  5  do sprawoz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nia budżetu Miasta i Gminy Gołańcz za rok 2004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KŁADY BUDŻE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ę z realizacji  planu przychodów i rozchodów ZGKIM  w Gołańczy na koniec 2004r. przedstawia załącznik Nr 6  do sprawozdania z wykonania budżetu Miasta i Gminy Gołańcz za rok 2004. Z analizy wynika, że przychody wykonano w 97,14%, a rozchody 97,73%. Zakład w ciągu roku składał informacje nt. prowadzonej egzekucji, w związku z czym działalność  zakładu była analizowana  przez Burmistrza przez cały rok, a egzekucja prowadzona była systematycznie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Wpływ zaległości z lat ubiegłych stanowi 43,79%, a dokonane wpłaty w stosunku do należności to 91,03%. Uwaga dotycząca   podjęcia  wszelkich możliwych kroków w celu  zwiększenia realizacji zaległości jest do zakładu w dalszym ciągu skierowana. Należy dodać również, że gdyby zakład otrzymał niecałe 70% należności pokryłby wszystkie swoje </w:t>
      </w:r>
      <w:r>
        <w:rPr>
          <w:bCs/>
          <w:sz w:val="24"/>
          <w:szCs w:val="24"/>
        </w:rPr>
        <w:t>zobowiąz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ności wymagalne zakładu  wg złożonego sprawozdania jednostkowego to  176.622,88.</w:t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KULTURA I SZTUK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owarzystwo Miłośników Ziemi Gołanieckiej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racowano i wydano drukiem publikację regionalną „15 lat działalności TMZG” wraz z kalendarzem na 2005r., ukazującą, m.in. dziedzictwo kulturowe i materialne gminy,  co służy promocji Miasta i Gminy. Dotację w wysokości 1.500,00  wykorzystano w 100% zgodnie z przeznaczenie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lski Związek Emerytów i Rencistów – Koło w Gołań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tacja w 100 % została wykorzystana zgodnie z umową (1.000,00). Przeznaczona została na pokrycie kosztów podróży, m.in.: do Piły  na V przegląd dorobku artystycznego ludzi  III wieku jak i do Skoków na festiwal piosenki. Dokonano również zakupu odzieży reprezentacyjnej dla chóru,  który  występuje także  poza  terenem gminy. Przyczyniło się  to do promocji Miasta i Gminy Gołańcz w powiecie i województwie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TRZYMANIE TRADYCJI NARODOWEJ, PIELĘGNOWANIA POLSKOŚCI ORAZ ROZWOJU ŚWIADOMOŚCI NARODOWEJ, OBYWATELSKIEJ I KULTUROWEJ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.Zwiazek Kombatantów Rzeczypospolitej Polskiej i Byłych Więźniów Politycznych  Koło Miejsko-Gminne w Gołańcz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dotacja została wykorzystana w 100% (500,00 ).  Przeznaczono ją na zakup wiązanek na uroczystości państwowe i inne związane z podtrzymaniem tradycji narodowej, pielęgnowanie polskości oraz świadomości narodowej, kulturowej i obywatel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zę wydatków domów i ośrodków kultury, świetlic i klubów oraz bibliotek przedstawia załącznik Nr 7 i 8 do niniejszego sprawoz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NY FUNDUSZ OCHRONY ŚRODOWISK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GOSPODARKI WOD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chody z gminnego funduszu to: wpływy z tyt. opłat za korzystanie ze środowiska z Urzędu Marszałkowskiego Województwa Wielkopolskiego, wpłata z Wojewódzkiego Inspektoratu Ochrony Środowiska  z Poznania  - 97.353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w tym stan środków na początku okresu sprawozdawczego  11.571,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kwoty tej wydatkowano 45.093,00 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31"/>
        <w:gridCol w:w="1489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leju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7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szy na śmiec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0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mysłowe i spożywcze ( worki, grabie, rękawice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3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arki -3 szt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5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ierzby energetyczne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umulator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ęgi studzien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3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śliny ozdobne, traw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9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ozy, oprysk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rachunku bankowego, prowizj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welacja wysypisk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4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enie trawy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rawa kosiarki, ciągnika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ynfekcja studn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transportowe -sprzątanie świata  składowanie nieczystośc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6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ki do koszy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5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nk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. informatycz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szy fundusz zamknął się niewykorzystaną kwotą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2.26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Standard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funduszu obrazuje roczne sprawozdanie cyfrowe RB-3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SPECJA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Żywienie w świetlicy szkolne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rPr>
          <w:bCs/>
        </w:rPr>
      </w:pPr>
      <w:r>
        <w:rPr>
          <w:bCs/>
        </w:rPr>
        <w:t>Plan umniejszono na ostatniej sesji rady. Trudno jest ustalić dokładną ilość obiadów na etapie planowania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owana kwota przychodu, to 85.150,00. Wykonanie stanowi 99,10% (84.384,0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datki wykonane zostały w kwocie 84.338,00, a więc w 99,05%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Żywienie w Przedszkol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Plan zwiększono z uwagi na dodatkową grupę dzieci dożywianych.</w:t>
      </w:r>
    </w:p>
    <w:tbl>
      <w:tblPr>
        <w:tblW w:w="8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/>
        <w:tc>
          <w:tcPr>
            <w:tcW w:w="88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ostały wykonane w 98,05%, natomiast wydatki w 98,04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środków pieniężnych na początek okresu sprawozdawczego wynos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żywienie w świetlicy szkolnej - 46,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żywienie w Przedszkolu – 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zień 31.12.2004r. na koncie bankowym pozostały środki w przypad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żywienia w świetlicy szkolnej - 92,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żywienia w Przedszkolu - 86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środków specjalnych obrazują roczne sprawozdania RB-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budżetowy 2004  zamknął się wynikiem  budżetu w wysokości - 1.518.576,00 (poz. C - Rb-NDS, tj. kwartalnego sprawozdania o nadwyżce/deficycie za okres od początku roku do dnia 31 grudnia roku 2004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miesiącu kwietniu 2004r. zaplanowano przychody z tytułu innych rozliczeń krajowych - wolne środki  w kwocie 127.490,00. W sprawozdaniu Rb- NDS w poz.D 171  po stronie wykonania  wykazano   0,00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ozdaniu Rb-Z za 2004 rok wykazano zobowiązania z tytułu zaciągniętych kredytów i pożyczek w wysokości  3.596.476,00. Stanowią one  25,74% do zrealizowanych dochodów.</w:t>
      </w:r>
    </w:p>
    <w:p>
      <w:pPr>
        <w:pStyle w:val="Normal"/>
        <w:tabs>
          <w:tab w:val="clear" w:pos="708"/>
          <w:tab w:val="decimal" w:pos="2268" w:leader="none"/>
        </w:tabs>
        <w:spacing w:lineRule="auto" w:line="360"/>
        <w:rPr/>
      </w:pPr>
      <w:r>
        <w:rPr>
          <w:kern w:val="2"/>
          <w:sz w:val="24"/>
          <w:szCs w:val="24"/>
        </w:rPr>
        <w:t>Zobowiązania wynikające ze sprawozdania Rb-28S to głównie niewymagalny ZUS płatny do 05.01.2005r. oraz naliczone dodatkowe wynagrodzenie roczne. W zobowiązaniach niewymagalnych urzędu, jednostek budżetowych  w zakresie oświaty jak i  w zobowiązaniach MGOPS  występują  także zobowiązania, których zaciągniecie było niezbędne do zapewnienia ciągłości działania jednostki</w:t>
      </w:r>
      <w:r>
        <w:rPr>
          <w:b/>
          <w:sz w:val="28"/>
          <w:szCs w:val="28"/>
        </w:rPr>
        <w:t xml:space="preserve">, </w:t>
      </w:r>
      <w:r>
        <w:rPr>
          <w:sz w:val="24"/>
          <w:szCs w:val="24"/>
        </w:rPr>
        <w:t>np. energia elektryczna, prasa, woda. Dotyczyły one roku 2004, a data wpływu  do jednostek to początek stycznia 2005r.</w:t>
      </w:r>
    </w:p>
    <w:p>
      <w:pPr>
        <w:pStyle w:val="Normal"/>
        <w:tabs>
          <w:tab w:val="clear" w:pos="708"/>
          <w:tab w:val="decimal" w:pos="226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kern w:val="2"/>
          <w:sz w:val="24"/>
          <w:szCs w:val="24"/>
        </w:rPr>
        <w:t xml:space="preserve">Na należności wymagalne  wynikające ze sprawozdania Rb -N ( 880.524,00)  składają się należności zakładu budżetowego i należności urzędu oraz należności oświaty. Przy realizacji zadań budżetowych gmina korzystała z dotacji celowych.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2"/>
          <w:sz w:val="24"/>
          <w:szCs w:val="24"/>
        </w:rPr>
        <w:t>Korzystano także  z  zasad i trybów zawartych w przepisach prawa o  zamówieniach publicznych. Informacja z realizacji zamówień publicznych   w 2004r.  stanowi załącznik nr 9 do sprawozdania z wykonania budżetu Miasta i Gminy Gołańcz za 2004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4"/>
      <w:u w:val="single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8Num6z0">
    <w:name w:val="WW8Num6z0"/>
    <w:qFormat/>
    <w:rPr>
      <w:rFonts w:ascii="StarBats" w:hAnsi="StarBats" w:cs="StarBats"/>
    </w:rPr>
  </w:style>
  <w:style w:type="character" w:styleId="WW8Num7z0">
    <w:name w:val="WW8Num7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StarBats"/>
    </w:rPr>
  </w:style>
  <w:style w:type="character" w:styleId="WW8Num9z0">
    <w:name w:val="WW8Num9z0"/>
    <w:qFormat/>
    <w:rPr>
      <w:rFonts w:ascii="StarBats" w:hAnsi="StarBats" w:cs="StarBats"/>
    </w:rPr>
  </w:style>
  <w:style w:type="character" w:styleId="WW8Num10z0">
    <w:name w:val="WW8Num10z0"/>
    <w:qFormat/>
    <w:rPr>
      <w:rFonts w:ascii="StarBats" w:hAnsi="StarBats" w:cs="StarBats"/>
    </w:rPr>
  </w:style>
  <w:style w:type="character" w:styleId="WW8Num11z0">
    <w:name w:val="WW8Num11z0"/>
    <w:qFormat/>
    <w:rPr>
      <w:rFonts w:ascii="StarBats" w:hAnsi="StarBats" w:cs="StarBats"/>
    </w:rPr>
  </w:style>
  <w:style w:type="character" w:styleId="WW8Num12z0">
    <w:name w:val="WW8Num12z0"/>
    <w:qFormat/>
    <w:rPr>
      <w:rFonts w:ascii="StarBats" w:hAnsi="StarBats" w:cs="StarBats"/>
    </w:rPr>
  </w:style>
  <w:style w:type="character" w:styleId="WW8Num14z0">
    <w:name w:val="WW8Num14z0"/>
    <w:qFormat/>
    <w:rPr>
      <w:rFonts w:ascii="StarBats" w:hAnsi="StarBats" w:cs="StarBats"/>
    </w:rPr>
  </w:style>
  <w:style w:type="character" w:styleId="WW8Num15z0">
    <w:name w:val="WW8Num15z0"/>
    <w:qFormat/>
    <w:rPr>
      <w:rFonts w:ascii="StarBats" w:hAnsi="StarBats" w:cs="StarBats"/>
    </w:rPr>
  </w:style>
  <w:style w:type="character" w:styleId="WW8Num16z0">
    <w:name w:val="WW8Num16z0"/>
    <w:qFormat/>
    <w:rPr>
      <w:rFonts w:ascii="StarBats" w:hAnsi="StarBats" w:cs="StarBats"/>
    </w:rPr>
  </w:style>
  <w:style w:type="character" w:styleId="WW8Num17z0">
    <w:name w:val="WW8Num17z0"/>
    <w:qFormat/>
    <w:rPr>
      <w:rFonts w:ascii="StarBats" w:hAnsi="StarBats" w:cs="StarBats"/>
    </w:rPr>
  </w:style>
  <w:style w:type="character" w:styleId="WW8Num18z0">
    <w:name w:val="WW8Num18z0"/>
    <w:qFormat/>
    <w:rPr>
      <w:rFonts w:ascii="StarBats" w:hAnsi="StarBats" w:cs="StarBats"/>
    </w:rPr>
  </w:style>
  <w:style w:type="character" w:styleId="WW8Num19z0">
    <w:name w:val="WW8Num19z0"/>
    <w:qFormat/>
    <w:rPr>
      <w:rFonts w:ascii="StarBats" w:hAnsi="StarBats" w:cs="StarBats"/>
    </w:rPr>
  </w:style>
  <w:style w:type="character" w:styleId="WW8Num20z0">
    <w:name w:val="WW8Num20z0"/>
    <w:qFormat/>
    <w:rPr>
      <w:rFonts w:ascii="StarBats" w:hAnsi="StarBats" w:cs="StarBats"/>
    </w:rPr>
  </w:style>
  <w:style w:type="character" w:styleId="WW8Num21z0">
    <w:name w:val="WW8Num21z0"/>
    <w:qFormat/>
    <w:rPr>
      <w:rFonts w:ascii="StarBats" w:hAnsi="StarBats" w:cs="StarBat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Bats" w:hAnsi="StarBats" w:cs="StarBat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 w:val="28"/>
      <w:szCs w:val="28"/>
      <w:u w:val="single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9"/>
      </w:numPr>
      <w:tabs>
        <w:tab w:val="clear" w:pos="708"/>
      </w:tabs>
      <w:jc w:val="center"/>
      <w:outlineLvl w:val="0"/>
    </w:pPr>
    <w:rPr>
      <w:sz w:val="28"/>
      <w:szCs w:val="28"/>
      <w:u w:val="single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9"/>
      </w:numPr>
      <w:tabs>
        <w:tab w:val="clear" w:pos="708"/>
      </w:tabs>
      <w:jc w:val="center"/>
      <w:outlineLvl w:val="1"/>
    </w:pPr>
    <w:rPr>
      <w:b/>
      <w:bCs/>
      <w:sz w:val="28"/>
      <w:szCs w:val="28"/>
      <w:u w:val="single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9"/>
      </w:numPr>
      <w:tabs>
        <w:tab w:val="clear" w:pos="708"/>
      </w:tabs>
      <w:jc w:val="right"/>
      <w:outlineLvl w:val="2"/>
    </w:pPr>
    <w:rPr>
      <w:b/>
      <w:bCs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9"/>
      </w:numPr>
      <w:tabs>
        <w:tab w:val="clear" w:pos="708"/>
      </w:tabs>
      <w:outlineLvl w:val="3"/>
    </w:pPr>
    <w:rPr>
      <w:b/>
      <w:bCs/>
      <w:sz w:val="28"/>
      <w:szCs w:val="28"/>
      <w:u w:val="single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9"/>
      </w:numPr>
      <w:tabs>
        <w:tab w:val="clear" w:pos="708"/>
      </w:tabs>
      <w:spacing w:lineRule="auto" w:line="360"/>
      <w:outlineLvl w:val="4"/>
    </w:pPr>
    <w:rPr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9"/>
      </w:numPr>
      <w:tabs>
        <w:tab w:val="clear" w:pos="708"/>
      </w:tabs>
      <w:jc w:val="center"/>
      <w:outlineLvl w:val="5"/>
    </w:pPr>
    <w:rPr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9"/>
      </w:numPr>
      <w:tabs>
        <w:tab w:val="clear" w:pos="708"/>
      </w:tabs>
      <w:outlineLvl w:val="6"/>
    </w:pPr>
    <w:rPr>
      <w:b/>
      <w:bCs/>
      <w:sz w:val="28"/>
      <w:szCs w:val="28"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9"/>
      </w:numPr>
      <w:tabs>
        <w:tab w:val="clear" w:pos="708"/>
      </w:tabs>
      <w:outlineLvl w:val="7"/>
    </w:pPr>
    <w:rPr>
      <w:b/>
      <w:bCs/>
      <w:u w:val="single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i/>
      <w:iCs/>
    </w:rPr>
  </w:style>
  <w:style w:type="paragraph" w:styleId="Zawartotabeli1">
    <w:name w:val="Zawarto?? tabeli"/>
    <w:basedOn w:val="Obszartekstu"/>
    <w:qFormat/>
    <w:pPr/>
    <w:rPr/>
  </w:style>
  <w:style w:type="paragraph" w:styleId="Tytutabeli1">
    <w:name w:val="Tytu? tabeli"/>
    <w:basedOn w:val="Zawartotabeli1"/>
    <w:qFormat/>
    <w:pPr>
      <w:jc w:val="center"/>
    </w:pPr>
    <w:rPr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14:00Z</dcterms:created>
  <dc:creator>Urząd Gminy Gołańcz</dc:creator>
  <dc:description/>
  <dc:language>en-US</dc:language>
  <cp:lastModifiedBy>Urząd Gminy Gołańcz</cp:lastModifiedBy>
  <cp:lastPrinted>2005-03-23T09:12:00Z</cp:lastPrinted>
  <dcterms:modified xsi:type="dcterms:W3CDTF">2005-04-05T05:58:00Z</dcterms:modified>
  <cp:revision>907</cp:revision>
  <dc:subject/>
  <dc:title>SPRAWOZDANIE </dc:title>
</cp:coreProperties>
</file>