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RZĄDZENIE Nr   20  /0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Gołańcz z dnia 27 sierpni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informacji o przebiegu wykonania budżetu Miasta i Gminy Gołańcz za I półrocze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35 ust.1 ustawy z dnia 26 listopada 1998 r. o finansach publicznych (tekst jednolity  z 2003r. Dz.U. Nr 15,  poz.148, Nr 45,  poz. 391, Nr  65, poz. 594, Nr 96, poz. 874, Nr 166, poz. 1611, Nr 189, poz. 1851, z 2004r. Nr 19, poz.177, Nr 93, poz. 890, Nr 121, poz. 1264, Nr 123, poz. 1291),  art. 30 ust.2  pkt. 4 ustawy z dnia 8 marca 1990 roku o samorządzie gminnym ( Dz. U.  z 2001r. Nr 142, poz. 1591, z 2002r. Nr 23, poz.220, Nr 62, poz. 558, Nr 113, poz.984, Nr 153, poz. 1271, Nr 214, poz. 1806, z 2003r. Nr 80, poz. 717, Nr 162, poz.1568 , z 2004r. Nr 102, poz. 1055, Nr 116, poz. 1203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urmistrz Miasta i Gminy Gołańcz </w:t>
      </w:r>
      <w:r>
        <w:rPr>
          <w:bCs/>
          <w:sz w:val="24"/>
          <w:szCs w:val="24"/>
        </w:rPr>
        <w:t>zarządz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. Burmistrz Miasta i Gminy Gołańcz przedstawia Radzie Miasta i Gminy Gołańcz informację  o przebiegu wykonania  budżetu  Miasta i Gminy Gołańcz za I półrocze 2004 r. zawierającą zestawienie dochodów i wydatków wynikające z zamknięć rachunków budżet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zczegółowości nie mniejszej niż w uchwale budżetowej w brzmieniu zgodnym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załącznikiem nr 1 do niniejszego zarządz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2. Zarządzenie wchodzi w życie z dniem  27 sierpnia 2004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Gołańcz,  27.08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:  FIN  3028/1/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ab/>
        <w:t>Regionalna Izba Obrachunkow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w Poznani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Oddział Zamiejscowy w Pi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Al. Niepodległości 33/3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64-920 Piła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załączeniu  przesyłam Państwu informację o przebiegu wykonania budżetu Miasta i Gminy Gołańcz za I półrocze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Gołańcz,  27.08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:  FIN  3028/2/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>Rada Miasta i Gmi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>w Gołańcz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ałączeniu  przesyłam Państwu informację o przebiegu wykonania budżetu Miasta i Gminy Gołańcz za I półrocze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01:00Z</dcterms:created>
  <dc:creator>Urząd Gminy Gołańcz</dc:creator>
  <dc:description/>
  <dc:language>en-US</dc:language>
  <cp:lastModifiedBy>GCI Gołańcz</cp:lastModifiedBy>
  <cp:lastPrinted>2004-08-26T14:25:00Z</cp:lastPrinted>
  <dcterms:modified xsi:type="dcterms:W3CDTF">2004-10-27T14:01:00Z</dcterms:modified>
  <cp:revision>2</cp:revision>
  <dc:subject/>
  <dc:title>SPRAWOZDANIE </dc:title>
</cp:coreProperties>
</file>