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86" w:hanging="0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rządzenie Nr 30/04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before="250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urmistrza Miasta i Gminy Gołańcz z dnia .08.09.2004r</w:t>
        <w:tab/>
        <w:t>w sprawie zmian w wykazie akt.</w:t>
      </w:r>
    </w:p>
    <w:p>
      <w:pPr>
        <w:pStyle w:val="Normal"/>
        <w:shd w:fill="FFFFFF" w:val="clear"/>
        <w:spacing w:lineRule="exact" w:line="269" w:before="566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a podstawie &amp;15 Rozp. Prezesa Rady Ministrów z dnia 22.12.1999 r. w sprawie instrukcji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exact" w:line="269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kancelaryjnej dla organów gmin</w:t>
        <w:tab/>
        <w:t>(Dz.U.Nrl 12 poz.1319 z 1999 r. z późn. zm. Dz. U.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r 69.poz.636 z 23.04.2003 r.) w porozumieniu z Dyrektorem Archiwum Państwowego w Poznaniu zarządzam ,co następuje.</w:t>
      </w:r>
    </w:p>
    <w:p>
      <w:pPr>
        <w:pStyle w:val="Normal"/>
        <w:shd w:fill="FFFFFF" w:val="clear"/>
        <w:spacing w:before="288" w:after="0"/>
        <w:ind w:left="4344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&amp;1.</w:t>
      </w:r>
    </w:p>
    <w:p>
      <w:pPr>
        <w:pStyle w:val="Normal"/>
        <w:shd w:fill="FFFFFF" w:val="clear"/>
        <w:tabs>
          <w:tab w:val="clear" w:pos="720"/>
          <w:tab w:val="left" w:pos="1330" w:leader="dot"/>
        </w:tabs>
        <w:spacing w:lineRule="exact" w:line="283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zupełnia się załącznik Nr 4 do Rozporządzenia - jednolity rzeczowy wykaz akt dla organów</w:t>
        <w:br/>
        <w:t>gmin</w:t>
        <w:tab/>
        <w:t>w następujący sposób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88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</w:t>
        <w:tab/>
        <w:t>w wykazie haseł klasyfikacyjnych pierwszego, drugiego i trzeciego rzędu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274" w:after="0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haśle klasyfikacyjnym „O ZARZĄDZANIE"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   haśle drugiego rzędu „ OO ORGANY JEDNOOSOBOWE I KOLEGIALNE" dodaje się hasło trzeciego rzędu „ 008 Parlament Europejski - wybory do Parlamentu Europejskiego"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right="1382" w:firstLine="37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haśle klasyfikacyjnym „ 8 ZDROWIE, POMOC SPOŁECZNA, OSOBY</w:t>
        <w:br/>
        <w:t>NIEPEŁNOSPRAWNE" '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  haśle drugiego rzędu „ 81 =-POMOC SPOŁECZNA, SPRAWY OSÓB</w:t>
      </w:r>
    </w:p>
    <w:p>
      <w:pPr>
        <w:pStyle w:val="Normal"/>
        <w:shd w:fill="FFFFFF" w:val="clear"/>
        <w:spacing w:lineRule="exact" w:line="274"/>
        <w:ind w:left="4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IEPEŁNOSPRAWNYCH, OPIEKA NAD DZIEĆMI; dodaje się hasło trzeciego rzędu „818 świadczenia rodzinne"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88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I</w:t>
        <w:tab/>
        <w:t>w jednolitym rzeczowym wykazie akt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93" w:after="0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 klasyfikacji „ O ZARZĄDZANIE" dodaje się w tabeli: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4954" w:leader="none"/>
          <w:tab w:val="left" w:pos="6576" w:leader="none"/>
          <w:tab w:val="left" w:pos="8213" w:leader="none"/>
        </w:tabs>
        <w:spacing w:before="120" w:after="0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>Parlament Europejski</w:t>
        <w:tab/>
        <w:tab/>
        <w:tab/>
      </w:r>
    </w:p>
    <w:p>
      <w:pPr>
        <w:pStyle w:val="Normal"/>
        <w:shd w:fill="FFFFFF" w:val="clear"/>
        <w:ind w:left="13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ybory do Parlamentu    B5 Bc        Postępowanie dokumentacją wyborczą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ind w:left="13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Europejskiego</w:t>
        <w:tab/>
        <w:t>regulują odrębne przepisy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 w:before="451" w:after="0"/>
        <w:ind w:left="365" w:right="13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w haśle klasyfikacyjnym „8 ZDROWIE, POMOC SPOŁECZNA, OSOBY</w:t>
        <w:br/>
        <w:t>NIEPEŁNOSPRAWNE" dodaje się w tabeli: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78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18</w:t>
        <w:tab/>
        <w:t>Świadczenia rodzinne</w:t>
      </w:r>
    </w:p>
    <w:p>
      <w:pPr>
        <w:pStyle w:val="Normal"/>
        <w:shd w:fill="FFFFFF" w:val="clear"/>
        <w:tabs>
          <w:tab w:val="clear" w:pos="720"/>
          <w:tab w:val="left" w:pos="2242" w:leader="none"/>
          <w:tab w:val="left" w:pos="5309" w:leader="none"/>
          <w:tab w:val="left" w:pos="7046" w:leader="none"/>
        </w:tabs>
        <w:spacing w:lineRule="exact" w:line="278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180</w:t>
        <w:tab/>
        <w:t>Zasiłek rodzinny</w:t>
        <w:tab/>
        <w:t>B10</w:t>
        <w:tab/>
        <w:t>Bc</w:t>
      </w:r>
    </w:p>
    <w:p>
      <w:pPr>
        <w:pStyle w:val="Normal"/>
        <w:shd w:fill="FFFFFF" w:val="clear"/>
        <w:tabs>
          <w:tab w:val="clear" w:pos="720"/>
          <w:tab w:val="left" w:pos="2242" w:leader="none"/>
          <w:tab w:val="left" w:pos="5309" w:leader="none"/>
          <w:tab w:val="left" w:pos="7046" w:leader="none"/>
        </w:tabs>
        <w:spacing w:lineRule="exact" w:line="278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181</w:t>
        <w:tab/>
        <w:t>Dodatek dla zasiłku</w:t>
        <w:tab/>
        <w:tab/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5314" w:leader="none"/>
          <w:tab w:val="left" w:pos="7046" w:leader="none"/>
        </w:tabs>
        <w:ind w:left="81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B10</w:t>
        <w:tab/>
        <w:t>BC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5314" w:leader="none"/>
          <w:tab w:val="left" w:pos="7046" w:leader="none"/>
        </w:tabs>
        <w:ind w:left="8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rodzinnego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78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182</w:t>
        <w:tab/>
        <w:t>Świadczenia opiekuńcze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5309" w:leader="none"/>
          <w:tab w:val="left" w:pos="7046" w:leader="none"/>
        </w:tabs>
        <w:spacing w:lineRule="exact" w:line="278"/>
        <w:ind w:left="374" w:hanging="0"/>
        <w:rPr/>
      </w:pPr>
      <w:r>
        <w:rPr>
          <w:color w:val="000000"/>
          <w:sz w:val="24"/>
          <w:szCs w:val="24"/>
        </w:rPr>
        <w:t>81 820                    Zasiłek pielęgnacyjny</w:t>
        <w:tab/>
        <w:t>B10</w:t>
        <w:tab/>
        <w:t>Bc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7042" w:leader="none"/>
        </w:tabs>
        <w:spacing w:lineRule="exact" w:line="278"/>
        <w:ind w:left="374" w:hanging="0"/>
        <w:rPr/>
      </w:pPr>
      <w:r>
        <w:rPr>
          <w:color w:val="000000"/>
          <w:sz w:val="24"/>
          <w:szCs w:val="24"/>
        </w:rPr>
        <w:t>81821                     Świadczenia pielęgnacyjne        B10</w:t>
        <w:tab/>
        <w:t>Bc</w:t>
      </w:r>
    </w:p>
    <w:p>
      <w:pPr>
        <w:pStyle w:val="Normal"/>
        <w:shd w:fill="FFFFFF" w:val="clear"/>
        <w:spacing w:lineRule="exact" w:line="552" w:before="72" w:after="0"/>
        <w:ind w:left="370" w:right="4147" w:firstLine="4152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1615</wp:posOffset>
            </wp:positionH>
            <wp:positionV relativeFrom="paragraph">
              <wp:posOffset>495300</wp:posOffset>
            </wp:positionV>
            <wp:extent cx="18415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&amp;2.</w:t>
      </w:r>
      <w:r>
        <w:rPr>
          <w:color w:val="000000"/>
          <w:sz w:val="24"/>
          <w:szCs w:val="24"/>
        </w:rPr>
        <w:t xml:space="preserve"> Zarządzenie wchodzi w życie z dniem podpisania.</w:t>
      </w:r>
    </w:p>
    <w:p>
      <w:pPr>
        <w:pStyle w:val="Normal"/>
        <w:shd w:fill="FFFFFF" w:val="clear"/>
        <w:spacing w:lineRule="exact" w:line="552" w:before="72" w:after="0"/>
        <w:ind w:left="370" w:right="4147" w:firstLine="4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2" w:before="72" w:after="0"/>
        <w:ind w:left="370" w:right="4147" w:firstLine="4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72" w:after="0"/>
        <w:ind w:left="370" w:right="4147" w:firstLine="4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ołańcz dnia 08.09.2004r.</w:t>
      </w:r>
    </w:p>
    <w:sectPr>
      <w:type w:val="nextPage"/>
      <w:pgSz w:w="11906" w:h="16838"/>
      <w:pgMar w:left="1352" w:right="1154" w:gutter="0" w:header="0" w:top="8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12:00Z</dcterms:created>
  <dc:creator>Urząd Miasta i Gminy Gołańcz</dc:creator>
  <dc:description/>
  <dc:language>en-US</dc:language>
  <cp:lastModifiedBy>Urząd Miasta i Gminy Gołańcz</cp:lastModifiedBy>
  <dcterms:modified xsi:type="dcterms:W3CDTF">2004-10-22T14:16:00Z</dcterms:modified>
  <cp:revision>1</cp:revision>
  <dc:subject/>
  <dc:title/>
</cp:coreProperties>
</file>