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6/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I GMINY GOŁAŃC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z dnia 30.06.2004r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 sprawie zmiany załacznika nr 1 do Zarządzenia BMiG Gołańcz nr 10/A/0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 dnia 06.04.2004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 sprawie harmonogramu realizacji dochodów i wydatków budżetu Mias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i Gminy Gołańcz na II, III i IV kwartał 2004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06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.4pt" to="431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podstawie art.29 ust. 2 ustawy z dnia 26 listopada 1998r. o finansach publiczn.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tekst jednolity z 2003r. Dz. U. Nr 15, poz. 148, Nr 45, poz.391, Nr 65, poz. 594,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Nr 96, poz. 874,Nr 166, poz. 1611, Nr 189, poz. 1851, z 2004r. Nr 19, poz.177,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nr 93, poz.890 ) zarządzam, co następuj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§ 1. Załącznik nr 1 do Zarządzenia BMiG Gołańcz nr 10/A/04 z dnia 06.04.04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 sprawie harmonogramu realizacji dochodów i wydatków budżetu Mias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i Gminy Gołańcz na II,III i IV kwartał 2004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trzymuje brzmienie zgodnie z załącznikiem nr 1 do niniejszego zarządzenia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§ 2. Zarządzenie wchodzi w życie z dniem 30.06.2004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06:00Z</dcterms:created>
  <dc:creator>Urząd Miasta i Gminy Gołańcz</dc:creator>
  <dc:description/>
  <dc:language>en-US</dc:language>
  <cp:lastModifiedBy>Urząd Miasta i Gminy Gołańcz</cp:lastModifiedBy>
  <dcterms:modified xsi:type="dcterms:W3CDTF">2004-10-19T15:17:00Z</dcterms:modified>
  <cp:revision>1</cp:revision>
  <dc:subject/>
  <dc:title>ZARZĄDZENIE NR 16/04</dc:title>
</cp:coreProperties>
</file>