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ZARZĄDZENIE NR 13/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URMISTRZ MIASTA I GMINY GOŁAŃ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z dnia 31.05.2004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 sprawie zmiany załacznika nr 1 </w:t>
      </w:r>
      <w:r>
        <w:rPr>
          <w:rFonts w:cs="Arial" w:ascii="Arial" w:hAnsi="Arial"/>
          <w:b/>
          <w:bCs/>
          <w:color w:val="000000"/>
        </w:rPr>
        <w:t>do Zarządzenia BMiG Gołańcz nr 10/A/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06.04.2004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harmonogramu realizacji dochodów i wydatków budżetu Mia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Gminy Gołańcz na II,III i IV kwartał 2004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31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29 ust. 2 ustawy z dnia 26 listopada 1998r. o finansach publiczn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tekst jednolity z 2003r. Dz. U. Nr 15, poz. 148, Nr 45, poz.391, Nr 65, poz. 594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 96, poz. 874,Nr 166, poz. 1611, Nr 189, poz. 1851) zarządzam, co następu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§ 1. Załącznik nr 1 do </w:t>
      </w:r>
      <w:r>
        <w:rPr>
          <w:rFonts w:cs="Arial" w:ascii="Arial" w:hAnsi="Arial"/>
          <w:b/>
          <w:bCs/>
          <w:color w:val="000000"/>
        </w:rPr>
        <w:t>Zarządzenia BMiG Gołańcz nr 10/A/04 z dnia 06.04.04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harmonogramu realizacji dochodów i wydatków budżetu Mia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Gminy Gołańcz na II,III i IV kwartał 2004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uje brzmienie zgodnie z załącznikiem nr 1 do niniejszego zarządz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 Zarządzenie wchodzi w życie z dniem 31.05.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42:00Z</dcterms:created>
  <dc:creator>Urząd Miasta i Gminy Gołańcz</dc:creator>
  <dc:description/>
  <dc:language>en-US</dc:language>
  <cp:lastModifiedBy>Urząd Miasta i Gminy Gołańcz</cp:lastModifiedBy>
  <dcterms:modified xsi:type="dcterms:W3CDTF">2004-07-06T11:45:00Z</dcterms:modified>
  <cp:revision>1</cp:revision>
  <dc:subject/>
  <dc:title>ZARZĄDZENIE NR 13/04</dc:title>
</cp:coreProperties>
</file>