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6 do sprawozdania</w:t>
      </w:r>
    </w:p>
    <w:p>
      <w:pPr>
        <w:pStyle w:val="TextBodyIndent"/>
        <w:ind w:left="5040" w:hanging="0"/>
        <w:rPr/>
      </w:pPr>
      <w:r>
        <w:rPr/>
        <w:t>z wykonania budżetu Miasta i Gminy</w:t>
      </w:r>
    </w:p>
    <w:p>
      <w:pPr>
        <w:pStyle w:val="TextBodyIndent"/>
        <w:ind w:left="5040" w:hanging="0"/>
        <w:rPr/>
      </w:pPr>
      <w:r>
        <w:rPr/>
        <w:t>Gołańcz za 2003 rok.</w:t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Informacja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 realizacji planu przychodów i rozchodów Zakładu Gospodarki Komunalnej i Mieszkaniowej przy Urzędzie Miasta i Gminy w Gołańczy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na koniec 2003 roku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I. PRZYCHODY – wykonanie ogółe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560"/>
        <w:gridCol w:w="2820"/>
        <w:gridCol w:w="1474"/>
        <w:gridCol w:w="1701"/>
        <w:gridCol w:w="1623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dział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§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% wykona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75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chody z najmu i dzierżawy skł.maj.S.P. j.s.t. lub innych jednostek zal. do sekt.fin.publ. oraz innych umów o podobnym charakt. (czynsz za lokale mieszkalne i użytkowe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67.499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43.112,7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3,36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pływy z usług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w tym – sprzedaż wody i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</w:t>
            </w:r>
            <w:r>
              <w:rPr/>
              <w:t xml:space="preserve">przyjęcie ścieków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</w:t>
            </w:r>
            <w:r>
              <w:rPr/>
              <w:t>do oczyszczalni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rzyjęcie nieczystości stałych na wysypisko śmieci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pozostałe usługi (oczyszczanie ulic, transport ciągnikiem, wywozy nieczystości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21.638,0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54.654,00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9.040,00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7.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93.105,33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30.264,17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2.556,48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0.284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6,53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6,77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12,11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9,82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ostałe odset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.832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0,16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tacja z budżetu - przedmioto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2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tacja z budżetu – celowa – zakup inwes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4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290.53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33.050,76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5,55</w:t>
            </w:r>
          </w:p>
        </w:tc>
      </w:tr>
      <w:tr>
        <w:trPr>
          <w:cantSplit w:val="true"/>
        </w:trPr>
        <w:tc>
          <w:tcPr>
            <w:tcW w:w="4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TAN ŚR.OBROT.NA POCZ.ROKU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9.466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.016,1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340.003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49.066,87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Analizując powyższe zaznaczyć należy, że jest to wykonanie do należności krótkoterminowych. Zakład wykazuje w bilansie również należności trudne do ściągnięcia w tym również włączone są protokóły nieściągalności przez komornika sądowego. Są to kwoty 87.972,21 – należność zaległych kwot i należność naliczonych odsetek – 19.222,98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Łączna kwota, to 107.195,19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aległości i odsetki należności długoterminowych dotyczą: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100"/>
        <w:gridCol w:w="1960"/>
      </w:tblGrid>
      <w:tr>
        <w:trPr/>
        <w:tc>
          <w:tcPr>
            <w:tcW w:w="97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§ 075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czynsz za lokale mieszkalne i użytkowe</w:t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27.039,39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6.446,87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§ 083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woda i ścieki</w:t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60.239,08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2.557,4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zrzut śmieci </w:t>
              <w:tab/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 xml:space="preserve">577,09           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pacing w:lineRule="auto" w:line="360"/>
              <w:ind w:left="360" w:hanging="0"/>
              <w:jc w:val="right"/>
              <w:rPr/>
            </w:pPr>
            <w:r>
              <w:rPr/>
              <w:t>15,63</w:t>
            </w:r>
          </w:p>
        </w:tc>
      </w:tr>
      <w:tr>
        <w:trPr/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pozostałe usługi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16,65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203,07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razem:</w:t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87.972,21</w:t>
            </w:r>
          </w:p>
        </w:tc>
        <w:tc>
          <w:tcPr>
            <w:tcW w:w="196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9.222,98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>Zestawienie należności krótkoterminowych</w:t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67"/>
        <w:gridCol w:w="1220"/>
        <w:gridCol w:w="1400"/>
        <w:gridCol w:w="1447"/>
        <w:gridCol w:w="1527"/>
        <w:gridCol w:w="1220"/>
        <w:gridCol w:w="1100"/>
      </w:tblGrid>
      <w:tr>
        <w:trPr>
          <w:trHeight w:val="488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L.p.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Nazwa zadania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działu)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aległość (-) Nadpłata na  B.O.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Przypis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(-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Odpis roku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PŁYW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SALDO</w:t>
            </w:r>
          </w:p>
        </w:tc>
      </w:tr>
      <w:tr>
        <w:trPr>
          <w:trHeight w:val="17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Wpłaty indywidual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aległoś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nadpłata</w:t>
            </w:r>
          </w:p>
        </w:tc>
      </w:tr>
      <w:tr>
        <w:trPr>
          <w:trHeight w:val="4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Czyns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30.87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43.112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94.028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51.884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34.340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6.266,57</w:t>
            </w:r>
          </w:p>
        </w:tc>
      </w:tr>
      <w:tr>
        <w:trPr>
          <w:trHeight w:val="101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Woda, ściek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98.648,2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730.264,1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746.052,55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89.792,9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6.933,10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Nieczystości stałe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412,8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32.556,4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31.522,16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.447,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Pozostałe usług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287,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30.284,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27.714,9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3.006,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49,45</w:t>
            </w:r>
          </w:p>
        </w:tc>
      </w:tr>
      <w:tr>
        <w:trPr>
          <w:trHeight w:val="50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30.22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.136.218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999.317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51.884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28.587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3.349,12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ależność czterech podstawowych działów zakładu stanowi kwotę 115.238,23 zł (128.587,35 zł. zaległość minus 13.349,12 zł. nadpłata). Do sprawozdania rocznego w należnościach ujęto również naliczone odsetki od wymienionych wyżej zaległości – 25.935,90 zł oraz należny od Urzędu Skarbowego podatek VAT – 1.408,- zł. Łączna kwota należności, to 142.582,13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Łączna kwota zaległości długo i krótkoterminowych wynosi 216.559,56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Analizowany rok 2003 jest pod względem sytuacji finansowej zakładu rokiem innym niż lata poprzednie i innym niż będą lata następne. Przejawia się to między innymi w tym, że zmieniła się w okresie od czerwca do grudnia cała kadra komórki finansowej. W tym czasie wykonano szereg prac porządkowych finansowo we wszystkich dokumentach księgowych. Sprawdzano brak  dokładnych danych o stanie zaległości i nadpłat w najmowanych lokalach mieszkalnych i użytkowych, w sprzedaży wody i przyjmowanych nieczystościach do oczyszczalni ścieków i na wysypisku nieczystości stałych, a także w pozostałych usługach. Miało to wpływ na to, że dopiero pod koniec grudnia 2003 roku i w miesiącach styczniu, lutym bieżącego roku rozpoczęto egzekucję należności. W pierwszej fazie tych prac spisano ugody z osobami zalegającymi w zapłacie ich zobowiązań i uzyskano częściowe wpłaty na poczet zaległości. W dalszej kolejności egzekucję zakład przekaże do komornika sądowego. Wcześniejsze prace w tym kierunku byłyby niemożliwe, bowiem poprzednie (przed uzgodnieniem) kwoty zaległości nie dawały gwarancji ich prawidłowej wielkości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okresie letnim podjęto też częściowo działania, które polegały na wysyłaniu zawiadomień o odcięciu wody. W rezultacie tych czynności część zaległości za wodę została zapłacon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roku 2003 zakład skorzystał z umorzenia kwoty 229.474,14 zł (podatek od nieruchomości – 221.330,10 zł oraz odsetki od nieruchomości – 8.144,04 zł) – decyzja Burmistrza Miasta i Gminy Gołańcz Nr Fn 3110 – 916/03 z dnia 6.08.2003 roku, Fn 3110 – 9/7/03 z dnia 21.10.2003 rok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a zaległości długoterminowe (87.972,21 zł) spisano ugody w tym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100"/>
        <w:gridCol w:w="1960"/>
      </w:tblGrid>
      <w:tr>
        <w:trPr/>
        <w:tc>
          <w:tcPr>
            <w:tcW w:w="97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§ 075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czynsz za lokale mieszkalne i użytkowe</w:t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27.039,39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 xml:space="preserve">  </w:t>
            </w:r>
            <w:r>
              <w:rPr/>
              <w:t>(15 ugód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§ 083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woda i ścieki</w:t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60.239,08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(57 ugód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zrzut śmieci </w:t>
              <w:tab/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 xml:space="preserve">577,09           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pacing w:lineRule="auto" w:line="360"/>
              <w:ind w:left="360" w:hanging="0"/>
              <w:jc w:val="right"/>
              <w:rPr/>
            </w:pPr>
            <w:r>
              <w:rPr/>
              <w:t>(1 ugoda)</w:t>
            </w:r>
          </w:p>
        </w:tc>
      </w:tr>
      <w:tr>
        <w:trPr/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 pozostałe usługi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16,65</w:t>
            </w:r>
          </w:p>
        </w:tc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(1 ugoda)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razem:</w:t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87.972,21</w:t>
            </w:r>
          </w:p>
        </w:tc>
        <w:tc>
          <w:tcPr>
            <w:tcW w:w="1960" w:type="dxa"/>
            <w:tcBorders>
              <w:top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74 ugod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 tej kwoty na dzień 25 luty 2004 r. wpłynęło 11.378,45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u w:val="single"/>
        </w:rPr>
        <w:t xml:space="preserve">II. ROZCHODY – wykonanie ogółem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Nagrody i 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2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/>
              <w:t>16.8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4,4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47.1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42.855,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0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6.1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4.129,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4,5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5.14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3.311,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7,8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2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600,00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502,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1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4.4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21.147,6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0,1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6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9.49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7.588,3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8,8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2.13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8.486,8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3,8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14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3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8,1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6.41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2.978,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7,4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róże służbowe kraj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.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60,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9,4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3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3.7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2.985,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0,0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pisy na zakładowy fundusz świadczeń socjal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.459,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7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5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ostałe podatki na rzecz budżetów j.s.t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72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5,4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5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setki od nieterminowych wpłat z tyt.pod. i opła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,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5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ostałe odset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788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787,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60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datki na zakupy inwestycyjne zakładów budże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45.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165.38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3,58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 rozchodach występują odsetki od zobowiązań. Powstały one pomimo pism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(Nr  N/ZGKiM 350/02/2003) do Spółdzielni Mieszkaniowej w Gołańczy o ich umorzeni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( w odpowiedzi – umorzenie 50 % odsetek) a dotyczyły dostawy ciepła do budynków komunalnych. Dalsze odsetki od zobowiązań, to niepłacone w terminie rachunki za rozmowy telefoniczne, zużycie energii elektrycznej oraz niezapłacone rachunki do Urzędu Marszałkowskiego za lata ubiegłe oraz odsetki w kwocie 13,30 od podatku rolnego (§ 4570). Po zmianie kadry księgowej zobowiązania systematycznie zostały realizowane jednak naliczania odsetek nie unikniono. Nieregularny wpływ przychodów stworzył sytuację, że zakład nie był w stanie regulować w terminie swoich zobowiązań. Na dzień 31 grudnia 2003 roku zakład wykazuje w sprawozdaniu zobowiązania na kwotę 84.362,45 zł. Jednak w całości nie dotyczą one zobowiązań wymagalnych. Zobowiązaniem wymagalnym jest kwota 12.459,01 zł. – opłata za emisje zanieczyszczeń do atmosfery, za pobór wód podziemnych, odprowadzenie ścieków do wód, za składowanie odpadów na składowisku w Smogulcu. Zobowiązania wymagalnego nie zrealizowano z uwagi na to, że zakład wystąpił z pismem o umorzenie opłaty w całości i do chwili obecnej czeka z Urzędu Marszałkowskiego za decyzją. Prowadzone są na ten temat na bieżąco rozmowy. Różnica tej kwoty, to zobowiązania niewymagaln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gółem rozchody wykonane zostały w 93,58 %. Były one realizowane pod najpilniejsze potrzeby, co widać porównując wykonanie planu finansowego po stronie przychodów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(95,55 %). Analizę rozchodów w poszczególnych działach zakładu – przedstawiają następujące tabele i opis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1. Gospodarka komunalna i mieszkaniow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Nagrody i 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2.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.53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9,2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86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86.170,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9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398,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6,3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5.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5.112,90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8,6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2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9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881,3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6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materiałów i wyposaż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4.4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1.388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4,5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6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31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048,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7,6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51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353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2,6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2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,5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4.01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3.279,5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3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róże służbowe krajow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.537,8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2,3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3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1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093,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pisy na zakładowy fundusz świadczeń socjal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.1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.059,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3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5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ostałe podatki na rzecz budżetów j.s.t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72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5,4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5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setki od nieterminowych wpłat z tyt.pod. i opła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,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5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zostałe odset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788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787,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98.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73.41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4,99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Powyższe zestawienie nie wykazuje przekroczenia wykonania ponad plan. Mniejsze wykonanie w stosunku do planu można zauważyć w § § 3020, 4270, 4280, jednak tutaj nie zachodziła potrzeba większej realizacji kosztów. Odsetki § § 4570 i 4580 opisane zostały przy rozchodach – wykonanie ogółe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2. Oczyszczalnia ścieków w Gołańczy. 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Nagrody i 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.9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7,9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8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8.372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4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.390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1,3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ubezpieczenia społeczn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5.34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.996,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7,7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2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4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39,9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materiałów i wyposaż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2.098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2.035,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49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6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4.412,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7,6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621,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,8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185,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6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róże służbowe kraj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720,9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5,6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3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9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574,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4,4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pisy na zakładowy fundusz świadczeń socjal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4.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81.18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2,93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Porównując wykonanie kosztów do planu można zauważyć, że koszty mieszczą się w wielkości planu. Małe wykonanie, to § 4270 i § 4280 i jest to wykonanie zgodne z potrzebam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3. Oczyszczalnia ścieków w Smogulcu.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Nagrody i 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8,8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7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6.058,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4,4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320,3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8,0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ubezpieczenia społeczn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.066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7,6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2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5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5,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2,3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materiałów i wyposaż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.941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8,5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6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.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.118,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0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9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60,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,4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5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8,3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756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8,8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róże służbowe krajow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99,9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3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8,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5,8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pisy na zakładowy fundusz świadczeń socjal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3.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881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8,30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ykonanie § 4270 jest stosunkowo niskie. Jednak awarie zdarzają się do końca roku i w tym paragrafie zabezpiecza się środki również na nieprzewidziane awarie. W § 4280 i § 4430 zachodziła potrzeba wykonania większego kosztów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4. Wysypisko nieczystości stałych w Smogulcu.</w:t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Nagrody i 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3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8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5.516,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.275,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5,04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.962,9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4,6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2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9,4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materiałów i wyposaż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72,8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4,5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6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579,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84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,9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2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363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7,2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róże służbowe kraj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38,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9,7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3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.7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443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0,1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pisy na zakładowy fundusz świadczeń socjal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60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datki na zakupy inwestycyjne zakładów budże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3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1.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3.8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7,63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 tym dziale poza kosztami bieżącymi za 13.000,00 zł. została zakupiona waga (wydatki na zakupy inwestycyjne § 6080). Koszty bieżące wykonywane były tylko pod najpilniejsze potrzeby i w związku z tym w niektórych paragrafach są mniejsze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5. Wodociągi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842"/>
        <w:gridCol w:w="1843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Nagrody i wydatki osobowe nie zaliczane do wynag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4.5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9,8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6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46.738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0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2.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1.745,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6,2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1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7.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7.172,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12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756,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8,8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3.402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33.309,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99,73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6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1.48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1.430,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7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6.88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.041,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5,4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28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3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6,5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30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.4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.393,4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8,66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1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dróże służbowe kraj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.063,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84,4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3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1.516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6,9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440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dpisy na zakładowy fundusz świadczeń socjal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2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46.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18.1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3,62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Koszty wykonane pod faktyczne potrzeby i stąd w § § 3020,4270,4300,4430 mniejsze wykonanie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Z powyższej analizy wynika, że realizacja zadań następowała zgodnie z planem finansowym bez przekroczeń tego planu. Zakład zamknął rok wynikiem finansowym na plus kwotą 62.045,67 zł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Gołańcz, dnia 19 marca 2004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8:00Z</dcterms:created>
  <dc:creator>.</dc:creator>
  <dc:description/>
  <dc:language>en-US</dc:language>
  <cp:lastModifiedBy>Urząd Gminy Gołańcz</cp:lastModifiedBy>
  <cp:lastPrinted>2004-03-22T09:11:00Z</cp:lastPrinted>
  <dcterms:modified xsi:type="dcterms:W3CDTF">2004-05-06T09:18:00Z</dcterms:modified>
  <cp:revision>2</cp:revision>
  <dc:subject/>
  <dc:title>Załącznik Nr </dc:title>
</cp:coreProperties>
</file>