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40" w:hanging="540"/>
        <w:jc w:val="center"/>
        <w:rPr/>
      </w:pPr>
      <w:r>
        <w:rPr>
          <w:b/>
          <w:sz w:val="20"/>
        </w:rPr>
        <w:t xml:space="preserve">                                                                            </w:t>
      </w:r>
      <w:r>
        <w:rPr>
          <w:b/>
          <w:sz w:val="20"/>
        </w:rPr>
        <w:t>Z</w:t>
      </w:r>
      <w:r>
        <w:rPr>
          <w:b/>
          <w:sz w:val="22"/>
          <w:szCs w:val="22"/>
        </w:rPr>
        <w:t>ałącznik nr 4</w:t>
        <w:br/>
        <w:t xml:space="preserve">                                                                                       do sprawozdania z wykonania </w:t>
      </w:r>
    </w:p>
    <w:p>
      <w:pPr>
        <w:pStyle w:val="Standard"/>
        <w:ind w:left="540" w:hanging="54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budżetu Miasta i Gminy Gołańcz</w:t>
      </w:r>
    </w:p>
    <w:p>
      <w:pPr>
        <w:pStyle w:val="Standard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 2003 rok 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540" w:hanging="540"/>
        <w:jc w:val="center"/>
        <w:rPr>
          <w:b/>
          <w:b/>
        </w:rPr>
      </w:pPr>
      <w:r>
        <w:rPr>
          <w:b/>
        </w:rPr>
        <w:t>SPRAWOZDANIE Z REALIZACJI MIEJSKO-GMINNEGO</w:t>
      </w:r>
    </w:p>
    <w:p>
      <w:pPr>
        <w:pStyle w:val="Standard"/>
        <w:ind w:left="540" w:hanging="540"/>
        <w:jc w:val="center"/>
        <w:rPr>
          <w:b/>
          <w:b/>
        </w:rPr>
      </w:pPr>
      <w:r>
        <w:rPr>
          <w:b/>
        </w:rPr>
        <w:t>PROGRAMU PROFILAKTYKI I ROZWIĄZYWANIA PROBLEMÓW</w:t>
      </w:r>
    </w:p>
    <w:p>
      <w:pPr>
        <w:pStyle w:val="Standard"/>
        <w:ind w:left="540" w:hanging="540"/>
        <w:jc w:val="center"/>
        <w:rPr>
          <w:b/>
          <w:b/>
        </w:rPr>
      </w:pPr>
      <w:r>
        <w:rPr>
          <w:b/>
        </w:rPr>
        <w:t>ALKOHOLOWYCH ZA 2003 ROK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540"/>
        <w:jc w:val="both"/>
        <w:rPr/>
      </w:pPr>
      <w:r>
        <w:rPr/>
        <w:t>Miejsko - Gminny Program Rozwiązywania Problemów Alkoholowych na 2003 rok został przyjęty uchwałą Nr III/20/02 Rady Miasta i Gminy Gołańcz z dnia 06 grudnia 2003 r. Przyjęty program realizowała Miejsko - Gminna Komisja Rozwiązywania Problemów Alkoholowych powołana uchwałą Nr 35/01 Zarządu Miasta i Gminy z dnia            9 października 2001r .</w:t>
      </w:r>
    </w:p>
    <w:p>
      <w:pPr>
        <w:pStyle w:val="Standard"/>
        <w:spacing w:lineRule="auto" w:line="360"/>
        <w:jc w:val="both"/>
        <w:rPr/>
      </w:pPr>
      <w:r>
        <w:rPr/>
        <w:t xml:space="preserve">        </w:t>
      </w:r>
      <w:r>
        <w:rPr/>
        <w:t xml:space="preserve">Jednym z najważniejszych celów, jakie stawia sobie Program Profilaktyki                             i Rozwiązywania Problemów Alkoholowych jest zmiana perspektywy patrzenia na alkohol                                  i różne problemy z nim związane, uwzględniające zarówno aspekt społeczny, kulturowy, ekonomiczny i prawny. </w:t>
      </w:r>
    </w:p>
    <w:p>
      <w:pPr>
        <w:pStyle w:val="Standard"/>
        <w:spacing w:lineRule="auto" w:line="360"/>
        <w:jc w:val="both"/>
        <w:rPr/>
      </w:pPr>
      <w:r>
        <w:rPr/>
        <w:t xml:space="preserve">        </w:t>
      </w:r>
      <w:r>
        <w:rPr/>
        <w:t>Znowelizowana Ustawa wymienia 5 szczegółowych zadań, których realizacja była prowadzona zgodnie z art. 41 ust. 2 w postaci przyjętego harmonogramu działań w zakresie realizacji Miejsko - Gminnego Programu Profilaktyki i Rozwiązywania Problemów Alkoholowych na 2003r. Na realizację powyższego harmonogramu w budżecie miasta i gminy zaplanowano kwotę 87.500.00zł.</w:t>
      </w:r>
    </w:p>
    <w:p>
      <w:pPr>
        <w:pStyle w:val="Standard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W zakresie zadania określonego w programie jako zwiększenie dostępności pomocy terapeutycznej i rehabilitacyjnej dla osób uzależnionych od alkoholu w roku 2003 zrealizowano następujące zadania : 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sfinansowano prowadzenie punktu informacyjno-konsultacyjnego(ryczałt dla lidera               i koszty ogrzania lokalu) o którego po poradę zgłosiło się 21 osób osobiście                  i 11 telefonicznie, wykonanie  tablicy informacyjnej „AA” .</w:t>
      </w:r>
    </w:p>
    <w:p>
      <w:pPr>
        <w:pStyle w:val="Standard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Dofinansowano ( </w:t>
      </w:r>
      <w:r>
        <w:rPr>
          <w:sz w:val="20"/>
        </w:rPr>
        <w:t xml:space="preserve">1/2 </w:t>
      </w:r>
      <w:r>
        <w:rPr/>
        <w:t xml:space="preserve">  kosztów ) wycieczki trzeźwościowej dla uczestników grupy „AA”                                                     </w:t>
      </w:r>
    </w:p>
    <w:p>
      <w:pPr>
        <w:pStyle w:val="Standard"/>
        <w:spacing w:lineRule="auto" w:line="360"/>
        <w:ind w:left="180" w:hanging="0"/>
        <w:jc w:val="both"/>
        <w:rPr/>
      </w:pPr>
      <w:r>
        <w:rPr/>
        <w:t xml:space="preserve">       </w:t>
      </w:r>
      <w:r>
        <w:rPr/>
        <w:t xml:space="preserve">i ich  rodzin, do Częstochowy  i Lichenia (na ogólnopolski mityng trzeźwościowy) 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/>
        <w:t>prowadzono cotygodniowy dyżur w punkcie konsultacyjno-informacyjnym uzależnień alkoholowych,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/>
        <w:t>udzielono 2 osobom pomocy w zakresie skorzystania z leczenia w placówce odwykowej służby zdrowia zajmującej się terapią uzależnienia ,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/>
        <w:t>z 9-ma osobami mającymi problem alkoholowy prowadzono rozmowy motywacyjno-interwencyjne,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akupiono i rozdysponowano wśród społeczeństwa  materiały informacyjno- edukacyjne w postaci broszur i ulotek oraz zakupiono kasety edukacyjne dla Zespołu Szkół Ponadpodstawowych. </w:t>
      </w:r>
    </w:p>
    <w:p>
      <w:pPr>
        <w:pStyle w:val="Standard"/>
        <w:spacing w:lineRule="auto" w:line="360"/>
        <w:ind w:left="18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 w:before="120" w:after="0"/>
        <w:ind w:left="360" w:hanging="360"/>
        <w:jc w:val="both"/>
        <w:rPr/>
      </w:pPr>
      <w:r>
        <w:rPr/>
        <w:t xml:space="preserve"> </w:t>
      </w:r>
      <w:r>
        <w:rPr/>
        <w:t>W zakresie udzielania rodzinom, w których występują problemy alkoholowe pomocy psychospołecznej i prawnej, a w szczególności ochrony przed przemocą w rodzinie                 w 2003 w  r. realizowano zadania: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>na wniosek rodzin uzależnionych, policji, Ośrodka Pomocy Społecznej, komisji przeprowadzono w 12 rodzinach wywiady środowiskowe, w wyniku których zaproszono osoby, u których występują problemy alkoholowe na posiedzenie problemowej Komisji Profilaktyki Rozwiązywania Problemów  Alkoholowych w celu przeprowadzenia rozmów motywacyjno - interwencyjnch ze wskazaniem do podjęcia leczenia w poradni odwykowej lub w grupie samopomocowej „AA”.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>zorganizowano spotkanie opłatkowe dla rodzin z problemem alkoholowym,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>dla dzieci szkół podstawowych i  gimnazjum - w 5 rodzinach pokryto koszty zakupu podręczników szkolnych,  zorganizowano i pokryto koszty kolonii z programem profilaktyki dla 20 dzieci z rodzin dysfunkcyjnych do Dusznik – Zdroju, dofinansowano letni wypoczynek dla 30 dzieci ze środowisk byłych PGR z gminy Gołańcz w Antoniewie, pokryto koszty przejazdu dzieci rolników  na kolonie do Szreniawy, sfinansowano wynagrodzenie opiekuna półkolonii, które zorganizowano w okresie letnim w gminie, pokryto koszty ferii zimowych w Szkole Podstawowej w Gołańczy tj.( koszty posiłków, wyjazd na basen, bilety na film, materiały dydaktyczne)</w:t>
      </w:r>
    </w:p>
    <w:p>
      <w:pPr>
        <w:pStyle w:val="Standard"/>
        <w:spacing w:lineRule="auto" w:line="360"/>
        <w:ind w:left="18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 xml:space="preserve">W zakresie prowadzenia profilaktycznej działalności informacyjnej i edukacyjnej,                              </w:t>
      </w:r>
    </w:p>
    <w:p>
      <w:pPr>
        <w:pStyle w:val="Standard"/>
        <w:spacing w:lineRule="auto" w:line="360"/>
        <w:ind w:left="180" w:hanging="0"/>
        <w:jc w:val="both"/>
        <w:rPr/>
      </w:pPr>
      <w:r>
        <w:rPr/>
        <w:t xml:space="preserve">  </w:t>
      </w:r>
      <w:r>
        <w:rPr/>
        <w:t>w  szczególności wśród dzieci i młodzieży w 2003 r. zrealizowano następujące zadania: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oposażono w pomoce świetlice socjoterapeutyczne dla dzieci z grup ryzyka                    w Szkołach Podstawowych w Panigrodzu, Morakowie, Smogulcu i Gołańczy, 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sfinansowano płace nauczycieli prowadzących świetlice, </w:t>
      </w:r>
    </w:p>
    <w:p>
      <w:pPr>
        <w:pStyle w:val="Standard"/>
        <w:spacing w:lineRule="auto" w:line="360"/>
        <w:ind w:left="180" w:hanging="0"/>
        <w:jc w:val="both"/>
        <w:rPr/>
      </w:pPr>
      <w:r>
        <w:rPr/>
        <w:t xml:space="preserve"> 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zorganizowano i pokryto koszty realizacji programów profilaktycznych:</w:t>
      </w:r>
    </w:p>
    <w:p>
      <w:pPr>
        <w:pStyle w:val="Standard"/>
        <w:spacing w:lineRule="auto" w:line="360"/>
        <w:ind w:left="180" w:hanging="0"/>
        <w:jc w:val="both"/>
        <w:rPr/>
      </w:pPr>
      <w:r>
        <w:rPr/>
        <w:t xml:space="preserve">       „</w:t>
      </w:r>
      <w:r>
        <w:rPr/>
        <w:t xml:space="preserve">NOE” dla młodzieży Zespołu Szkół Ponadpodstawowych </w:t>
      </w:r>
    </w:p>
    <w:p>
      <w:pPr>
        <w:pStyle w:val="Standard"/>
        <w:spacing w:lineRule="auto" w:line="360"/>
        <w:ind w:left="540" w:hanging="360"/>
        <w:jc w:val="both"/>
        <w:rPr/>
      </w:pPr>
      <w:r>
        <w:rPr/>
        <w:t xml:space="preserve">      </w:t>
      </w:r>
      <w:r>
        <w:rPr/>
        <w:t>zrealizowano 3 teatralne  spektakle profilaktyczne dla uczniów szkoły         podstawowej  klas od 1-3,  4-6 w Gołańczy oraz 1 dla klas gimnazjalnych w Zespole Szkół Podstawowych w Gołańczy.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 ramach edukacji publicznej wzięto udział w Ogólnopolskiej Kampanii Społecznej „Zachowaj Trzeźwy Umysł” (zakupiono plakaty, ulotki),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zorganizowano cykl wykładów na temat patologii uzależnień narkotykowych wśród dzieci, młodzieży, pracowników MGOPS, GOK, Urzędu, MGKRPA, ŚDS, nauczycieli świtlic,przedszkoli i klas gimnazjalnych, rodziców. Wykłady były przeprowadzone przez Panią nadkomisarz Małgorzatę Biskup z KW Policji.</w:t>
      </w:r>
    </w:p>
    <w:p>
      <w:pPr>
        <w:pStyle w:val="Standard"/>
        <w:spacing w:lineRule="auto" w:line="360"/>
        <w:ind w:left="180" w:hanging="0"/>
        <w:jc w:val="both"/>
        <w:rPr/>
      </w:pPr>
      <w:r>
        <w:rPr/>
        <w:t xml:space="preserve">Zgodnie z nałożonymi przez ustawę o wychowaniu w trzeźwości i przeciwdziałaniu alkoholizmowi obowiązkami kontroli przestrzegania zasad obrotu napojami alkoholowymi Komisja RPA: 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dokonała kontroli 6 -ciu punktów sprzedaży i podawania napojów alkoholowych. Podczas kontroli nie zaobserwowano rażących uchybień w zakresie zasad obrotu napojami alkoholowymi.</w:t>
      </w:r>
    </w:p>
    <w:p>
      <w:pPr>
        <w:pStyle w:val="Standard"/>
        <w:numPr>
          <w:ilvl w:val="0"/>
          <w:numId w:val="1"/>
        </w:numPr>
        <w:spacing w:lineRule="auto" w:line="360" w:before="120" w:after="0"/>
        <w:ind w:left="360" w:hanging="360"/>
        <w:jc w:val="both"/>
        <w:rPr/>
      </w:pPr>
      <w:r>
        <w:rPr/>
        <w:t xml:space="preserve"> </w:t>
      </w:r>
      <w:r>
        <w:rPr/>
        <w:t xml:space="preserve">W zakresie zadania dotyczącego wspomagania działalności instytucji, stowarzyszeń               i osób fizycznych, służącej rozwiązywaniu problemów alkoholowych: 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/>
        <w:t>w ramach alternatywy zachowań niepożądanych wśród młodzieży dla GKS „ZAMEK”               w Gołańczy, UKS Kasztelan w Gołańczy i UKS Orzeł w Smogulcu sfinansowano zakup sprzętu sportowego celem prowadzenia aktywnych form zajęć sportowych,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ramach wspomagania  działalności stowarzyszeń z zakresu działań  służących przeciwdziałaniu alkoholizmowi sfinansowano: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kup  pucharów dla stowarzyszenia  „Niedźwiadki” ,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zakup materiałów modelarskich dla klubu modelarskiego przy Zespole Szkół w Gołańczy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finansowano obchody Dnia Dziecka organizowane przez GOK (zakup nagród)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/>
        <w:t>w ramach wspierania działalności sportowej  młodzieży  wiejskiej zakupiono sprzęt sportowy , obuwie i odzież w ramach inicjatywy „Sport dla wszystkich , alternatywa zagospodarowania wolnego czasu”  .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 ramach pomocy ofiarom przemocy zrealizowano wniosek Komendy Powiatowe Policji dotyczący utworzenia „Niebieskiego Pokoju” dla ofiar przemocy .</w:t>
      </w:r>
    </w:p>
    <w:p>
      <w:pPr>
        <w:pStyle w:val="Standard"/>
        <w:spacing w:lineRule="auto" w:line="360"/>
        <w:jc w:val="both"/>
        <w:rPr/>
      </w:pPr>
      <w:r>
        <w:rPr/>
        <w:t xml:space="preserve">         </w:t>
      </w:r>
      <w:r>
        <w:rPr/>
        <w:t xml:space="preserve">Podsumowując powyższe należy stwierdzić, iż w 2003 r. z budżetu na realizację wyżej wymienionych przedsięwzięć ujętych w Miejsko-Gminnym Programie Profilaktyki                     i Rozwiązywania Problemów Alkoholowych dokonano wydatków na kwotę 86.285,00zł,              co stanowi ok. 98,6 % kwoty przeznaczonej na realizację programu. </w:t>
      </w:r>
    </w:p>
    <w:p>
      <w:pPr>
        <w:pStyle w:val="WWTekstpodstawowywcity3"/>
        <w:spacing w:lineRule="auto" w:line="360"/>
        <w:ind w:hanging="0"/>
        <w:jc w:val="both"/>
        <w:rPr/>
      </w:pPr>
      <w:r>
        <w:rPr/>
        <w:t xml:space="preserve">Podsumowując powyższe sprawozdanie należy stwierdzić, że problemy alkoholizmu są bardzo trudne, a ich rozwiązywanie następuje w długotrwałym procesie zmiany spojrzenia na spożywanie alkoholu, na alkoholików i na problemy z tym związane w ogóle, przy dużym zaangażowaniu środowiska.  </w:t>
      </w:r>
    </w:p>
    <w:p>
      <w:pPr>
        <w:pStyle w:val="WWTekstpodstawowywcity3"/>
        <w:spacing w:lineRule="auto" w:line="360"/>
        <w:ind w:hanging="0"/>
        <w:jc w:val="both"/>
        <w:rPr/>
      </w:pPr>
      <w:r>
        <w:rPr/>
      </w:r>
    </w:p>
    <w:p>
      <w:pPr>
        <w:pStyle w:val="WWTekstpodstawowywcity3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łańcz, 04.03.2004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284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36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2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4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1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48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55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firstLine="540"/>
    </w:pPr>
    <w:rPr/>
  </w:style>
  <w:style w:type="paragraph" w:styleId="Wysunicieobszarutekstu">
    <w:name w:val="Wysunięcie obszaru tekstu"/>
    <w:basedOn w:val="Standard"/>
    <w:qFormat/>
    <w:pPr>
      <w:ind w:firstLine="1"/>
    </w:pPr>
    <w:rPr/>
  </w:style>
  <w:style w:type="paragraph" w:styleId="WWTekstpodstawowywcity2">
    <w:name w:val="WW-Tekst podstawowy wci?ty 2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17:00Z</dcterms:created>
  <dc:creator>Aleksander Lauk</dc:creator>
  <dc:description/>
  <dc:language>en-US</dc:language>
  <cp:lastModifiedBy>Urząd Gminy Gołańcz</cp:lastModifiedBy>
  <cp:lastPrinted>2004-03-24T10:38:00Z</cp:lastPrinted>
  <dcterms:modified xsi:type="dcterms:W3CDTF">2004-04-02T08:32:00Z</dcterms:modified>
  <cp:revision>11</cp:revision>
  <dc:subject/>
  <dc:title>Załącznik nr 1</dc:title>
</cp:coreProperties>
</file>