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RZĄDZENIE Nr    7 /0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i Gminy Gołańcz z dnia 26  marca 2004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sprawozdania  z wykonania budżetu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36 ust.1 ustawy z dnia 26 listopada 1998 r. o finansach publicznych (tekst jednolity  z 2003r. Dz.U. Nr 15,  poz.148, Nr 45,  poz. 391, Nr  65, poz. 594, Nr 96, poz. 874, Nr 166, poz. 1611, Nr 189, poz. 1851),  art. 30 ust.2  pkt. 4 ustawy z dnia 8 marca 1990 roku o samorządzie gminnym ( Dz. U.  z 2001r. Nr 142, poz. 1591 z 2002r. Nr 23, poz.220, Nr 62, poz. 558, Nr 113, poz.984, Nr 153, poz. 1271, Nr 214, poz. 1806 oraz z 2003r. Nr 80, poz. 717, Nr 162, poz.1568 </w:t>
      </w:r>
      <w:r>
        <w:rPr>
          <w:b/>
          <w:bCs/>
          <w:sz w:val="24"/>
          <w:szCs w:val="24"/>
        </w:rPr>
        <w:t xml:space="preserve">) Burmistrz Miasta i Gminy Gołańcz </w:t>
      </w:r>
      <w:r>
        <w:rPr>
          <w:bCs/>
          <w:sz w:val="24"/>
          <w:szCs w:val="24"/>
        </w:rPr>
        <w:t>zarządz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. Burmistrz Miasta i Gminy Gołańcz przedstawia Radzie Miasta i Gminy Gołańcz sprawozdanie z wykonania budżetu  Miasta i Gminy Gołańcz za 2003 rok zawierające zestawienie dochodów i wydatków wynikające z zamknięć rachunków budżet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zczegółowości nie mniejszej niż w uchwale budżetowej w brzmieniu zgodny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załącznikiem nr 1 do niniejszego zarządz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. Zarządzenie wchodzi w życie z dniem 26  marca 2004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40:00Z</dcterms:created>
  <dc:creator>Urząd Gminy Gołańcz</dc:creator>
  <dc:description/>
  <dc:language>en-US</dc:language>
  <cp:lastModifiedBy>Urząd Miasta i Gminy Gołańcz</cp:lastModifiedBy>
  <cp:lastPrinted>2004-03-25T10:57:00Z</cp:lastPrinted>
  <dcterms:modified xsi:type="dcterms:W3CDTF">2004-05-11T14:31:00Z</dcterms:modified>
  <cp:revision>12</cp:revision>
  <dc:subject/>
  <dc:title>SPRAWOZDANIE </dc:title>
</cp:coreProperties>
</file>