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Miasta i Gminy Gołańcz z dnia 29.03.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zmian w  harmonogramie dochodów i wydatków budżetu Miasta i Gminy Gołańcz na I kwartał 2004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9 ust. 2 ustawy z dnia 26 listopada  1998 r. o finansach publicznych </w:t>
      </w:r>
      <w:r>
        <w:rPr>
          <w:sz w:val="24"/>
          <w:szCs w:val="24"/>
        </w:rPr>
        <w:t>(tekst jednolity  z 2003r. Dz.U. Nr 15,  poz.148, Nr 45,  poz. 391, Nr  65, poz. 594, Nr 96, poz. 874, Nr 166, poz. 1611, Nr 189, poz. 1851)</w:t>
      </w:r>
      <w:r>
        <w:rPr>
          <w:sz w:val="28"/>
          <w:szCs w:val="28"/>
        </w:rPr>
        <w:t xml:space="preserve"> Burmistrz Miasta i Gminy Gołańcz zarządza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tualizuje się  harmonogram dochodów i wydatków budżetu Miasta i Gminy Gołańcz  na I kwartał 2004r. w brzmieniu zgodnym z załącznikiem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rządzenie wchodzi w życie z dniem 29.03.200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6" w:firstLine="708"/>
        <w:jc w:val="left"/>
        <w:rPr/>
      </w:pPr>
      <w:r>
        <w:rPr/>
        <w:t xml:space="preserve"> </w:t>
      </w:r>
      <w:r>
        <w:rPr/>
        <w:t>Załącznik Nr 1</w:t>
      </w:r>
    </w:p>
    <w:p>
      <w:pPr>
        <w:pStyle w:val="Tekstpodstawowywcity3"/>
        <w:rPr/>
      </w:pPr>
      <w:r>
        <w:rPr/>
        <w:t xml:space="preserve"> </w:t>
      </w:r>
      <w:r>
        <w:rPr/>
        <w:t>do Zarządzenia Nr 8/2004</w:t>
      </w:r>
    </w:p>
    <w:p>
      <w:pPr>
        <w:pStyle w:val="Tekstpodstawowywcity3"/>
        <w:rPr/>
      </w:pPr>
      <w:r>
        <w:rPr/>
        <w:t xml:space="preserve"> </w:t>
      </w:r>
      <w:r>
        <w:rPr/>
        <w:t xml:space="preserve">Burmistrza Miasta i Gminy </w:t>
      </w:r>
    </w:p>
    <w:p>
      <w:pPr>
        <w:pStyle w:val="Tekstpodstawowywcity3"/>
        <w:rPr/>
      </w:pPr>
      <w:r>
        <w:rPr/>
        <w:t xml:space="preserve"> </w:t>
      </w:r>
      <w:r>
        <w:rPr/>
        <w:t>Gołańcz z 29.03.2004r.</w:t>
      </w:r>
    </w:p>
    <w:p>
      <w:pPr>
        <w:pStyle w:val="Heading2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  BUDŻETOWE  WG  DZIAŁÓW, ROZDZIAŁÓW</w:t>
      </w:r>
    </w:p>
    <w:p>
      <w:pPr>
        <w:pStyle w:val="Heading2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4752"/>
        <w:gridCol w:w="777"/>
        <w:gridCol w:w="2053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DZ.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OZDZAŁ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§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DOCHODY</w:t>
            </w:r>
          </w:p>
        </w:tc>
      </w:tr>
      <w:tr>
        <w:trPr>
          <w:trHeight w:val="349" w:hRule="atLeast"/>
          <w:cantSplit w:val="true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16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u w:val="single"/>
              </w:rPr>
            </w:pPr>
            <w:r>
              <w:rPr>
                <w:bCs/>
                <w:u w:val="single"/>
              </w:rPr>
              <w:t>Drogi publiczne gminne</w:t>
            </w:r>
          </w:p>
          <w:p>
            <w:pPr>
              <w:pStyle w:val="Tekstpodstawowy2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GOSPODARKA MIESZKANIOW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</w:tr>
      <w:tr>
        <w:trPr>
          <w:trHeight w:val="542" w:hRule="atLeast"/>
          <w:cantSplit w:val="true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05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 PUBLICZN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60</w:t>
            </w:r>
          </w:p>
        </w:tc>
      </w:tr>
      <w:tr>
        <w:trPr>
          <w:trHeight w:val="961" w:hRule="atLeast"/>
          <w:cantSplit w:val="true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11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75023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rzędy gmin ( miast i miast na prawach powiatu)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URZĘDY NACZELNYCH ORGANÓW  WŁADZY PAŃSTWOWEJ, KONTROLI  I OCHRONY PRAWA ORAZ SĄDOWNICTW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75101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 państwowej, kontroli i ochrony praw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 PUBLICZNE I OCHRONA  PRZECIWPOŻAROW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75414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4752"/>
        <w:gridCol w:w="777"/>
        <w:gridCol w:w="205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DOCHODY</w:t>
            </w:r>
          </w:p>
        </w:tc>
      </w:tr>
      <w:tr>
        <w:trPr>
          <w:trHeight w:val="1207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.6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01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dochodowego od osób fizycznych.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75615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4.6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5618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.4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21</w:t>
            </w:r>
          </w:p>
        </w:tc>
        <w:tc>
          <w:tcPr>
            <w:tcW w:w="47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działy gmin w podatkach stanowiących dochód budżetu państw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 ROZLICZENI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0.436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01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4.460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05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rekompensująca subwencji ogólnej dla gmin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07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 wyrównawcza subwencji ogólnej dla gmin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476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14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óżne rozliczenia finansow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OŚWIATA I WYCHOWANI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Szkoły 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04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.56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85203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Ośrodki Wspar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11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3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e zdrowotne opłacane za osoby pobierające niektóre świadczenia z pomocy społecznej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57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4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siłki i pomoc w naturze oraz składki na ubezpieczenia społeczne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92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6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Zasiłki rodzinne, pielęgnacyjne i wychowawcz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43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9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Ośrodki pomocy społecznej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67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28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ługi opiekuńcze i specjalistyczne usługi opiekuńcz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51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95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9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DUKACYJNA OPIEKA WYCHOWAWCZA       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01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Świetlice szkoln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KOMUNALNA I OCHRONA ŚRODOWISKA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15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8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WYDATKI  BUDŻETOWE  WG  DZIAŁÓW ,  ROZDZIAŁÓ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388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0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powszechnianie doradztwa rolnicz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100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ace geodezyjno-urządzeniowe na potrzeby rolnictw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3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zby Rolnic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 I  ŁĄCZ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1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0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ospodarka  gruntami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nieruchomościam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DZIAŁALNOŚĆ USŁUGO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0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y zagospodarowania przestrzenn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1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pracowania geodezyjne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kartografi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3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ADMINISTRACJA</w:t>
            </w:r>
          </w:p>
          <w:p>
            <w:pPr>
              <w:pStyle w:val="Heading3"/>
              <w:rPr/>
            </w:pPr>
            <w:r>
              <w:rPr/>
              <w:t>PUBLICZN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1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rzędy  Wojewódzki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2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dy gmin ( miast i miast na prawach powiatu 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418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2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rzędy gmin ( miast i miast na prawach powiatu 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IWEJ, KONTROLI I OCHRONY PRAWA ORAZ SĄDOWNICT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0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rzędy naczelnych organów władzy państwowej , kontroli i ochrony praw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0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omendy Powiatowe Poli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1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ŚÓB PRAWNYCH, OD OSÓB FIZYCZNYCH I OD INNYCH JEDNOSTEK NIEPOSIADAJĄCYCH OSOBOWOŚCI PRAWNEJ ORAZ WYDATKI ZWIĄZANE Z ICH POBORE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47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bór podatków, opłat i nieopodatkowanych należności budże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418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before="240" w:after="60"/>
              <w:rPr/>
            </w:pPr>
            <w:r>
              <w:rPr/>
              <w:t>WYDATKI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0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bsługa papierów wartościowych kredytów i pożyczek jednostek samorządu terytorialneg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ÓŻNE ROZLICZ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18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zerwy ogólne i cel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1.8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0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zkoły  podstaw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50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0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1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1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owożenie uczniów do szkó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4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kształcanie i doskonalenie nauczyciel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NICTWO WYŻS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3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5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418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5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walczanie narkoman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0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środki Wsparc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e zdrowotne opłacane za osoby pobierające niektóre świadczenia z pomocy 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rodzinne, pielęgnacyjne i wychowawc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19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28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sługi opiekuńcze i specjalistyczne usługi opiekuńc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0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Świetlice  szkol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559"/>
        <w:gridCol w:w="9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0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czyszczanie miast i ws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1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chroniska dla zwierzą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1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świetlenie ulic, placów i dró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17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kłady gospodarki komunal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09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my i ośrodki kultury, świetlice i  klub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1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0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iekty sport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0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stytucje kultury fizy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9.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- 3.758.400 zł minus wydatki -3.279.600 zł = 478.800 zł minus spłaty rat kredytów  i pożyczek 114.500zł = 364.300 zł tj. środki do wykorzystania w następnym kwarta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4956"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05:00Z</dcterms:created>
  <dc:creator>Urząd Gminy Gołańcz</dc:creator>
  <dc:description/>
  <dc:language>en-US</dc:language>
  <cp:lastModifiedBy>Urząd Miasta i Gminy Gołańcz</cp:lastModifiedBy>
  <cp:lastPrinted>2004-03-31T14:05:00Z</cp:lastPrinted>
  <dcterms:modified xsi:type="dcterms:W3CDTF">2004-07-02T15:05:00Z</dcterms:modified>
  <cp:revision>2</cp:revision>
  <dc:subject/>
  <dc:title>Zarządzenie Nr 8/2004</dc:title>
</cp:coreProperties>
</file>