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 4/20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urmistrza Miasta i Gminy Gołańcz z dnia 05.02.2004r. w sprawie prognozy kwoty długu i jego spłaty w roku 2004 i latach następny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a podstawie art. 114 w związku z art. 115 ustawy z  dnia 26 listopada 1998r. o finansach publicznych  ( Dz. U. z 2003r. Nr 15, poz. 148, Nr 45, poz. 391, Nr 65, poz. 594, Nr 96, poz. 874, Nr 166, poz. 1611, Nr 189, poz. 1851) Burmistrz Miasta i Gminy Gołańcz zarządza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 1. Ustala się prognozę łącznej kwoty długu na 31.12.2004r.  w wysokości 5.717.859 zł zgodnie z załącznikiem Nr 1 do niniejszego zarządz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 2. Zarządzenie wchodzi w życie z dniem 05 lutego 2004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3:04:00Z</dcterms:created>
  <dc:creator>Urząd Gminy Gołańcz</dc:creator>
  <dc:description/>
  <dc:language>en-US</dc:language>
  <cp:lastModifiedBy>Urząd Miasta i Gminy Gołańcz</cp:lastModifiedBy>
  <cp:lastPrinted>2004-02-11T11:41:00Z</cp:lastPrinted>
  <dcterms:modified xsi:type="dcterms:W3CDTF">2004-03-30T13:04:00Z</dcterms:modified>
  <cp:revision>2</cp:revision>
  <dc:subject/>
  <dc:title>ZARZĄDZENIE NR  4/2004</dc:title>
</cp:coreProperties>
</file>