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A 0050.64.20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2 czerwca 2020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przetargowej do przeprowadzenia  przetargu ustnego  nieograniczonego na sprzedaż nieruchomości stanowiącej mienie gminy Gołańc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20 poz. 713 ze zm.) ustal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Do przeprowadzenia przetargu na sprzedaż  nieruchomości 217/6, 217/5, 217/4, 213, 212, 166/10 w Chojnie powołać komisję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wodniczący komisji: Urszula Wierzbick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Karolina Bitner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Rafał Buck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Z przeprowadzonego przetargu  komisja przetargowa sporządza protokó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  <w:r>
        <w:rPr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2:00Z</dcterms:created>
  <dc:creator>U-Wierzbicka</dc:creator>
  <dc:description/>
  <cp:keywords/>
  <dc:language>en-US</dc:language>
  <cp:lastModifiedBy>Rafał Bucki</cp:lastModifiedBy>
  <cp:lastPrinted>2020-06-16T10:31:00Z</cp:lastPrinted>
  <dcterms:modified xsi:type="dcterms:W3CDTF">2020-06-16T08:51:00Z</dcterms:modified>
  <cp:revision>4</cp:revision>
  <dc:subject/>
  <dc:title/>
</cp:coreProperties>
</file>