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Czerlinie,  oznaczona  ewidencyjnie numerem 234/2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1,2562 ha zapisana w księdze wieczystej KW PO1B/00014179/6 Sądu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Rejonowego w Wągrowc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I przetarg odbył się 27 marca 2020 r.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nr </w:t>
      </w:r>
      <w:r>
        <w:rPr>
          <w:b/>
          <w:sz w:val="24"/>
          <w:szCs w:val="24"/>
        </w:rPr>
        <w:t xml:space="preserve"> 234/2 o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1,2562 ha</w:t>
      </w:r>
      <w:r>
        <w:rPr>
          <w:sz w:val="24"/>
          <w:szCs w:val="24"/>
        </w:rPr>
        <w:t xml:space="preserve"> położona w Czerlinie, zapisana w  </w:t>
      </w:r>
      <w:r>
        <w:rPr>
          <w:b/>
          <w:sz w:val="24"/>
          <w:szCs w:val="24"/>
        </w:rPr>
        <w:t xml:space="preserve">KW PO1B/00014179/6 </w:t>
      </w:r>
      <w:r>
        <w:rPr>
          <w:sz w:val="24"/>
          <w:szCs w:val="24"/>
        </w:rPr>
        <w:t>Sądu Rejonowego we Wągrowc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ieruchomość gruntowa niezabudowana o numerze ewidencyjnym 234/2 leży poza obszarem objętym miejscowym planem zagospodarowania przestrzennego gminy Gołańcz. Teren działki nie jest objęty decyzją o lokalizacji inwestycji celu publicznego oraz decyzją o warunkach zabudowy, które powodują zmianę zagospodarowania terenu. W studium uwarunkowania i kierunków zagospodarowania przestrzennego gminy Gołańcz działka przewidziana jest na tereny rolne. Nieruchomość oznaczona jest jako grunt orny RIVa – 0,1634 ha, RIVb – 0,7355 ha oraz nieużytki – 0,3573 h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 xml:space="preserve">Cena wywoławcza  – 35 000,00 zł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5 czerwca 2020 r. o godz. 9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.  Warunki przetargu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1) </w:t>
      </w:r>
      <w:r>
        <w:rPr>
          <w:sz w:val="22"/>
          <w:szCs w:val="22"/>
        </w:rPr>
        <w:t xml:space="preserve">W związku z tym, iż przedmiotowe działki są działkami rolnymi zastosowanie mają przepisy ustawy z dnia 11 kwietnia 2003 r. o kształtowaniu ustroju rolnego (t.j. z 2020 r. poz. 284 ze zm.). Zgodnie z art. 2a tejże ustawy, nabywcą nieruchomości rolnej może być wyłącznie rolnik indywidualny, chyba że ustawa stanowi inaczej. Jeżeli nabywana nieruchomość rolna albo jej część ma wejść w skład wspólności majątkowej małżeńskiej, wystarczające jest, gdy rolnikiem indywidualnym jest jeden z małżonków. Nabycie nieruchomości rolnej przez inne podmioty niż wymienione wyżej może nastąpić za zgodą Prezesa Agencji Nieruchomości Rolnych, wyrażoną w drodze decyzji administracyjnej. Zgodnie z art. 3 ww. ustawy w przypadku sprzedaży nieruchomości rolnej prawo pierwokupu przysługuje z mocy ustawy jej dzierżawcy lub Agencji Nieruchomości Rolnych na zasadach uregulowanych ww. ustawą.. Jeżeli nabywcą jest rolnik indywidualny z gminy Gołańcz lub z gmin sąsiednich prawo pierwokupu nie przysługuje. 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2) Należy wnieść wadium w formie  pieniężnej  w wysokości 10% ceny wywoławczej przelewem na konto  </w:t>
      </w:r>
      <w:r>
        <w:rPr>
          <w:sz w:val="22"/>
          <w:szCs w:val="22"/>
        </w:rPr>
        <w:t xml:space="preserve">bankowe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sz w:val="22"/>
          <w:szCs w:val="22"/>
          <w:u w:val="single"/>
          <w:lang w:eastAsia="ar-SA"/>
        </w:rPr>
        <w:t>1 czerwca</w:t>
      </w:r>
      <w:r>
        <w:rPr>
          <w:b/>
          <w:bCs/>
          <w:sz w:val="22"/>
          <w:szCs w:val="22"/>
          <w:u w:val="single"/>
          <w:lang w:eastAsia="ar-SA"/>
        </w:rPr>
        <w:t xml:space="preserve">  2020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I przetarg na zbycie  działki nr: 234/2 w Czerlinie – wadium”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3) Firmy lub spółki przystępujące do przetargu zobowiązane są przedłożyć wypis z odpowiedniego rejestru lub ewidencji działalności gospodarczej,  pełnomocnictwa notarialne do występowania w imieniu spółki, w przypadku kopii należy  potwierdzić jej zgodność  z oryginałem.       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4) Do przetargu przystępują oboje małżonkowie, lub jeden z nich, jeśli przedłoży  zgodę na nabycie nieruchomości, wyrażoną przez  współmałżonka w formie aktu notarialnego.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2.</w:t>
        <w:tab/>
      </w:r>
      <w:r>
        <w:rPr>
          <w:sz w:val="22"/>
          <w:szCs w:val="22"/>
          <w:lang w:eastAsia="ar-SA"/>
        </w:rPr>
        <w:t xml:space="preserve">Przed przystąpieniem do przetargu uczestnik przetargu zobowiązany jest przedłożyć: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) dowód tożsamości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dowód wpłaty wadium, ważne pełnomocnictwa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3) dowód potwierdzający osobiste prowadzenie przez okres co najmniej 5 lat gospodarstwa rolnego –dowodem jest pisemne oświadczenie prowadzącego to gospodarstwo, poświadczone przez Wójta/Burmistrza/Prezydenta,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4) zaświadczenie o zameldowaniu na pobyt stały przez okres co najmniej 5 lat</w:t>
      </w:r>
      <w:r>
        <w:rPr>
          <w:sz w:val="22"/>
          <w:szCs w:val="22"/>
        </w:rPr>
        <w:t xml:space="preserve"> w gminie, na obszarze której jest położona jedna z nieruchomości rolnych wchodzących w skład gospodarstwa rolnego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</w:rPr>
        <w:t>5) oświadczenie oferenta, że jest właścicielem, użytkownikiem wieczystym, samoistnym posiadaczem lub dzierżawcą nieruchomości rolnych, których łączna powierzchnia użytków rolnych nie przekracza 300 ha. W oświadczeniu tym należy podać łączną powierzchnię  i miejsce położenia nieruchomości rolnych, których oferent jest właścicielem (współwłaścicielem w części ułamkowej – należy podać powierzchnię proporcjonalną do udziału w nieruchomości rolnej; współwłaścicielem w przypadku współwłasności łącznej – należy podać łączną powierzchnię nieruchomości rolnych stanowiących przedmiot współwłasności), użytkownikiem wieczystym, dzierżawcą lub samoistnym posiadaczem. Oświadczenie powinno być poświadczone przez Wójta/Burmistrza/Prezydenta,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6) dokumenty lub oświadczenie potwierdzające kwalifikacje rolnicze oferenta zgodnie z treścią art. 6 ust. 2 pkt 2 i ust. 3 oraz art. 7 ust. 9 ustawy o kształtowaniu ustroju rolnego (t.j. Dz. U. z 2012 r. poz. 803 ze zm. w związku z treścią § 6 i § 7 rozporządzenia Ministra Rolnictwa i Rozwoju Wsi z dnia 17 stycznia 2012 r. w sprawie kwalifikacji rolniczych posiadanych przez osoby wykonujące działalność rolniczą (Dz. U. z 2012 r. poz. 109 ze zm.)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7) oświadczenie  o zapoznaniu się z przedmiotem przetargu i zaakceptowaniu warunków podanych  w treści ogłoszenia, oraz że nie będzie występował z roszczeniami  z tytułu rękojmi za ewentualne wady przedmiotu sprzedaży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8) oświadczenie, że oferent  wyraża zgodę  na przetwarzanie danych osobowych przez Urząd Miasta i Gminy Gołańcz w związku z przetargiem na sprzedaż nieruchomości – podstawa prawna: art. 23 ust. 1 pkt 1 i 2, art. 24 ustawy z dnia 29 sierpnia 1997 r. o ochronie danych osobowych (t.j. Dz. U. z 2016r. poz. 922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 xml:space="preserve">3. </w:t>
      </w:r>
      <w:r>
        <w:rPr>
          <w:sz w:val="22"/>
          <w:szCs w:val="22"/>
          <w:lang w:eastAsia="ar-SA"/>
        </w:rPr>
        <w:t xml:space="preserve">Dokumenty i oświadczenia o których mowa w pkt 2 ppkt 3, 5 i 6  należy złożyć w tut. Urzędzie w pok. nr 23 w terminie do dnia </w:t>
      </w:r>
      <w:r>
        <w:rPr>
          <w:b/>
          <w:sz w:val="22"/>
          <w:szCs w:val="22"/>
          <w:u w:val="single"/>
          <w:lang w:eastAsia="ar-SA"/>
        </w:rPr>
        <w:t>1 czerwca 2020 r.</w:t>
      </w:r>
      <w:r>
        <w:rPr>
          <w:sz w:val="22"/>
          <w:szCs w:val="22"/>
        </w:rPr>
        <w:t xml:space="preserve"> (w oryginale, lub poświadczone za zgodność z oryginałem nie starsze niż 1 miesiąc), a oświadczenia o których mowa w pkt 2 ppkt 7 i 8 w dniu przetargu - druki oświadczeń do pobrania w Urzędzie pok. nr 23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4.</w:t>
        <w:tab/>
      </w:r>
      <w:r>
        <w:rPr>
          <w:sz w:val="22"/>
          <w:szCs w:val="22"/>
          <w:lang w:eastAsia="ar-SA"/>
        </w:rPr>
        <w:t>Przetarg jest ważny bez względu na liczbę uczestników, jeżeli przynajmniej jeden                     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5.</w:t>
      </w:r>
      <w:r>
        <w:rPr>
          <w:sz w:val="22"/>
          <w:szCs w:val="22"/>
          <w:lang w:eastAsia="ar-SA"/>
        </w:rPr>
        <w:t xml:space="preserve"> </w:t>
        <w:tab/>
        <w:t xml:space="preserve">Wadium wpłacone przez osobę, która wygrała przetarg  zaliczone zostanie na poczet ceny  nabycia. Wadium przepada w razie uchylenia się uczestnika, który przetarg wygrał od zawarcia umowy notarialnej. Wadium zostanie zwrócone osobie, która przetargu nie wygrała w ciągu 3 dni od dnia  odwołania, zamknięcia, unieważnienia bądź zakończenia przetargu wynikiem negatywnym.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6.</w:t>
      </w:r>
      <w:r>
        <w:rPr>
          <w:sz w:val="22"/>
          <w:szCs w:val="22"/>
          <w:lang w:eastAsia="ar-SA"/>
        </w:rPr>
        <w:t xml:space="preserve"> </w:t>
        <w:tab/>
        <w:t>Termin uiszczenia ceny sprzedaży pomniejszonej o wpłacone wadium upływa w dniu zawarcia umowy notarialnej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7. </w:t>
        <w:tab/>
      </w:r>
      <w:r>
        <w:rPr>
          <w:sz w:val="22"/>
          <w:szCs w:val="22"/>
          <w:lang w:eastAsia="ar-SA"/>
        </w:rPr>
        <w:t>Nabywca nieruchomości zawiadomiony zostanie o miejscu i terminie zawarcia  umowy sprzedaży, najpóźniej w ciągu 21 dni od dnia rozstrzygnięcia przetargu. Koszty notarialne  i sądowe od zawartej umowy ponosi nabywca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8.</w:t>
      </w:r>
      <w:r>
        <w:rPr>
          <w:sz w:val="22"/>
          <w:szCs w:val="22"/>
          <w:lang w:eastAsia="ar-SA"/>
        </w:rPr>
        <w:t xml:space="preserve"> </w:t>
        <w:tab/>
        <w:t>Wydanie przedmiotu umowy nastąpi niezwłocznie po zawarciu umowy sprzedaży w formie aktu notarialnego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9.</w:t>
        <w:tab/>
      </w:r>
      <w:r>
        <w:rPr>
          <w:sz w:val="22"/>
          <w:szCs w:val="22"/>
          <w:lang w:eastAsia="ar-SA"/>
        </w:rPr>
        <w:t xml:space="preserve"> 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10. </w:t>
      </w:r>
      <w:r>
        <w:rPr>
          <w:sz w:val="22"/>
          <w:szCs w:val="22"/>
          <w:lang w:eastAsia="ar-SA"/>
        </w:rPr>
        <w:t>Dodatkowych informacji o działce będącej przedmiotem przetargu udziela pracownik Urzędu w pok. nr 23 lub pod nr tel. 067 26 83 308</w:t>
      </w:r>
    </w:p>
    <w:p>
      <w:pPr>
        <w:pStyle w:val="Normal"/>
        <w:spacing w:lineRule="auto" w:line="276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Wywieszono – 04.05.2020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37:00Z</dcterms:created>
  <dc:creator>Grunt</dc:creator>
  <dc:description/>
  <cp:keywords/>
  <dc:language>en-US</dc:language>
  <cp:lastModifiedBy>Rafał Bucki</cp:lastModifiedBy>
  <cp:lastPrinted>2019-04-18T13:52:00Z</cp:lastPrinted>
  <dcterms:modified xsi:type="dcterms:W3CDTF">2020-05-04T05:37:00Z</dcterms:modified>
  <cp:revision>2</cp:revision>
  <dc:subject/>
  <dc:title>Burmistrz Miasta i Gminy</dc:title>
</cp:coreProperties>
</file>