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46.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kwietnia 202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19 poz. 506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379/29 i 379/33 położone w Gołańczy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Urszula Wierzbi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Monika Cytlak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Rafał Buck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3:00Z</dcterms:created>
  <dc:creator>U-Wierzbicka</dc:creator>
  <dc:description/>
  <cp:keywords/>
  <dc:language>en-US</dc:language>
  <cp:lastModifiedBy>Rafał Bucki</cp:lastModifiedBy>
  <cp:lastPrinted>2020-04-15T08:22:00Z</cp:lastPrinted>
  <dcterms:modified xsi:type="dcterms:W3CDTF">2020-04-24T08:33:00Z</dcterms:modified>
  <cp:revision>2</cp:revision>
  <dc:subject/>
  <dc:title/>
</cp:coreProperties>
</file>