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szewie,  oznaczona  ewidencyjnie numerem 57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500 ha zapisana w księdze wieczystej KW PO1B/00026473/4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57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500 ha</w:t>
      </w:r>
      <w:r>
        <w:rPr>
          <w:sz w:val="24"/>
          <w:szCs w:val="24"/>
        </w:rPr>
        <w:t xml:space="preserve"> położona w Czeszewie, zapisana w  </w:t>
      </w:r>
      <w:r>
        <w:rPr>
          <w:b/>
          <w:sz w:val="24"/>
          <w:szCs w:val="24"/>
        </w:rPr>
        <w:t xml:space="preserve">KW PO1B/00026473/4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ruchomość gruntowa niezabudowana o numerze ewidencyjnym 57 leży poza obszarem objętym miejscowym planem zagospodarowania przestrzennego gminy Gołańcz. Zgodnie ze studium uwarunkowań i kierunków zagospodarowania przestrzennego gminy Gołańcz zatwierdzonym Uchwałą nr XXIX/296/17 z dnia 23 maja 2017 r. Rada Miasta i Gminy Gołańcz w/w działka leży w obszarze priorytetów dla ochrony środowiska. W/w działka nie jest przeznaczona do zalesienia na podstawie decyzji o warunkach zabudowy, nie jest objęta decyzją o warunkach zabudowy ani decyzją o ustaleniu lokalizacji inwestycji celu publicznego, które powodują zmianę zagospodarowania teren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2 6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maj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13 maj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57 w Czeszew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 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7.04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4-17T05:30:00Z</dcterms:modified>
  <cp:revision>2</cp:revision>
  <dc:subject/>
  <dc:title>Burmistrz Miasta i Gminy</dc:title>
</cp:coreProperties>
</file>