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37.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3 kwietnia 2020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 przetargu ustnego  nieograniczonego na sprzedaż nieruchomości stanowiącej mienie gminy Gołań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19 poz. 506 ze zm.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Do przeprowadzenia przetargu na sprzedaż  nieruchomości 42 w Jeziorkach, 34 w Czeszewie, 98 w Chawłodnie, 12/6 i 12/1 w Kujawkach powołać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odniczący komisji: Urszula Wierzbick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Eugeniusz Majchrzak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złonek komisji:                Karolina Bitne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32:00Z</dcterms:created>
  <dc:creator>U-Wierzbicka</dc:creator>
  <dc:description/>
  <cp:keywords/>
  <dc:language>en-US</dc:language>
  <cp:lastModifiedBy>Rafał Bucki</cp:lastModifiedBy>
  <cp:lastPrinted>2020-04-09T08:39:00Z</cp:lastPrinted>
  <dcterms:modified xsi:type="dcterms:W3CDTF">2020-04-09T06:39:00Z</dcterms:modified>
  <cp:revision>3</cp:revision>
  <dc:subject/>
  <dc:title/>
</cp:coreProperties>
</file>