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.0050.3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.03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 zebrania wiejskiego w sołectwie Mora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u wyboru sołtysa wsi Morak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W związku  z Rozporządzeniem Ministra Zdrowia z dnia 13 marca 2020 roku w sprawie ogłoszenia na obszarze Rzeczypospolitej Polskiej stanu zagrożenia epidemicznego (Dz.U. z 2020 r. poz. 433) oraz ustawą z dnia 2 marca 2020 roku o szczególnych rozwiązaniach związanych z zapobieganiem, przeciwdziałaniem, zwalczaniem COVID-19, innych chorób zakaźnych oraz wywołanych nimi sytuacji kryzysowych (Dz.U. z 2020 roku poz. 374)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uję zebranie wiejskie w sołectwie Morakowo w celu wyboru sołtysa wsi Morakowo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OA.0050.24.2020 Burmistrza Miasta i Gminy Gołańcz z dnia 09.03.2020 r. w sprawie zwołania zebrania wiejskiego w sołectwie Morakowo w celu wyboru sołtysa wsi Morakowo.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Agnieszka Sobańska</dc:creator>
  <dc:description/>
  <cp:keywords/>
  <dc:language>en-US</dc:language>
  <cp:lastModifiedBy>Agnieszka Ogrodnik</cp:lastModifiedBy>
  <cp:lastPrinted>2020-03-23T11:19:00Z</cp:lastPrinted>
  <dcterms:modified xsi:type="dcterms:W3CDTF">2020-03-23T10:24:00Z</dcterms:modified>
  <cp:revision>10</cp:revision>
  <dc:subject/>
  <dc:title/>
</cp:coreProperties>
</file>