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zeszewo,  oznaczona  ewidencyjnie numerem 34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,8100 ha zapisana w księdze wieczystej KW PO1B/00026473/4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34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1,8100 ha</w:t>
      </w:r>
      <w:r>
        <w:rPr>
          <w:sz w:val="24"/>
          <w:szCs w:val="24"/>
        </w:rPr>
        <w:t xml:space="preserve"> położona w Czeszewie, zapisana w  </w:t>
      </w:r>
      <w:r>
        <w:rPr>
          <w:b/>
          <w:sz w:val="24"/>
          <w:szCs w:val="24"/>
        </w:rPr>
        <w:t xml:space="preserve">KW PO1B/00026473/4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ruchomość gruntowa niezabudowana o numerze ewidencyjnym 42 leży poza obszarem objętym miejscowym planem zagospodarowania przestrzennego gminy Gołańcz. Dla działki 34 obowiązują ustalenia planu zagospodarowania przestrzennego dla terenów położonych w obrębach ewidencyjnych Morakowo i Czeszewo, przejętego Uchwałą Nr XL/424/18 Rady MiG Gołańcz z dnia 26 września 2018 r. ww działka przeznaczona jest na tereny obiektów produkcyjnych, składów i magazynów oraz zabudowy usługowej P/U Nieruchomość oznaczona jest jako grunt orny RIV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197 300,00 zł + 23% VAT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0 kwietnia 2020 r. o godz. 11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 xml:space="preserve">6 kwietni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34 w Czeszewie – wadium”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rPr>
          <w:sz w:val="22"/>
        </w:rPr>
      </w:pPr>
      <w:r>
        <w:rPr>
          <w:sz w:val="24"/>
          <w:szCs w:val="22"/>
          <w:lang w:eastAsia="ar-SA"/>
        </w:rPr>
        <w:t>Przed przystąpieniem do przetargu uczestnik przetargu zobowiązany jest: okazać dowód                                                                                                tożsamości, dowód wpłaty wadium, ważne pełnomocnictwa, złożyć oświadczenie  o  zapoznaniu się z przedmiotem przetargu i zaakceptowaniu warunków podanych  w treści ogłoszenia, oraz że nie będzie występował z roszczeniami  z tytułu rękojmi za ewentualne wady przedmiotu sprzedaży.</w:t>
      </w:r>
    </w:p>
    <w:p>
      <w:pPr>
        <w:pStyle w:val="Normal"/>
        <w:jc w:val="both"/>
        <w:rPr/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 83 308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02.03.2020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2:00Z</dcterms:created>
  <dc:creator>Grunt</dc:creator>
  <dc:description/>
  <cp:keywords/>
  <dc:language>en-US</dc:language>
  <cp:lastModifiedBy>Rafał Bucki</cp:lastModifiedBy>
  <cp:lastPrinted>2019-04-18T13:52:00Z</cp:lastPrinted>
  <dcterms:modified xsi:type="dcterms:W3CDTF">2020-03-02T11:04:00Z</dcterms:modified>
  <cp:revision>4</cp:revision>
  <dc:subject/>
  <dc:title>Burmistrz Miasta i Gminy</dc:title>
</cp:coreProperties>
</file>