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awłodnie,  oznaczona  ewidencyjnie numerem 98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6000 ha zapisana w księdze wieczystej KW PO1B/00058605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98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6000 ha</w:t>
      </w:r>
      <w:r>
        <w:rPr>
          <w:sz w:val="24"/>
          <w:szCs w:val="24"/>
        </w:rPr>
        <w:t xml:space="preserve"> położona w Chawłodnie, zapisana w  </w:t>
      </w:r>
      <w:r>
        <w:rPr>
          <w:b/>
          <w:sz w:val="24"/>
          <w:szCs w:val="24"/>
        </w:rPr>
        <w:t xml:space="preserve">KW PO1B/00058605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42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Va-0,1800ha RV – 0,3700ha, N – 0,05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27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0 kwietnia 2020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6 kwietni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98 w Chawłod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6 kwietni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2.03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0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3-02T11:00:00Z</dcterms:modified>
  <cp:revision>2</cp:revision>
  <dc:subject/>
  <dc:title>Burmistrz Miasta i Gminy</dc:title>
</cp:coreProperties>
</file>