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miotem  przetargu  jest  nieruchomość  gruntowa  położone w Smogulcu ,  oznaczona  ewidencyjnie numerem 2 o powierzchni 0,9500 ha zapisana w księdze wieczystej KW PO1B/00059284/2 Sądu Rejonowego w Wągrowc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działka nr </w:t>
      </w:r>
      <w:r>
        <w:rPr>
          <w:b/>
          <w:sz w:val="22"/>
          <w:szCs w:val="22"/>
        </w:rPr>
        <w:t xml:space="preserve"> 2 o  </w:t>
      </w:r>
      <w:r>
        <w:rPr>
          <w:sz w:val="22"/>
          <w:szCs w:val="22"/>
        </w:rPr>
        <w:t xml:space="preserve">powierzchni </w:t>
      </w:r>
      <w:r>
        <w:rPr>
          <w:b/>
          <w:sz w:val="22"/>
          <w:szCs w:val="22"/>
        </w:rPr>
        <w:t>0,9500 ha</w:t>
      </w:r>
      <w:r>
        <w:rPr>
          <w:sz w:val="22"/>
          <w:szCs w:val="22"/>
        </w:rPr>
        <w:t xml:space="preserve">  położona w Smogulcu, zapisana w  </w:t>
      </w:r>
      <w:r>
        <w:rPr>
          <w:b/>
          <w:sz w:val="22"/>
          <w:szCs w:val="22"/>
        </w:rPr>
        <w:t xml:space="preserve">KW PO1B/00059284/2 </w:t>
      </w:r>
      <w:r>
        <w:rPr>
          <w:sz w:val="22"/>
          <w:szCs w:val="22"/>
        </w:rPr>
        <w:t>Sądu Rejonowego we Wągrowcu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ziałka 2 leży poza obszarem objętym  miejscowym planem zagospodarowania przestrzennego gminy Gołańcz przyjętym Uchwałą Rady Miasta i Gminy Gołańcz XXXIX/278/06  z dnia 30 marca  2006 r. Studium uwarunkowań i kierunków zagospodarowania przestrzennego gminy Gołańcz -  Uchwała Rady Miasta i Gminy Gołańcz XXX/288/13  z dnia 26 listopada 2013 roku dla działki nr 2 przewiduje tereny rolne w obszarze priorytetów dla ochrony środowiska. Teren działki 2 leży                       w granicach chronionego krajobraz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cena wywoławcza  dla działki 2 wynosi 15 000,00</w:t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- wadium wynosi 1 500,00</w:t>
      </w:r>
    </w:p>
    <w:p>
      <w:pPr>
        <w:pStyle w:val="Heading2"/>
        <w:spacing w:lineRule="auto" w:line="276"/>
        <w:ind w:righ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 xml:space="preserve"> 27 marca 2020 r.  o godz.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w sali nr 4 Urzędu Miasta i Gminy Gołańcz. ul. Kowalika 2.</w:t>
      </w:r>
    </w:p>
    <w:p>
      <w:pPr>
        <w:pStyle w:val="Normal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e działki są działkami rolnymi zastosowanie mają przepisy ustawy z dnia 11 kwietnia 2003 r. o kształtowaniu ustroju rolnego (t.j. z 2019 r. poz. 1362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Prezesa Agencji Nieruchomości Rolnych, wyrażoną w drodze decyzji administracyjnej. Zgodnie z art. 3 ww. ustawy w przypadku sprzedaży nieruchomości rolnej prawo pierwokupu przysługuje z mocy ustawy jej dzierżawcy lub Agencji Nieruchomości Rolnych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20 marca  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3) Firmy lub spółki przystępujące do przetargu zobowiązane są przedłożyć wypis  z odpowiedniego rejestru lub ewidencji działalności gospodarczej,  pełnomocnictwa notarialne do występowania                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 xml:space="preserve">4) Do przetargu przystępują oboje małżonkowie, lub jeden z nich, jeśli przedłoży  zgodę na nabycie nieruchomości, wyrażoną przez  współmałżonka w formie aktu notarialnego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dowód potwierdzający osobiste prowadzenie przez okres co najmniej 5 lat gospodarstwa rolnego –dowodem jest pisemne oświadczenie prowadzącego to gospodarstwo,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</w:rPr>
        <w:t>5) oświadczenie oferenta, że jest właścicielem, użytkownikiem wieczystym, samoistnym posiadaczem lub dzierżawcą nieruchomości rolnych, których łączna powierzchnia użytków rolnych nie przekracza 300 ha. W oświadczeniu tym należy podać łączną powierzchnię i miejsce położenia nieruchomości rolnych, których oferent jest 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Oświadczenie powinno być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6) dokumenty lub oświadczenie potwierdzające kwalifikacje rolnicze oferenta zgodnie z treścią art. 6 ust. 2 pkt 2 i ust. 3 oraz art. 7 ust. 9 ustawy o kształtowaniu ustroju rolnego (t.j. Dz. U. z 2012 r. poz. 803 ze zm. w związku z treścią § 6 i § 7 rozporządzenia Ministra Rolnictwa i Rozwoju Wsi z dnia 17 stycznia 2012 r. w sprawie kwalifikacji rolniczych posiadanych przez osoby wykonujące działalność rolniczą (Dz. U. z 2012 r. poz. 109 ze zm.)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7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8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, z 2018 r. poz. 138, 723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o których mowa w pkt 2 ppkt 3, 5 i 6  należy złożyć w tut. Urzędzie w pok. nr 23 w terminie do dnia </w:t>
      </w:r>
      <w:r>
        <w:rPr>
          <w:b/>
          <w:sz w:val="22"/>
          <w:szCs w:val="22"/>
          <w:u w:val="single"/>
          <w:lang w:eastAsia="ar-SA"/>
        </w:rPr>
        <w:t>20 marca 2020 r.</w:t>
      </w:r>
      <w:r>
        <w:rPr>
          <w:sz w:val="22"/>
          <w:szCs w:val="22"/>
        </w:rPr>
        <w:t xml:space="preserve"> (w oryginale, lub poświadczone za zgodność z oryginałem nie starsze niż 1 miesiąc), a oświadczenia o których mowa w pkt 2 ppkt 7 i 8 w dniu przetargu - druki oświadczeń do pobrania w Urzędzie pok. nr 23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 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10.</w:t>
        <w:tab/>
        <w:t xml:space="preserve">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 308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ogłoszenia przetargów – 24 lutego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5:00Z</dcterms:created>
  <dc:creator>Grunt</dc:creator>
  <dc:description/>
  <cp:keywords/>
  <dc:language>en-US</dc:language>
  <cp:lastModifiedBy>Rafał Bucki</cp:lastModifiedBy>
  <cp:lastPrinted>2017-08-14T09:31:00Z</cp:lastPrinted>
  <dcterms:modified xsi:type="dcterms:W3CDTF">2020-02-24T09:45:00Z</dcterms:modified>
  <cp:revision>2</cp:revision>
  <dc:subject/>
  <dc:title>Burmistrz Miasta i Gminy</dc:title>
</cp:coreProperties>
</file>