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a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Czerlinie,  oznaczona  ewidencyjnie numerem 234/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,2562 ha zapisana w księdze wieczystej KW PO1B/00014179/6 Sądu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sz w:val="24"/>
          <w:szCs w:val="24"/>
        </w:rPr>
        <w:t xml:space="preserve"> 234/2 o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,2562 ha</w:t>
      </w:r>
      <w:r>
        <w:rPr>
          <w:sz w:val="24"/>
          <w:szCs w:val="24"/>
        </w:rPr>
        <w:t xml:space="preserve"> położona w Czerlinie, zapisana w  </w:t>
      </w:r>
      <w:r>
        <w:rPr>
          <w:b/>
          <w:sz w:val="24"/>
          <w:szCs w:val="24"/>
        </w:rPr>
        <w:t xml:space="preserve">KW PO1B/00014179/6 </w:t>
      </w:r>
      <w:r>
        <w:rPr>
          <w:sz w:val="24"/>
          <w:szCs w:val="24"/>
        </w:rPr>
        <w:t>Sądu Rejonowego we Wągrowc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ruchomość gruntowa niezabudowana o numerze ewidencyjnym 234/2 leży poza obszarem objętym miejscowym planem zagospodarowania przestrzennego gminy Gołańcz. Teren działki nie jest objęty decyzją o lokalizacji inwestycji celu publicznego oraz decyzją o warunkach zabudowy, które powodują zmianę zagospodarowania terenu. W studium uwarunkowania i kierunków zagospodarowania przestrzennego gminy Gołańcz działka przewidziana jest na tereny rolne. Nieruchomość oznaczona jest jako grunt orny RIVa – 0,1634 ha, RIVb – 0,7355 ha oraz nieużytki – 0,3573 h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 xml:space="preserve">Cena wywoławcza  – 44 700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27 marca 2020 r. o godz. 9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19 r. poz. 1362 ze zm.). Zgodnie z art. 2a tejże ustawy, nabywcą nieruchomości rolnej może być wyłącznie rolnik indywidualny, chyba że ustawa stanowi inaczej. Jeżeli nabywana nieruchomość rolna albo jej część ma wejść w skład wspólności majątkowej małżeńskiej, wystarczające jest, gdy rolnikiem indywidualnym jest jeden z małżonków. Nabycie nieruchomości rolnej przez inne podmioty niż wymienione wyżej może nastąpić za zgodą Prezesa Agencji Nieruchomości Rolnych, wyrażoną w drodze decyzji administracyjnej. Zgodnie z art. 3 ww. ustawy w przypadku sprzedaży nieruchomości rolnej prawo pierwokupu przysługuje z mocy ustawy jej dzierżawcy lub Agencji Nieruchomości Rolnych na zasadach uregulowanych ww. ustawą.. Jeżeli nabywcą jest rolnik indywidualny z gminy Gołańcz lub z gmin sąsiednich prawo pierwokupu nie przysługuje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sz w:val="22"/>
          <w:szCs w:val="22"/>
          <w:u w:val="single"/>
          <w:lang w:eastAsia="ar-SA"/>
        </w:rPr>
        <w:t>20 marca</w:t>
      </w:r>
      <w:r>
        <w:rPr>
          <w:b/>
          <w:bCs/>
          <w:sz w:val="22"/>
          <w:szCs w:val="22"/>
          <w:u w:val="single"/>
          <w:lang w:eastAsia="ar-SA"/>
        </w:rPr>
        <w:t xml:space="preserve">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34/2 w Czerlinie – wadium”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) Do przetargu przystępują oboje małżonkowie, lub jeden z nich, jeśli przedłoży  zgodę na nabycie nieruchomości, wyrażoną przez  współmałżonka w formie aktu notarialnego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4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5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6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7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8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o których mowa w pkt 2 ppkt 3, 5 i 6 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20 marc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7 i 8 w dniu przetargu - druki oświadczeń do pobrania w Urzędzie pok. nr 23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Wywieszono – 24.02.2020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>Grunt</dc:creator>
  <dc:description/>
  <cp:keywords/>
  <dc:language>en-US</dc:language>
  <cp:lastModifiedBy>Rafał Bucki</cp:lastModifiedBy>
  <cp:lastPrinted>2019-04-18T13:52:00Z</cp:lastPrinted>
  <dcterms:modified xsi:type="dcterms:W3CDTF">2020-02-24T09:42:00Z</dcterms:modified>
  <cp:revision>2</cp:revision>
  <dc:subject/>
  <dc:title>Burmistrz Miasta i Gminy</dc:title>
</cp:coreProperties>
</file>